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九届“河南省中小学电脑制作活动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数字创作评比及创客竞赛项目获奖作品作者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kern w:val="0"/>
        </w:rPr>
      </w:pPr>
      <w:r>
        <w:rPr>
          <w:rFonts w:eastAsia="黑体;SimHei" w:cs="宋体;SimSun" w:ascii="黑体;SimHei" w:hAnsi="黑体;SimHei"/>
          <w:bCs/>
          <w:spacing w:val="-12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4"/>
        <w:gridCol w:w="93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保护地球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钰  贾傲一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关注留守儿童宣传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圣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竹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郑亚楠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接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赵新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武陟县木城街道办事处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董道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绿水青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江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春峡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绿水青山就是金山银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子恺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鹤壁市淇滨区明达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法青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守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若飞  徐浩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从小事做起，保护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高艺溢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涧西区周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司马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我的好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牛珂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涧西区周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少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小苍蝇的“美好愿望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吴忆南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县城关一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农夫与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李奕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Emma and Bel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樊奉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Jack and beanstal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吴宝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东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爱护公共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孟宪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门峡市育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方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环游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钰  顾宸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吴佳洋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秸杆焚烧宣传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冯文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竹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宋小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母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嘉诚  李一帆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西平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守株待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家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树与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耀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陈楼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卫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吸烟有害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于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老城区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幸福在哪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柏依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周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沈子坤  许德临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动画（健康教育专项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结核病卫生防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黄晓美 </w:t>
            </w:r>
            <w:r>
              <w:rPr>
                <w:rFonts w:ascii="仿宋" w:hAnsi="仿宋" w:cs="Arial" w:eastAsia="仿宋"/>
                <w:color w:val="000000"/>
              </w:rPr>
              <w:t xml:space="preserve">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光山县白雀园镇第二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巧梅</w:t>
            </w:r>
          </w:p>
        </w:tc>
      </w:tr>
      <w:tr>
        <w:trPr>
          <w:trHeight w:val="284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绘画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拔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剑波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北国风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唱大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思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窗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胡恩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相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染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永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天坛街道办事处潘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郑喜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动物与自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艺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古代英雄—赵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邢画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南昌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辉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欢乐大课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范玉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可爱的小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诗奕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亚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课外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司兆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晓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空竹欢乐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白岩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芳舒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暑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魏晨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史海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绿色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禹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毛丹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乡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泽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珍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梦想的翅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白静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油田第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俞瑞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那年花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袁楚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北海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其乐融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秋枝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卫广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全家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雨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森林拥抱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岳陈雅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胜利路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白雪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赏花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卢怡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太空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思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天坛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静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年趣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朱彤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玲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团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雨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为地球盖“绿被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丰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艳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苗宏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西关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艳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午后时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任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北海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于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起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宋帝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邓州市致远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桂英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雨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郜露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旭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向前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娜娜  董智云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东环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纯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灯结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佳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真正的“全家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贺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保护动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吕芊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师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捣蛋鬼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明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卧龙区谢庄镇匡庄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淑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LO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如尧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珺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包饺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靳雨菲  熊子琦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包粽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魏一博  王自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冰激凌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婧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播种绿色　感恩自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武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柏苑大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信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出水芙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梦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常海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天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村子里的年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仕卿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师家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范广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动物音乐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一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江山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黄准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紫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马村区待王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燕琴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孙宜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方块五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子悦  乔婧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愤怒的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彭默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樊文萃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底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耿启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上日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玉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兴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谐相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欣莹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蔡寨回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白凯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贺新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奕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珺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红红火火闹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邱俊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高新区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翼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渎庙会舞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奥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看大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廉亚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裴亚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可爱的小蜜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何佳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兴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苏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芦庙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亚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量子物理治疗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睿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易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橦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楚宇凯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绿色能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曦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张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安阳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梅兰竹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覃可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好时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竞虎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墙南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萌萌动物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芊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农家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曲朝曦  朱奕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暖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时曼曼  罗婉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字经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黄香孝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项诗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孙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森林守护小分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韩宣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果怪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祖丹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太阳光芒照四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卢玉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常海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探寻济水文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竞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烨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兴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宋冉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微小机器人王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宜真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永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为什么向日葵总是朝着太阳开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若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乐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航天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棕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淅川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银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远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我和动物是朋友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贵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卫贤镇赵岗中心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葛新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是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龚嘉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运动，我快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梓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义马市东区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  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五彩斑斓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纯真童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聂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淏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一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雯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子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香喷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奕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香喷喷的羊肉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曹锦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任晓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像素涂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潘张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星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尚涵德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亚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的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子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咏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梦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汤世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游乐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谢一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渔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珂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雪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月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景凯  孙鹏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西工区西下池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汪挺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灯结彩乐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芝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三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京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知识是人类进步的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沛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人和高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自留“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家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小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郝若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古槐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芦惠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饮料”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丽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爱护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陈光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梦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遨游太空的猴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振奥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宫兴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芭蕾表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雨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爸妈请放下手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韩昊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华玉翔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忘初心，牢记使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姬建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师范学校附属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秋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要哭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诗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英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海大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要让我们的地球哭泣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树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屯子镇小寨中心校门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秦庆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创森有我—《播绿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坤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胡勤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姑娘来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龚贝贝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卧龙区谢庄镇龚河中心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骐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天来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可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市一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翟旭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海是鱼儿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内乡县灌涨镇社区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花圃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家一起做戏曲广播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孟  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美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鹛月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玉芬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地球妈妈笑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崔晋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获嘉县新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第一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曹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铁西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姚斓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彩的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世豪  陈帅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黎秀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冯精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路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胙城乡王堤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姚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放飞和平愿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夏思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平桥区明港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可慧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芬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窦娇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鹤山区北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兵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奋进中国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袁艳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师范学校附属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秋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关爱留守儿童——《家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卓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晓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底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蔡媛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宋爽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好榜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靓捷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海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呵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亚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八里畈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邱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紫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凌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熊依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焦庄金刚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欢欢喜喜过大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朱家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珂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会盖房子的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荆  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银素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机器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佳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英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海大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积极向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马泓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辉县市城内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赵青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吴俊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宏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敦环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假日狂想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鹏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第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孟林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今天我值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胜利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俊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景江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轩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蒋凡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开学第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徐晨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原阳县第一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许鑫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大课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子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光山县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唐成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冬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姿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新东街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琦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小伙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祁湘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师灵王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和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留守儿童的两个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一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人和花牛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俊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的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沛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峡县第一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潘文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星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任玲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蒋凡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怡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丽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年年有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薛楚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爱多一点陪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一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爱回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梓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仁义礼智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崔启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段会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色彩的韵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子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人民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怡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陕州地坑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婧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陕州区第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湿地假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子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庞村明德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拾金不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宝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世界水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艺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凌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守护地球，守护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徐靖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浚州街道办事处北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红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韵莲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冀一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晓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韵莲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亦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徐晓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提倡节约 杜绝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于晓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集聚区韩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文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跳楼梯很危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紫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同流合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邢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伟大的党  强大的祖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启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孙洪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未来的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娄世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爱我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樊子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家没有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钰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胜利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亚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小伙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淼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振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艺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卫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青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浚州街道办事处北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瑞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和动物有个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康明燕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是小小飞行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一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龙源湖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娟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心中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雅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师灵苍王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黄翔翔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五线谱的秘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郑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朗公庙镇张湾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赵红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侯傲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冯启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嘉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银素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雪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福源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何鹏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农村的新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胙城乡王堤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山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神笔马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福源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何鹏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一家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晨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方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戌狗闹函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苏子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飞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雪人与太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娄子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夜晚的樱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许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嵩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曹陈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带一路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睿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双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智能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佳麟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静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航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晴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周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雨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厚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梦之白发红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稳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新征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浩祥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唐克英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思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胜利路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罗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子板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901"/>
        <w:gridCol w:w="4768"/>
        <w:gridCol w:w="936"/>
        <w:gridCol w:w="3454"/>
        <w:gridCol w:w="1116"/>
      </w:tblGrid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sz w:val="18"/>
                <w:szCs w:val="18"/>
              </w:rPr>
              <w:t>作   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变废为宝在行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静怡  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明港镇第一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云青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缤纷校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林铄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菲菲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色童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铭果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郑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假期小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珂琳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纬三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司爱倩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康平苑作文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驰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康平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娟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快乐驿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弓佳豪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琼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河长制  珍惜水资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硕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洛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身边的故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王赢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欢度新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石宸灏  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烨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萌芽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晏冰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洪凌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春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卓曜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蔚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明小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段思同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贺德帅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环南一小校园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宜萌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环城南路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和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军训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明浩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文苹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厉害了，我的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一铭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南王村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爱凤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楼顶上的植树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硕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广欣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虫之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雨涵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萌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苗航珲  苗航瑞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东环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书香花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靳佳慧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墙南中心学校墙北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丽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二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梦雨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三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振浩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一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好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爱我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武晓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柏苑大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娜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相约天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文艺博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秋红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安全隐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苑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榃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丽香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阳光花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朝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冶镇第一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洁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闹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笑菡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雪儿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诚信让我们更美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晨蕾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蔚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感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子宁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湛河区开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称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故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正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小校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芮宁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儿向阳童心向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涵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晓燕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一鸣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滨区牟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利园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剪纸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宏毅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鹿鸣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顺香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军的光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泽然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宏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祯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梓妍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数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启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辰盟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大定办事处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朝霞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书之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甘紫玉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三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学兵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明礼仪伴我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荣浩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八一希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坤宇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喜迎十九大，我对习爷爷说句心里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佳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丽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小诗人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晴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永超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会感恩 心存感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炎戊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洋河镇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欢欢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寻找校园的足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凌翔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争做文明礼貌好少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梓涵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镇蔡围孜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廖 玲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润溪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继昌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苏欣媛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桂荣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5"/>
        <w:gridCol w:w="4695"/>
        <w:gridCol w:w="936"/>
        <w:gridCol w:w="3501"/>
        <w:gridCol w:w="1116"/>
      </w:tblGrid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 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y Pi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一林  王鲸斐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金贵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画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浩然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冉冉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空中大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周轩毅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改病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子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振海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捕鲨鱼小游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行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躲避鲨鱼小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家昊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珂馨  王嘉莹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迷宫大作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碧琦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江燕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莫扎特的魔法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段皓然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自由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浩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果派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佳怡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江燕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空之接苹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慕容熙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国豪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红庙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亚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打飞机练指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雨轩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明珠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鱼吃小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冷奕晨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云龙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夺宝赛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宸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静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返回宫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直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云龙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密室逃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一帆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会萍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螃蟹吃虫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哲先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亲戚关系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庞一多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峰区第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王芳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空清洁工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昌昊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小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怡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马村区张弓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长明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微笑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竞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付允浩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秀玲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6"/>
        <w:gridCol w:w="4674"/>
        <w:gridCol w:w="936"/>
        <w:gridCol w:w="3501"/>
        <w:gridCol w:w="1116"/>
      </w:tblGrid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全出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齐家赫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泽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一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晓艳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经典诵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耿思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重渠罗拐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雯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亲属关系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孟国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镇黄涂湾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晓月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青春梦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佳茜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鑫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文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博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二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春颖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微视频（英语数码故事）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0"/>
        <w:gridCol w:w="4617"/>
        <w:gridCol w:w="1005"/>
        <w:gridCol w:w="3398"/>
        <w:gridCol w:w="1116"/>
      </w:tblGrid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 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Love Guangzhou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博玮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林林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Hometow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宇宸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林林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小学组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0"/>
        <w:gridCol w:w="4617"/>
        <w:gridCol w:w="1005"/>
        <w:gridCol w:w="3398"/>
        <w:gridCol w:w="1116"/>
      </w:tblGrid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尺子圆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泰斗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减压自动充气课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航  任盼超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沥水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海祺  牛纪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野外求生水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澄宇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背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文萱  张熠豪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扫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子旭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科技环保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峻豪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净化机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锦雯  刘嘉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振松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创意相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怡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昊翔  李和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攻城鸟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艳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猫杯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尘粉笔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雨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球探索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静怡  李冠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摇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博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防盗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索一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教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烁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幸福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姝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助力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依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链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带我翱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毋涵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助我飞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涵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润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提醒我参加济水文化探寻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竞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快乐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之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更高  更快  更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雨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晓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之我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馨彤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如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我身边的小灵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涵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谷金楼乡谷金楼集小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晓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神奇之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秋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讯通——家与学校的桥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思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九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红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移动的春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高村镇思德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胜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成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俊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瑾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助我成长，助我快乐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妍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社旗县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裕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深入人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子萱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奧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小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传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奧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为我解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梓菡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放飞“和”的风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伟丽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萌萌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千口镇中心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仇永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枫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交通安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恺丽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讯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鹏旭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庙口镇原本庙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爱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拥有和教育，共同赢未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滢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山阳区墙南中心学校苏蔺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保利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小学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智造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73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窗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子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教室智能开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宇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视力小卫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铭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晓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农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颖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翻滚吧夜灯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赛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炫彩鞭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新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风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熙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水区优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禹军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夜间避障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轹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水区优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闪耀风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宇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硬币分拣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浩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聚源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庆慧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防洪水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宠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PBOY 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延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避障马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乐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幸运转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乔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定时观测提醒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浩森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闪耀花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可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初中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73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洁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易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阳能汽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浩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环保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帛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收集水分座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雅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森林卫士迫击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节能家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舒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垃圾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仝常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绿添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福源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彩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护树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潼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节约用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素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确山县竹沟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创文明讲礼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俊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杯水 一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紫麒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平原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海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有趣的三角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万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金城乡中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高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用爱点亮希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妮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继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球自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镇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小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黑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彬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的变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储鑫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宋集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拒绝垃圾食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屹然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第一初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广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实验室制取二氧化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珂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辉县市高庄乡第二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淑君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姚晨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中州西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珂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吉祥宝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袁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蕉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何宇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志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念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董国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灵宝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娟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女孩肖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紫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街道办事处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春少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关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少女画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淼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行峡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权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州市阜民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高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天狗吃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戴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千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淑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为梦想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周亚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为世界而哭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陈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的交通工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常梦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后的绿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任优优  王炳尧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城内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暖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宝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襄城县库庄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俊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曲悠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郭晓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姬心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新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晏子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汪铮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五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超凡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剪纸《喜迎十九大 脱贫奔小康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文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襄城县库庄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丽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梅花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婧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善堂镇第四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继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萌猴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六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乃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晴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县辛村乡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珍珍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食品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邱增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全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刷彩虹的小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全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思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杜书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者荣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#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诸葛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乐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心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沁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仙云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教奶奶学上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姚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义马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丽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动青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魏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乡间小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清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的一天，新的希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华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萤火晨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嘉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荣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云彩之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月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小河镇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长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易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六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棕发少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薛雨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街道办事处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幸福鹤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宋少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湘江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丽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Nike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军一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何启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宏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唱歌的小青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欣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我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雅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宇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卜算子 咏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陈江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文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泽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宏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归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余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浒湾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游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暖花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嘉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韶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色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晶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吕浩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喜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天来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栗家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叶静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带你认识大国重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姜蕊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五里源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永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动漫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露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志高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干涸的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睿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平原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海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过年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乔梓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艳玲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荷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梦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卫贤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学雨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火灾终结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元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家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文艺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灵宝市阳平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庆娇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讲文明 树新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疏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禁止吸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巩梦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大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垃圾不落地 校园更美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苗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专探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文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老鼠偷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陡山河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明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敏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振凯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鹏博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绿色环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寨河镇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丽的风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冯煦晴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美人鱼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胡晨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善堂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悯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秦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权寨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艳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陪着你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苏思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漂亮的小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范译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山绿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孟子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瑞犬迎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驰  刘诗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天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收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刘炳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义马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霖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桃李满天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侯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五里源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茂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雷红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命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爱读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嘉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蔡寨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可爱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姬俞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明志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文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们爱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苗雨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小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嬉戏的狮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美慧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向日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韩李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文化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栗梦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城县广阳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清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雪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卢奕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俞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渑池县县直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竹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子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后的嘶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许衡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麦香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2048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数字叠加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潼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打砖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俄罗斯方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焕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新集镇代咀九年一贯制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之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信息管理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正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sans fight 0.1.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庚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学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单机球球大作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会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诗文闯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书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模拟停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明宇  樊正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物理小实验——测量物体密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文洁  杨华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猫吃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正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学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Cat go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闯关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佳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军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球之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佳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机打水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冰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机大战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子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棍子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则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接苹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化工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永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课堂氛围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嵩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尽的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逸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清华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习时间提醒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陨石逃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谷世丰  王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知识的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唯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难小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赛玉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不忘初心，牵手九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利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二八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泼陂河镇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正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抗战知识学习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雨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育才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志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水萍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的班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俊茹  李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lue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镇网站（传统文化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泉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枫杨外国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宁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诗词欣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冰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县辛村乡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法兴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四大名著歇后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淑玉  葛庆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五沟营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贺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生活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B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十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寻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灵宝市第二初级中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伟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家校沟通好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山县东铺镇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纯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长之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炬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王屋镇愚公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建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宁静守望未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慧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健康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圆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城县杨集乡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施相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遍及世界的互联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正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晓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展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教我珍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家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4"/>
        <w:gridCol w:w="475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质量检测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姜羽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钥匙检测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琦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春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停车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可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慧斑马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雁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小萌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旻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贤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全能大象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文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公交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晨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测距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堉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防近视台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子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人餐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家居——窗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家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红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履带泡泡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尚铖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背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舸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春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eastAsia="黑体;SimHei" w:cs="宋体;SimSun" w:ascii="黑体;SimHei" w:hAnsi="黑体;SimHei"/>
          <w:bCs/>
          <w:spacing w:val="-12"/>
        </w:rPr>
        <w:t>3D</w:t>
      </w:r>
      <w:r>
        <w:rPr>
          <w:rFonts w:ascii="黑体;SimHei" w:hAnsi="黑体;SimHei" w:cs="宋体;SimSun" w:eastAsia="黑体;SimHei"/>
          <w:bCs/>
          <w:spacing w:val="-12"/>
        </w:rPr>
        <w:t>创意设计（创新未来设计）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海上的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禹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冰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智能衣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相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燃气饭锅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增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浴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主朝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爱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鸿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高中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废弃笔芯处理及回收装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穆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净化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清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靳盼盼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全地形垃圾分类处理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唐红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发电跑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皓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银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生态穹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镕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丽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空辐射环保监测卫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伟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环保烟头拾取小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仪凡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科技大学附属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张栓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你不知道的－实验动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确山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惠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畅想明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员壮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一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金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橘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红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顾茅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腾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护环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宸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当官之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浩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记忆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远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的校园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毅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 冰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bCs/>
          <w:spacing w:val="-12"/>
          <w:kern w:val="0"/>
          <w:sz w:val="24"/>
        </w:rPr>
        <w:t>高中组</w:t>
      </w:r>
      <w:r>
        <w:rPr>
          <w:rFonts w:ascii="仿宋" w:hAnsi="仿宋" w:cs="Arial" w:eastAsia="仿宋"/>
          <w:bCs/>
          <w:spacing w:val="-12"/>
          <w:kern w:val="0"/>
          <w:sz w:val="24"/>
        </w:rPr>
        <w:t>——</w:t>
      </w:r>
      <w:r>
        <w:rPr>
          <w:rFonts w:ascii="仿宋" w:hAnsi="仿宋" w:cs="Arial" w:eastAsia="仿宋"/>
          <w:bCs/>
          <w:spacing w:val="-12"/>
          <w:kern w:val="0"/>
          <w:sz w:val="24"/>
        </w:rPr>
        <w:t>电脑动画（健康教育专项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珍惜生命 注意健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思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第一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食品安全与营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三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0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物理电偶极子电势三维动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添皓  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酮程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诗坛学步集》装帧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子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叶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感遇咖啡馆标志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士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小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康邦金银花品牌标志创意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艺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好平顶山——城市标识形象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珈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龙河实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你好，超人先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红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郯城县采莲湖景区标志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嘉昕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文化宣传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渝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椰树椰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馨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月牙海水上乐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欣瑶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凯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美丽家乡》系列招贴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梓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晓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青春》封面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浩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龙湖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铮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奔向幸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晶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伯欣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建设街小学校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艾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丽中国梦 低碳中国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珂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晓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年志愿者活动站标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启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趣味饼干包装盒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卓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畑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来河南旅游的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个理由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竞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凯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是生命之源，请节约用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职业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年中国内陆河水上运动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logo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荟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房丰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动物，还原生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贝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别让红包抢走了亲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彦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爱牙齿，更关心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新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画册封面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帅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 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木森办公系列产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翔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文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惜水，从我做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俊英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滑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红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nimal show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雨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芳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appy bir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郁俊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图创新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妞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共享停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沥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高考走班制教学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旭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凯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座查询软件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StarSeac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钰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炜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英语单词连连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仕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呗单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安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东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块大作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凯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公寓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沐宸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机交互游戏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打地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熙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一中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慧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成绩统计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阳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欣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级便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航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函数图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滨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健康助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东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天气预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康榕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选择题识别与模板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永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轩智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艳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信息管理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文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招聘测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符尚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  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强大脑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记忆训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轶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会涛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介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浩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学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传承历史文脉 铸就商都之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华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都开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开封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你我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堃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娜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极限运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星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丽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雾霾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岩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唐宋八大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泉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江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大鱼海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奇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根基——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梦晓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诗文鉴赏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伟卓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乡愁老人余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顺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宇宙的诠释者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蒂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霍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志愿服务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Arial"/>
          <w:kern w:val="0"/>
          <w:sz w:val="22"/>
          <w:szCs w:val="22"/>
        </w:rPr>
      </w:pP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高中组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——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微视频（微电影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间都去哪儿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明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蜕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肖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恒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志愿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明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商丘民权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影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诗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开花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春如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宝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当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倩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刚好十七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鹏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红旗不倒，薪火相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希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祥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面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鑫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那一年的眼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湫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小坤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时代 新少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梓睿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天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再见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不再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亦蕃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“和教育”手机动漫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网络教育让生活更美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璐遥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峡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飞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“和教育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晨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熊的“法宝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韩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姝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烹饪助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冰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自动化防异味垃圾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晟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晓庆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花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屈弓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瑞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留光灯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明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遥控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靳盼盼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螺旋升天抢答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钟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文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导盲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世祥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物种进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超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刻舟求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佳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ll roads lead to r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琳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毕业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帅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汉字的演化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环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沛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文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缘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震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龚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戒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晓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酒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吸烟有害健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佳屿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做一个文明有礼的好学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奇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三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放下手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崔超凡  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劳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苏城俊  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KTAEMA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艺术摄影工作室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兰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帮帮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蒙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粟湘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汴梁大观菊花茶包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轻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届全国中小学电脑活动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艺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粟湘豫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七彩书屋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卓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率仁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甜趣产品包装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欣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晓楠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级酒店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幼儿师范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琳琳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国戏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雪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九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心书屋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彩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率仁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德州日报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旭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海亮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帝豪美食城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紫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烩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荟宝闺蜜同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皓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乐购商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荣基广场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紫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生命在于运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伟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文辉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—风筝（红色稿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卓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山农民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艺翔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双十一促销海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文婧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雅达装饰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孟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师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华戏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岚峰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红楼梦》书籍装帧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云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信息工程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红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流浪动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开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信阳市航空服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培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标志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祥新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农家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道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文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梦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庞勃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产品包装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豫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园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其特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云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师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环保，绿色出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金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青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观影工作室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宗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旅游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LOG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心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阳县教师进修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屈本常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9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徽墨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相玲</w:t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珂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老年口腔彩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明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明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硕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建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明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晶晶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延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（海洋图册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文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园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—风筝（蓝色稿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蒙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鹏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兆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公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玉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外贸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予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优伴产品包装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重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青青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亮</w:t>
            </w:r>
          </w:p>
        </w:tc>
      </w:tr>
    </w:tbl>
    <w:p>
      <w:pPr>
        <w:pStyle w:val="Normal"/>
        <w:ind w:firstLine="552"/>
        <w:jc w:val="center"/>
        <w:rPr>
          <w:rFonts w:ascii="楷体_GB2312;Arial Unicode MS" w:hAnsi="楷体_GB2312;Arial Unicode MS" w:eastAsia="楷体_GB2312;Arial Unicode MS" w:cs="Tahoma"/>
          <w:bCs/>
          <w:kern w:val="0"/>
          <w:sz w:val="22"/>
        </w:rPr>
      </w:pP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中职组</w:t>
      </w: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——</w:t>
      </w: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计算机程序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基于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python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的飞机大战游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红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瓢虫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敬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教育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属相判断小工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昌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轻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溶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脉冲调节适配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祖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文涛</w:t>
            </w:r>
          </w:p>
        </w:tc>
      </w:tr>
    </w:tbl>
    <w:p>
      <w:pPr>
        <w:pStyle w:val="Normal"/>
        <w:ind w:firstLine="4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14">
    <w:name w:val="批注引用"/>
    <w:qFormat/>
    <w:rPr>
      <w:sz w:val="21"/>
    </w:rPr>
  </w:style>
  <w:style w:type="character" w:styleId="Char6">
    <w:name w:val="批注文字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bCs/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3:00Z</dcterms:created>
  <dc:creator>yue hugh</dc:creator>
  <dc:description/>
  <dc:language>en-US</dc:language>
  <cp:lastModifiedBy>郭文凯</cp:lastModifiedBy>
  <cp:lastPrinted>2018-09-26T11:18:00Z</cp:lastPrinted>
  <dcterms:modified xsi:type="dcterms:W3CDTF">2018-09-26T06:43:00Z</dcterms:modified>
  <cp:revision>2</cp:revision>
  <dc:subject/>
  <dc:title>教电教〔2017〕781号</dc:title>
</cp:coreProperties>
</file>