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100"/>
                                  <w:rFonts w:ascii="Times New Roman" w:hAnsi="Times New Roman" w:eastAsia="方正小标宋简体;Arial Unicode MS" w:cs="方正小标宋简体;Arial Unicode MS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100"/>
                            <w:rFonts w:ascii="Times New Roman" w:hAnsi="Times New Roman" w:eastAsia="方正小标宋简体;Arial Unicode MS" w:cs="方正小标宋简体;Arial Unicode MS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color w:val="000000"/>
        </w:rPr>
      </w:pPr>
      <w:r>
        <w:rPr>
          <w:rFonts w:ascii="仿宋_GB2312;Arial Unicode MS" w:hAnsi="仿宋_GB2312;Arial Unicode MS" w:cs="仿宋_GB2312;Arial Unicode MS"/>
          <w:color w:val="000000"/>
        </w:rPr>
        <w:t>教电教〔</w:t>
      </w:r>
      <w:r>
        <w:rPr>
          <w:rFonts w:cs="仿宋_GB2312;Arial Unicode MS" w:ascii="仿宋_GB2312;Arial Unicode MS" w:hAnsi="仿宋_GB2312;Arial Unicode MS"/>
          <w:color w:val="000000"/>
        </w:rPr>
        <w:t>2018</w:t>
      </w:r>
      <w:r>
        <w:rPr>
          <w:rFonts w:ascii="仿宋_GB2312;Arial Unicode MS" w:hAnsi="仿宋_GB2312;Arial Unicode MS" w:cs="仿宋_GB2312;Arial Unicode MS"/>
          <w:color w:val="000000"/>
        </w:rPr>
        <w:t>〕</w:t>
      </w:r>
      <w:r>
        <w:rPr>
          <w:rFonts w:cs="仿宋_GB2312;Arial Unicode MS" w:ascii="仿宋_GB2312;Arial Unicode MS" w:hAnsi="仿宋_GB2312;Arial Unicode MS"/>
          <w:color w:val="000000"/>
        </w:rPr>
        <w:t>804</w:t>
      </w:r>
      <w:r>
        <w:rPr>
          <w:rFonts w:ascii="仿宋_GB2312;Arial Unicode MS" w:hAnsi="仿宋_GB2312;Arial Unicode MS" w:cs="仿宋_GB2312;Arial Unicode MS"/>
          <w:color w:val="000000"/>
        </w:rPr>
        <w:t>号</w:t>
      </w:r>
    </w:p>
    <w:p>
      <w:pPr>
        <w:pStyle w:val="Normal"/>
        <w:jc w:val="center"/>
        <w:rPr>
          <w:rFonts w:ascii="仿宋_GB2312;Arial Unicode MS" w:hAnsi="仿宋_GB2312;Arial Unicode MS" w:cs="宋体;SimSun"/>
          <w:color w:val="000000"/>
        </w:rPr>
      </w:pPr>
      <w:r>
        <w:rPr>
          <w:rFonts w:cs="宋体;SimSun" w:ascii="仿宋_GB2312;Arial Unicode MS" w:hAnsi="仿宋_GB2312;Arial Unicode MS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公布第十九届河南省暨全国中小学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电脑制作活动获奖名单的通知</w:t>
      </w:r>
    </w:p>
    <w:p>
      <w:pPr>
        <w:pStyle w:val="TextBody"/>
        <w:snapToGrid w:val="true"/>
        <w:jc w:val="both"/>
        <w:rPr>
          <w:rFonts w:ascii="Times New Roman" w:hAnsi="Times New Roman" w:eastAsia="方正小标宋简体;Arial Unicode MS"/>
          <w:bCs/>
          <w:sz w:val="30"/>
          <w:szCs w:val="30"/>
        </w:rPr>
      </w:pPr>
      <w:r>
        <w:rPr>
          <w:rFonts w:eastAsia="方正小标宋简体;Arial Unicode MS" w:ascii="Times New Roman" w:hAnsi="Times New Roman"/>
          <w:bCs/>
          <w:sz w:val="30"/>
          <w:szCs w:val="30"/>
        </w:rPr>
      </w:r>
    </w:p>
    <w:p>
      <w:pPr>
        <w:pStyle w:val="TextBody"/>
        <w:snapToGrid w:val="true"/>
        <w:jc w:val="both"/>
        <w:rPr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各省辖市、省直管县（市）教育局，厅直各实验学校</w:t>
      </w:r>
      <w:r>
        <w:rPr>
          <w:bCs/>
          <w:sz w:val="30"/>
          <w:szCs w:val="30"/>
        </w:rPr>
        <w:t>：</w:t>
      </w:r>
    </w:p>
    <w:p>
      <w:pPr>
        <w:pStyle w:val="TextBody"/>
        <w:snapToGrid w:val="true"/>
        <w:ind w:firstLine="620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根据河南省教育厅《关于举办第十九届河南省中小学电脑制作活动的通知》（教办电教〔</w:t>
      </w:r>
      <w:r>
        <w:rPr>
          <w:rFonts w:cs="Arial"/>
          <w:sz w:val="30"/>
          <w:szCs w:val="30"/>
        </w:rPr>
        <w:t>2018</w:t>
      </w:r>
      <w:r>
        <w:rPr>
          <w:rFonts w:cs="Arial"/>
          <w:sz w:val="30"/>
          <w:szCs w:val="30"/>
        </w:rPr>
        <w:t>〕</w:t>
      </w:r>
      <w:r>
        <w:rPr>
          <w:rFonts w:cs="Arial"/>
          <w:sz w:val="30"/>
          <w:szCs w:val="30"/>
        </w:rPr>
        <w:t>6</w:t>
      </w:r>
      <w:r>
        <w:rPr>
          <w:rFonts w:cs="Arial"/>
          <w:sz w:val="30"/>
          <w:szCs w:val="30"/>
        </w:rPr>
        <w:t>3</w:t>
      </w:r>
      <w:r>
        <w:rPr>
          <w:rFonts w:cs="Arial"/>
          <w:sz w:val="30"/>
          <w:szCs w:val="30"/>
        </w:rPr>
        <w:t>号）精神，我省开展了第十九届“河南省中小学电脑制作活动”。此次活动共收到各地限额推荐数字创作评比及创客竞赛类作品</w:t>
      </w:r>
      <w:r>
        <w:rPr>
          <w:rFonts w:cs="Arial"/>
          <w:sz w:val="30"/>
          <w:szCs w:val="30"/>
        </w:rPr>
        <w:t>1092</w:t>
      </w:r>
      <w:r>
        <w:rPr>
          <w:rFonts w:cs="Arial"/>
          <w:sz w:val="30"/>
          <w:szCs w:val="30"/>
        </w:rPr>
        <w:t>件，经专家严格评审，共评出获奖作品</w:t>
      </w:r>
      <w:r>
        <w:rPr>
          <w:rFonts w:cs="Arial"/>
          <w:sz w:val="30"/>
          <w:szCs w:val="30"/>
        </w:rPr>
        <w:t>660</w:t>
      </w:r>
      <w:r>
        <w:rPr>
          <w:rFonts w:cs="Arial"/>
          <w:sz w:val="30"/>
          <w:szCs w:val="30"/>
        </w:rPr>
        <w:t>件（其中一等奖</w:t>
      </w:r>
      <w:r>
        <w:rPr>
          <w:rFonts w:cs="Arial"/>
          <w:sz w:val="30"/>
          <w:szCs w:val="30"/>
        </w:rPr>
        <w:t>147</w:t>
      </w:r>
      <w:r>
        <w:rPr>
          <w:rFonts w:cs="Arial"/>
          <w:sz w:val="30"/>
          <w:szCs w:val="30"/>
        </w:rPr>
        <w:t>件，二等奖</w:t>
      </w:r>
      <w:r>
        <w:rPr>
          <w:rFonts w:cs="Arial"/>
          <w:sz w:val="30"/>
          <w:szCs w:val="30"/>
        </w:rPr>
        <w:t>191</w:t>
      </w:r>
      <w:r>
        <w:rPr>
          <w:rFonts w:cs="Arial"/>
          <w:sz w:val="30"/>
          <w:szCs w:val="30"/>
        </w:rPr>
        <w:t>件，三等奖</w:t>
      </w:r>
      <w:r>
        <w:rPr>
          <w:rFonts w:cs="Arial"/>
          <w:sz w:val="30"/>
          <w:szCs w:val="30"/>
        </w:rPr>
        <w:t>322</w:t>
      </w:r>
      <w:r>
        <w:rPr>
          <w:rFonts w:cs="Arial"/>
          <w:sz w:val="30"/>
          <w:szCs w:val="30"/>
        </w:rPr>
        <w:t>件）；有</w:t>
      </w:r>
      <w:r>
        <w:rPr>
          <w:rFonts w:cs="Arial"/>
          <w:sz w:val="30"/>
          <w:szCs w:val="30"/>
        </w:rPr>
        <w:t>608</w:t>
      </w:r>
      <w:r>
        <w:rPr>
          <w:rFonts w:cs="Arial"/>
          <w:sz w:val="30"/>
          <w:szCs w:val="30"/>
        </w:rPr>
        <w:t>支机器人队伍参加机器人的竞赛项目，其中</w:t>
      </w:r>
      <w:r>
        <w:rPr>
          <w:rFonts w:cs="Arial"/>
          <w:sz w:val="30"/>
          <w:szCs w:val="30"/>
        </w:rPr>
        <w:t>72</w:t>
      </w:r>
      <w:r>
        <w:rPr>
          <w:rFonts w:cs="Arial"/>
          <w:sz w:val="30"/>
          <w:szCs w:val="30"/>
        </w:rPr>
        <w:t>支参赛队获一等奖，</w:t>
      </w:r>
      <w:r>
        <w:rPr>
          <w:rFonts w:cs="Arial"/>
          <w:sz w:val="30"/>
          <w:szCs w:val="30"/>
        </w:rPr>
        <w:t>106</w:t>
      </w:r>
      <w:r>
        <w:rPr>
          <w:rFonts w:cs="Arial"/>
          <w:sz w:val="30"/>
          <w:szCs w:val="30"/>
        </w:rPr>
        <w:t>支参赛队获二等奖，</w:t>
      </w:r>
      <w:r>
        <w:rPr>
          <w:rFonts w:cs="Arial"/>
          <w:sz w:val="30"/>
          <w:szCs w:val="30"/>
        </w:rPr>
        <w:t>144</w:t>
      </w:r>
      <w:r>
        <w:rPr>
          <w:rFonts w:cs="Arial"/>
          <w:sz w:val="30"/>
          <w:szCs w:val="30"/>
        </w:rPr>
        <w:t>支参赛队获三等奖。</w:t>
      </w:r>
    </w:p>
    <w:p>
      <w:pPr>
        <w:pStyle w:val="TextBody"/>
        <w:snapToGrid w:val="true"/>
        <w:ind w:firstLine="620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在全省评选的基础上，“河南省中小学电脑制作活动组委会”按要求向“全国中小学电脑制作活动组织委员会”推荐优秀作品</w:t>
      </w:r>
      <w:r>
        <w:rPr>
          <w:rFonts w:cs="Arial"/>
          <w:sz w:val="30"/>
          <w:szCs w:val="30"/>
        </w:rPr>
        <w:t>167</w:t>
      </w:r>
      <w:r>
        <w:rPr>
          <w:rFonts w:cs="Arial"/>
          <w:sz w:val="30"/>
          <w:szCs w:val="30"/>
        </w:rPr>
        <w:t>件，推荐</w:t>
      </w:r>
      <w:r>
        <w:rPr>
          <w:rFonts w:cs="Arial"/>
          <w:sz w:val="30"/>
          <w:szCs w:val="30"/>
        </w:rPr>
        <w:t>19</w:t>
      </w:r>
      <w:r>
        <w:rPr>
          <w:rFonts w:cs="Arial"/>
          <w:sz w:val="30"/>
          <w:szCs w:val="30"/>
        </w:rPr>
        <w:t>支机器人队伍参加全国的竞赛，共有</w:t>
      </w:r>
      <w:r>
        <w:rPr>
          <w:rFonts w:cs="Arial"/>
          <w:sz w:val="30"/>
          <w:szCs w:val="30"/>
        </w:rPr>
        <w:t>72</w:t>
      </w:r>
      <w:r>
        <w:rPr>
          <w:rFonts w:cs="Arial"/>
          <w:sz w:val="30"/>
          <w:szCs w:val="30"/>
        </w:rPr>
        <w:t>件作品获奖（其中获全国一等奖</w:t>
      </w:r>
      <w:r>
        <w:rPr>
          <w:rFonts w:cs="Arial"/>
          <w:sz w:val="30"/>
          <w:szCs w:val="30"/>
        </w:rPr>
        <w:t>12</w:t>
      </w:r>
      <w:r>
        <w:rPr>
          <w:rFonts w:cs="Arial"/>
          <w:sz w:val="30"/>
          <w:szCs w:val="30"/>
        </w:rPr>
        <w:t>件、二等奖</w:t>
      </w:r>
      <w:r>
        <w:rPr>
          <w:rFonts w:cs="Arial"/>
          <w:sz w:val="30"/>
          <w:szCs w:val="30"/>
        </w:rPr>
        <w:t>13</w:t>
      </w:r>
      <w:r>
        <w:rPr>
          <w:rFonts w:cs="Arial"/>
          <w:sz w:val="30"/>
          <w:szCs w:val="30"/>
        </w:rPr>
        <w:t>件、三等奖</w:t>
      </w:r>
      <w:r>
        <w:rPr>
          <w:rFonts w:cs="Arial"/>
          <w:sz w:val="30"/>
          <w:szCs w:val="30"/>
        </w:rPr>
        <w:t>47</w:t>
      </w:r>
      <w:r>
        <w:rPr>
          <w:rFonts w:cs="Arial"/>
          <w:sz w:val="30"/>
          <w:szCs w:val="30"/>
        </w:rPr>
        <w:t>件）；机器人竞赛取得优异成绩，</w:t>
      </w:r>
      <w:r>
        <w:rPr>
          <w:rFonts w:cs="Arial"/>
          <w:sz w:val="30"/>
          <w:szCs w:val="30"/>
        </w:rPr>
        <w:t>1</w:t>
      </w:r>
      <w:r>
        <w:rPr>
          <w:rFonts w:cs="Arial"/>
          <w:sz w:val="30"/>
          <w:szCs w:val="30"/>
        </w:rPr>
        <w:t>支队伍获得一等奖、</w:t>
      </w:r>
      <w:r>
        <w:rPr>
          <w:rFonts w:cs="Arial"/>
          <w:sz w:val="30"/>
          <w:szCs w:val="30"/>
        </w:rPr>
        <w:t>2</w:t>
      </w:r>
      <w:r>
        <w:rPr>
          <w:rFonts w:cs="Arial"/>
          <w:sz w:val="30"/>
          <w:szCs w:val="30"/>
        </w:rPr>
        <w:t>支队伍获得二等奖、</w:t>
      </w:r>
      <w:r>
        <w:rPr>
          <w:rFonts w:cs="Arial"/>
          <w:sz w:val="30"/>
          <w:szCs w:val="30"/>
        </w:rPr>
        <w:t>15</w:t>
      </w:r>
      <w:r>
        <w:rPr>
          <w:rFonts w:cs="Arial"/>
          <w:sz w:val="30"/>
          <w:szCs w:val="30"/>
        </w:rPr>
        <w:t>支队伍获得三等奖；</w:t>
      </w:r>
      <w:r>
        <w:rPr>
          <w:rFonts w:cs="Arial"/>
          <w:sz w:val="30"/>
          <w:szCs w:val="30"/>
        </w:rPr>
        <w:t>15</w:t>
      </w:r>
      <w:r>
        <w:rPr>
          <w:rFonts w:cs="Arial"/>
          <w:sz w:val="30"/>
          <w:szCs w:val="30"/>
        </w:rPr>
        <w:t>所学校获得全国中小学电脑制作活动“和教育”专项作品优秀组织奖。根据综合排名河南省教育厅获得省级最佳组织奖。</w:t>
      </w:r>
    </w:p>
    <w:p>
      <w:pPr>
        <w:pStyle w:val="TextBody"/>
        <w:snapToGrid w:val="true"/>
        <w:ind w:firstLine="620"/>
        <w:jc w:val="both"/>
        <w:rPr>
          <w:sz w:val="30"/>
          <w:szCs w:val="30"/>
        </w:rPr>
      </w:pPr>
      <w:r>
        <w:rPr>
          <w:sz w:val="30"/>
          <w:szCs w:val="30"/>
        </w:rPr>
        <w:t>现将我省获奖名单予以公布（注：获全国二等奖以上的作品及竞赛队不再重复授予省级奖项）。</w:t>
      </w:r>
    </w:p>
    <w:p>
      <w:pPr>
        <w:pStyle w:val="TextBody"/>
        <w:snapToGrid w:val="true"/>
        <w:ind w:firstLine="6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napToGrid w:val="true"/>
        <w:ind w:left="1850" w:hanging="1230"/>
        <w:jc w:val="both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第十九届“河南省中小学电脑制作活动”</w:t>
      </w:r>
      <w:r>
        <w:rPr>
          <w:rFonts w:cs="Arial"/>
          <w:sz w:val="30"/>
          <w:szCs w:val="30"/>
        </w:rPr>
        <w:t xml:space="preserve"> 数字创作评比及创客竞赛</w:t>
      </w:r>
      <w:r>
        <w:rPr>
          <w:sz w:val="30"/>
          <w:szCs w:val="30"/>
        </w:rPr>
        <w:t>项目获奖作品作者名单</w:t>
      </w:r>
    </w:p>
    <w:p>
      <w:pPr>
        <w:pStyle w:val="TextBody"/>
        <w:snapToGrid w:val="true"/>
        <w:ind w:left="1822" w:hanging="310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第十九届“河南省中小学电脑制作活动机器人竞赛项目”获奖队名单</w:t>
      </w:r>
    </w:p>
    <w:p>
      <w:pPr>
        <w:pStyle w:val="TextBody"/>
        <w:snapToGrid w:val="true"/>
        <w:ind w:left="1822" w:hanging="310"/>
        <w:jc w:val="both"/>
        <w:rPr>
          <w:sz w:val="30"/>
        </w:rPr>
      </w:pPr>
      <w:r>
        <w:rPr>
          <w:sz w:val="30"/>
        </w:rPr>
        <w:t>3.</w:t>
      </w:r>
      <w:r>
        <w:rPr>
          <w:sz w:val="30"/>
        </w:rPr>
        <w:t>我省在第十九届“全国中小学电脑制作活动”中获奖作品作者名单</w:t>
      </w:r>
    </w:p>
    <w:p>
      <w:pPr>
        <w:pStyle w:val="TextBody"/>
        <w:snapToGrid w:val="true"/>
        <w:ind w:left="1822" w:hanging="310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我省在</w:t>
      </w:r>
      <w:r>
        <w:rPr>
          <w:bCs/>
          <w:sz w:val="30"/>
          <w:szCs w:val="30"/>
        </w:rPr>
        <w:t>第十九届全国中小学电脑制作活动“和教育”专项优秀组织奖获奖学校名单</w:t>
      </w:r>
    </w:p>
    <w:p>
      <w:pPr>
        <w:pStyle w:val="Normal"/>
        <w:ind w:firstLine="62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ind w:firstLine="6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3" w:firstLine="620"/>
        <w:jc w:val="center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               </w:t>
      </w:r>
      <w:r>
        <w:rPr>
          <w:rFonts w:ascii="仿宋_GB2312;Arial Unicode MS" w:hAnsi="仿宋_GB2312;Arial Unicode MS"/>
        </w:rPr>
        <w:t>2018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19</w:t>
      </w:r>
      <w:r>
        <w:rPr>
          <w:rFonts w:ascii="仿宋_GB2312;Arial Unicode MS" w:hAnsi="仿宋_GB2312;Arial Unicode MS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九届“河南省中小学电脑制作活动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数字创作评比及创客竞赛项目获奖作品作者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  <w:kern w:val="0"/>
        </w:rPr>
      </w:pPr>
      <w:r>
        <w:rPr>
          <w:rFonts w:eastAsia="黑体;SimHei" w:cs="宋体;SimSun" w:ascii="黑体;SimHei" w:hAnsi="黑体;SimHei"/>
          <w:bCs/>
          <w:spacing w:val="-12"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4"/>
        <w:gridCol w:w="93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保护地球妈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钰  贾傲一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田振卿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关注留守儿童宣传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王圣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确山县竹沟镇竹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郑亚楠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接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赵新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武陟县木城街道办事处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董道祥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绿水青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江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春峡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绿水青山就是金山银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王子恺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鹤壁市淇滨区明达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法青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守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若飞  徐浩哲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幸福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繁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从小事做起，保护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高艺溢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洛阳市涧西区周山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司马超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我的好妈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牛珂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洛阳市涧西区周山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少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小苍蝇的“美好愿望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吴忆南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新县城关一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燕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新农夫与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李奕欣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田振卿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Emma and Bel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樊奉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Jack and beanstal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吴宝沂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东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爱护公共卫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孟宪儒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门峡市育才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方彤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环游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钰  顾宸嘉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吴佳洋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秸杆焚烧宣传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冯文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确山县竹沟镇竹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宋小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母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嘉诚  李一帆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西平县第六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守株待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陈家琦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立萍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树与环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王耀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确山县竹沟镇陈楼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高卫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吸烟有害健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于洋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洛阳市老城区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静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幸福在哪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柏依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新乡市牧野区周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周颖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沈子坤  许德临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</w:rPr>
              <w:t>小学组——电脑动画（健康教育专项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结核病卫生防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 xml:space="preserve">黄晓美 </w:t>
            </w:r>
            <w:r>
              <w:rPr>
                <w:rFonts w:ascii="仿宋" w:hAnsi="仿宋" w:cs="Arial" w:eastAsia="仿宋"/>
                <w:color w:val="000000"/>
              </w:rPr>
              <w:t xml:space="preserve">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光山县白雀园镇第二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巧梅</w:t>
            </w:r>
          </w:p>
        </w:tc>
      </w:tr>
      <w:tr>
        <w:trPr>
          <w:trHeight w:val="284" w:hRule="atLeast"/>
        </w:trPr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2"/>
              </w:rPr>
              <w:t>小学组——电脑绘画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拔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剑波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石露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北国风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秦子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唱大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思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郝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窗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胡恩熙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天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相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染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永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天坛街道办事处潘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郑喜凤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动物与自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艺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中原区华山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侯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古代英雄—赵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邢画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南昌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辉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欢乐大课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范玉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石露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可爱的小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诗奕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天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亚芊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课外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司兆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晓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空竹欢乐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白岩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芳舒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的暑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魏晨茜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史海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绿色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禹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毛丹丹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美丽乡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泽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珍珍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梦想的翅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白静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油田第五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俞瑞斌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那年花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袁楚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北海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杰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其乐融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秋枝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卫广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全家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雨悦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石露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让森林拥抱城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岳陈雅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信阳市胜利路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白雪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赏花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卢怡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太空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周思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天坛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静静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童年趣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朱彤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郭玲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团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雨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郝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为地球盖“绿被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丰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艳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中国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苗宏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西关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艳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午后时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任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北海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于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舞起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宋帝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邓州市致远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桂英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下雨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郜露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天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马旭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向前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娜娜  董智云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东环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纯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灯结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佳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二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石露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真正的“全家福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贺帆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保护动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吕芊霖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河南省实验学校鑫苑外国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师云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捣蛋鬼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明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卧龙区谢庄镇匡庄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淑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LO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如尧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贾妍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8"/>
                <w:szCs w:val="18"/>
              </w:rPr>
              <w:t>珺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包饺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靳雨菲  熊子琦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二七区幸福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繁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包粽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魏一博  王自宇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惠济区薛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侯丽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冰激凌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乔婧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播种绿色　感恩自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武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柏苑大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信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出水芙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杜梦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龙门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常海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天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村子里的年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仕卿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惠济区师家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范广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动物音乐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一鸣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惠济区江山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黄准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端午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紫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马村区待王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燕琴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多功能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孙宜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方块五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子悦  乔婧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乔春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愤怒的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彭默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樊文萃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海底城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耿启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硕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海上日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玉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龙门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韩兴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和谐相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欣莹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蔡寨回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白凯杰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贺新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奕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贾妍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8"/>
                <w:szCs w:val="18"/>
              </w:rPr>
              <w:t>珺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红红火火闹元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邱俊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高新区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翼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渎庙会舞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乔奥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看大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廉亚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解放区王褚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裴亚菲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可爱的小蜜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何佳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龙门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韩兴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植树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苏程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芦庙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亚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量子物理治疗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周睿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李易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橦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健康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楚宇凯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绿色能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曦静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平顶山市新城区公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硕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张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安阳市健康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梅兰竹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覃可欣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黎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马小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美好时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竞虎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山阳区墙南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郭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萌萌动物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芊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乔春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农家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曲朝曦  朱奕宁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郑州市二七区幸福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繁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暖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时曼曼  罗婉艳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字经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黄香孝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项诗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孙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森林守护小分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韩宣佑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水果怪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祖丹妮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漯河育才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马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太阳光芒照四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卢玉琦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龙门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常海波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探寻济水文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竞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烨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河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兴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宋冉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黎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马小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微小机器人王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宜真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永雅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为什么向日葵总是朝着太阳开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若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乐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航天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棕恒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淅川县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银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远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晶晶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我和动物是朋友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贵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浚县卫贤镇赵岗中心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葛新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是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龚嘉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运动，我快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梓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义马市东区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  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五彩斑斓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纯真童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聂千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淏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一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雯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戏曲进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高子惠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红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香喷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奕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香喷喷的羊肉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曹锦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解放区王褚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任晓萍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像素涂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潘张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乔春华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星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尚涵德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天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陈亚芊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幸福的成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子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咏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梦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汤世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游乐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谢一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涧西区东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渔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珂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解放区学生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韩雪儿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月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景凯  孙鹏超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洛阳市西工区西下池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汪挺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灯结彩乐元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芝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冶镇第三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京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知识是人类进步的阶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沛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人和高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丹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自留“田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赵家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第十六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小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郝若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古槐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芦惠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饮料”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祎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平原示范区滨湖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丽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爱护海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陈光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梦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遨游太空的猴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振奥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牧野区周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宫兴云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芭蕾表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雨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爸妈请放下手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韩昊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县城关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华玉翔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不忘初心，牢记使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姬建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师范学校附属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秋娥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不要哭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诗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卫滨区英才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海大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不要让我们的地球哭泣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秦树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浚县屯子镇小寨中心校门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秦庆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创森有我—《播绿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高坤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确山县盘龙街道罗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胡勤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张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祎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晶晶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姑娘来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龚贝贝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卧龙区谢庄镇龚河中心小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骐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春天来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乔可欣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市一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翟旭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大海是鱼儿的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南阳市内乡县灌涨镇社区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花圃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大家一起做戏曲广播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孟  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崔连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大美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鹛月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玉芬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地球妈妈笑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崔晋苒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获嘉县新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第一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曹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卫滨区铁西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姚斓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多彩的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世豪  陈帅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黎秀丹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多功能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冯精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崔连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多功能路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贾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延津县胙城乡王堤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姚冰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放飞和平愿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夏思绮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信阳市平桥区明港镇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可慧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芬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窦娇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鹤山区北辰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兵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奋进中国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幸福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袁艳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师范学校附属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秋娥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关爱留守儿童——《家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卓云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确山县盘龙街道罗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晓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海底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蔡媛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建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宋爽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好榜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靓捷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海泽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呵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罗亚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县八里畈镇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邱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和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秦紫妍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高凌云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和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熊依帆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焦庄金刚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欢欢喜喜过大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朱家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建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珂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会盖房子的机器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荆  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银素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6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机器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佳炫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卫滨区英才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海大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积极向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马泓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辉县市城内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赵青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吴俊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县宏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敦环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假日狂想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鹏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第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孟林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今天我值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延津县胜利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俊凤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景江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轩妍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明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蒋凡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开学第一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徐晨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原阳县第一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许鑫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大课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高子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光山县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唐成光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的冬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姿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新东街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琦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快乐的小伙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祁湘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师灵王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和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留守儿童的两个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一霏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人和花牛陈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俊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美丽的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杜沛颖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峡县第一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潘文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美丽星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任玲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明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蒋凡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陈怡霏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丽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年年有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薛楚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健康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让爱多一点陪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一帆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让爱回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梓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梅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仁义礼智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崔启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段会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色彩的韵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子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卫滨区人民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怡雪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陕州地坑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婧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陕州区第五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湿地假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子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庞村明德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颖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拾金不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宝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世界水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贾艺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高凌云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守护地球，守护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徐靖远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浚县浚州街道办事处北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贾红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水韵莲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冀一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建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晓宇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水韵莲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亦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徐晓静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提倡节约 杜绝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于晓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集聚区韩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文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跳楼梯很危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罗紫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同流合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邢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崔连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伟大的党  强大的祖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启龙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孙洪涛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未来的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娄世鹏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平原示范区滨湖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晶晶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爱我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樊子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门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娜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家没有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周钰洋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延津县胜利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高亚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小伙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杨淼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明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振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艺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侯卫萍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的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青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浚县浚州街道办事处北关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瑞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和动物有个约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康明燕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建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杨冰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是小小飞行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杜一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龙源湖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娟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我心中的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雅寒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师灵苍王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黄翔翔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五线谱的秘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郑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朗公庙镇张湾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赵红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侯傲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许昌市健康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田磊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舞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冯启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崔连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戏曲进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嘉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县古固寨镇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银素敏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下雪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福源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何鹏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农村的新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贾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延津县胙城乡王堤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王山臣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神笔马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张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福源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何鹏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幸福一家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刘晨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西平县第六初级中学小学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方方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戌狗闹函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苏子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灵宝市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郭飞飞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雪人与太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娄子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平原示范区滨湖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晶晶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夜晚的樱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许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鹤壁市淇滨区嵩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曹陈利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一带一路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罗睿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确山县盘龙街道罗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张双双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智能飞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佳麟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李静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18"/>
                <w:szCs w:val="18"/>
              </w:rPr>
              <w:t>赟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国航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王晴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牧野区周村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周颖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雨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郭厚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国梦之白发红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李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确山县盘龙街道罗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稳稳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中国新征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贾浩祥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新乡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唐克英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尊老爱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郭思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信阳市胜利路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刘娜</w:t>
            </w:r>
          </w:p>
        </w:tc>
      </w:tr>
      <w:tr>
        <w:trPr>
          <w:trHeight w:val="2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尊老爱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 xml:space="preserve">罗子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息县第十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2" w:type="dxa"/>
              <w:right w:w="31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2"/>
                <w:sz w:val="18"/>
                <w:szCs w:val="18"/>
              </w:rPr>
              <w:t>罗琳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子板报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5"/>
        <w:gridCol w:w="901"/>
        <w:gridCol w:w="4768"/>
        <w:gridCol w:w="936"/>
        <w:gridCol w:w="3454"/>
        <w:gridCol w:w="1116"/>
      </w:tblGrid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6"/>
                <w:sz w:val="18"/>
                <w:szCs w:val="18"/>
              </w:rPr>
              <w:t>作   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变废为宝在行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静怡   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平桥区明港镇第一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云青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缤纷校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林铄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菲菲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5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彩色童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铭果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郑市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慧敏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假期小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珂琳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金水区纬三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司爱倩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康平苑作文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驰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康平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娟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快乐驿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弓佳豪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琼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河长制  珍惜水资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硕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洛平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身边的故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王赢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慧敏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欢度新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石宸灏   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烨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萌芽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晏冰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洪凌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春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卓曜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十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蔚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明小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段思同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贺德帅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6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环南一小校园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秦宜萌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环城南路第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和平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军训生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明浩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文苹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厉害了，我的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邵一铭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南王村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爱凤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楼顶上的植树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硕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广欣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毛虫之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雨涵  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慧敏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萌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苗航珲  苗航瑞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东环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书香花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靳佳慧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墙南中心学校墙北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丽芳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童声（第二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梦雨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彦粉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童声（第三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于振浩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彦粉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童声（第一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好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彦粉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爱我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武晓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柏苑大李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娜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相约天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文艺博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秋红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校园安全隐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苑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榃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丽香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阳光花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朝阳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济源市下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冶镇第一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洁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闹元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笑菡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学生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雪儿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诚信让我们更美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晨蕾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十一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蔚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感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子宁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湛河区开源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称义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故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正阳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鹤山区中新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师绪良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小校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芮宁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立萍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花儿向阳童心向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涵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城关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晓燕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家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付一鸣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淇滨区牟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利园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剪纸艺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宏毅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鹿鸣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顺香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将军的光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泽然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宏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祯祯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梓妍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数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启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辰盟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大定办事处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朝霞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书之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甘紫玉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第三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詹学兵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明礼仪伴我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荣浩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八一希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坤宇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喜迎十九大，我对习爷爷说句心里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付佳琳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城关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丽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校园小诗人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晴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第三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永超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学会感恩 心存感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炎戊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平桥区洋河镇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欢欢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7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寻找校园的足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凌翔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鹤山区中新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师绪良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争做文明礼貌好少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梓涵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泼陂河镇蔡围孜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廖 玲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植树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润溪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城关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继昌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苏欣媛  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泼陂河完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桂荣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计算机程序设计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05"/>
        <w:gridCol w:w="4695"/>
        <w:gridCol w:w="936"/>
        <w:gridCol w:w="3501"/>
        <w:gridCol w:w="1116"/>
      </w:tblGrid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 者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y Pi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殷一林  王鲸斐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育红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金贵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画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浩然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育红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冉冉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空中大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周轩毅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修改病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子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振海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捕鲨鱼小游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行健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亚军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躲避鲨鱼小游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家昊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亚军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珂馨  王嘉莹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聚源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东霞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迷宫大作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碧琦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第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江燕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莫扎特的魔法世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段皓然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自由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浩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果派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佳怡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第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江燕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空之接苹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慕容熙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走迷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国豪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红庙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亚飞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打飞机练指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雨轩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明珠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冬冬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鱼吃小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冷奕晨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毓秀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云龙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夺宝赛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宸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育才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静霞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返回宫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直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毓秀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云龙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1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密室逃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樊一帆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河雍办事处河雍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姚会萍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螃蟹吃虫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哲先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亲戚关系计算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庞一多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峰区第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王芳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空清洁工游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昌昊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亚军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小计算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怡娟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马村区张弓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长明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走迷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微笑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韩愈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立萍</w:t>
            </w:r>
          </w:p>
        </w:tc>
      </w:tr>
      <w:tr>
        <w:trPr>
          <w:trHeight w:val="284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足球竞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付允浩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第四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秀玲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网页设计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96"/>
        <w:gridCol w:w="4674"/>
        <w:gridCol w:w="936"/>
        <w:gridCol w:w="3501"/>
        <w:gridCol w:w="1116"/>
      </w:tblGrid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全出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齐家赫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霞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丽乡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泽阳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城关一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晓艳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经典诵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耿思奥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重渠罗拐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雯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亲属关系计算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孟国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泼陂河镇黄涂湾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晓月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青春梦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佳茜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鑫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校园文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博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二郎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春颖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微视频（英语数码故事）</w:t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10"/>
        <w:gridCol w:w="4617"/>
        <w:gridCol w:w="1005"/>
        <w:gridCol w:w="3398"/>
        <w:gridCol w:w="1116"/>
      </w:tblGrid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 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 Love Guangzhou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博玮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林林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 Hometown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宇宸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林林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小学组——</w:t>
      </w:r>
      <w:r>
        <w:rPr>
          <w:rFonts w:eastAsia="仿宋" w:cs="Arial" w:ascii="仿宋" w:hAnsi="仿宋"/>
          <w:bCs/>
          <w:color w:val="FF0000"/>
          <w:spacing w:val="-12"/>
          <w:kern w:val="0"/>
          <w:sz w:val="24"/>
        </w:rPr>
        <w:t>3D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创意设计</w:t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10"/>
        <w:gridCol w:w="4617"/>
        <w:gridCol w:w="1005"/>
        <w:gridCol w:w="3398"/>
        <w:gridCol w:w="1116"/>
      </w:tblGrid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  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尺子圆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泰斗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减压自动充气课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一航  任盼超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薛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丽爽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沥水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海祺  牛纪涛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升第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野外求生水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澄宇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背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文萱  张熠豪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升第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多功能扫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子旭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科技环保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万峻豪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气净化机器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锦雯  刘嘉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升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邢振松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创意相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怡岑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多功能插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昊翔  李和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升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攻城鸟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艳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猫杯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无尘粉笔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雨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星球探索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静怡  李冠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薛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丽爽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摇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博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十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娜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防盗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索一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经济技术开发区朝凤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小学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（“和教育”专项）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未来教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烁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新城区公明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硕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伴我幸福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姝予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助力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依琳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链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争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带我翱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毋涵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助我飞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涵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郝娜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伴我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润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郝娜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提醒我参加济水文化探寻活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竞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伴我快乐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蒋之晗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5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更高  更快  更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雨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街道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晓慧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之我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馨彤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建新街小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如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我身边的小灵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一涵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谷金楼乡谷金楼集小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晓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神奇之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第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秋红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讯通——家与学校的桥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邢思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九十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红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移动的春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高村镇思德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胜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伴我成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俊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第一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瑾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"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"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助我成长，助我快乐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妍雯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社旗县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裕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深入人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子萱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奧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小慧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伴我传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奧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6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为我解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成梓菡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济水办事处东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放飞“和”的风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伟丽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萌萌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千口镇中心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仇永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伴我成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枫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磊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交通安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恺丽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磊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讯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鹏旭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庙口镇原本庙中心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爱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拥有和教育，共同赢未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滢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山阳区墙南中心学校苏蔺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保利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小学组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——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创意智造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73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窗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子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教室智能开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宇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一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视力小卫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家铭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山阳区解放东路第一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晓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农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颖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翻滚吧夜灯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赛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建新街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振卿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炫彩鞭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詹新圆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风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熙越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水区优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禹军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夜间避障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轹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水区优胜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新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闪耀风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詹宇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硬币分拣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浩扬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聚源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庆慧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防洪水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宠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中原区华山路小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东娜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PBOY 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延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东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避障马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浩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东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乐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幸运转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乔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中原区华山路小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东娜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8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定时观测提醒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浩森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闪耀花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可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小学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峰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初中组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——</w:t>
      </w:r>
      <w:r>
        <w:rPr>
          <w:rFonts w:eastAsia="仿宋" w:cs="Arial" w:ascii="仿宋" w:hAnsi="仿宋"/>
          <w:bCs/>
          <w:color w:val="FF0000"/>
          <w:spacing w:val="-12"/>
          <w:kern w:val="0"/>
          <w:sz w:val="24"/>
        </w:rPr>
        <w:t>3D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创意设计（未来智造设计）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73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洁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易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爱华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雪伟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太阳能汽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耿浩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爱华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雪伟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环保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帛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四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林劲松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收集水分座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莱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东升第二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雅兰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森林卫士迫击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爱华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雪伟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节能家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蒋舒韬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四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林劲松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垃圾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仝常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驻马店市第四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林劲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绿添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欣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淇滨区福源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彩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89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护树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潼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园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节约用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素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确山县竹沟镇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创文明讲礼仪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俊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鹏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杯水 一世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紫麒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平原外国语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海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有趣的三角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万毅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县金城乡中心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高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用爱点亮希望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妮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县第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继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地球自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木城镇第一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冀小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黑洞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彬赫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荔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花的变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储鑫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宋集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拒绝垃圾食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屹然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第一初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广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实验室制取二氧化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冀珂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辉县市高庄乡第二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淑君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花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姚晨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中州西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珂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吉祥宝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袁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蕉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何宇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三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志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念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董国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灵宝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娟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女孩肖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紫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木城街道办事处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志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青春少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关子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少女画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高淼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太行峡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权威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林州市阜民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志高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天狗吃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戴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千一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淑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为梦想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周亚楠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城乡一体化示范区文昌街道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为世界而哭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陈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谭店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未来的交通工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常梦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木城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明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最后的绿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任优优  王炳尧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县城内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暖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宝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襄城县库庄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俊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茶曲悠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郭晓暖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八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超能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姬心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城乡一体化示范区文昌街道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低碳新生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晏子杰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谭店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飞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汪铮铮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五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超凡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剪纸《喜迎十九大 脱贫奔小康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文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襄城县库庄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丽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梅花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婧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浚县善堂镇第四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继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萌猴禅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楠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六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乃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梦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晴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县辛村乡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珍珍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食品安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邱增瑞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全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刷彩虹的小女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高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全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思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杜书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城乡一体化示范区文昌街道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者荣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#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诸葛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乐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八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心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沁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仙云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教奶奶学上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姚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义马市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丽红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舞动青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魏平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第六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乡间小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清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四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的一天，新的希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华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萤火晨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嘉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荣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云彩之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月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浚县小河镇一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燕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长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易卓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六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棕发少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薛雨静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木城街道办事处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志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幸福鹤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宋少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淇滨区湘江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丽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Nike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军一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何启东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宏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唱歌的小青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欣妍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我家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雅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陟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宇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卜算子 咏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陈江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盆尧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文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泽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宏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归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余倩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浒湾乡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游伶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暖花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孙嘉娉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盆尧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韶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色满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晶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吕浩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喜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春天来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栗家和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盆尧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叶静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带你认识大国重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姜蕊蕊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五里源乡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永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动漫女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露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志高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干涸的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睿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平原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海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过年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乔梓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艳玲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荷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梦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浚县卫贤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学雨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火灾终结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元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家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张文艺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灵宝市阳平二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庆娇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讲文明 树新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疏影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禁止吸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巩梦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谭店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大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垃圾不落地 校园更美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苗毅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专探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文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老鼠偷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洋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陡山河乡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明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高敏涵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淇滨区第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振凯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黎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孙鹏博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四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振红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绿色环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金豪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寨河镇第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曾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美丽的风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冯煦晴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美人鱼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胡晨赛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浚县善堂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悯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秦戬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权寨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葛艳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陪着你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苏思齐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漂亮的小女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范译文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利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青山绿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孟子怡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瑞犬迎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王驰  刘诗意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天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收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刘炳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义马市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霖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桃李满天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侯笑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五里源乡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邢茂海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童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雷红凯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三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命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爱读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孙嘉邦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蔡寨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可爱的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姬俞如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明志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葛文婷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们爱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苗雨晨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小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嬉戏的狮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美慧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向日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韩李晶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四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振红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园文化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栗梦珂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城县广阳镇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清心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雪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卢奕泽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萌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植树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俞菲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渑池县县直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振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竹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李子旭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五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鹏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最后的嘶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许衡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邱麦香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计算机程序设计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2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2048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数字叠加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潼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园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打砖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祎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玉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俄罗斯方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焕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新集镇代咀九年一贯制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之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信息管理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正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信阳市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sans fight 0.1.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庚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学林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单机球球大作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会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古诗文闯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书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俊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模拟停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明宇  樊正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9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物理小实验——测量物体密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文洁  杨华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猫吃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正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学林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Cat go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闯关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佳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军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地球之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佳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俊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飞机打水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冰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玉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飞机大战飞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曾子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俊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棍子英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则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莉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接苹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化工镇中心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永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课堂氛围助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嵩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无尽的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逸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清华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文静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习时间提醒程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关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陨石逃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谷世丰  王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知识的海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唯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俊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最难小游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怡飞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第一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赛玉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网页设计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2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不忘初心，牵手九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利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二八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慧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低碳生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泼陂河镇第一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代正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抗战知识学习网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雨欣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育才中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志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育才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水萍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的班级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俊茹  李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光山县实验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lue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镇网站（传统文化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泉润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枫杨外国语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宁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诗词欣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冰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县辛村乡第一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薛法兴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四大名著歇后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淑玉  葛庆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平县五沟营初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贺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园生活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AB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十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芳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绘画（“和教育”专项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寻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灵宝市第二初级中学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伟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家校沟通好助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山县东铺镇第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纯海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成长之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炬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济源市王屋镇愚公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建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宁静守望未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慧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艳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”伴我健康成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圆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城县杨集乡第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施相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遍及世界的互联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正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九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司喜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晓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艳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展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艳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和教育教我珍惜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家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乐县韩张镇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艳花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初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创意智造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4"/>
        <w:gridCol w:w="475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气质量检测仪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姜羽晴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第八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钥匙检测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琦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袁春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停车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可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成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慧斑马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雁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成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小萌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旻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贤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成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全能大象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文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亦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公交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晨先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成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测距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堉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四十二中学初中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汤晓玲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防近视台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子煊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无人餐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燊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萌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家居——窗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家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红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履带泡泡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尚铖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七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多功能背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舸帆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袁春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eastAsia="黑体;SimHei" w:cs="宋体;SimSun" w:ascii="黑体;SimHei" w:hAnsi="黑体;SimHei"/>
          <w:bCs/>
          <w:spacing w:val="-12"/>
        </w:rPr>
        <w:t>3D</w:t>
      </w:r>
      <w:r>
        <w:rPr>
          <w:rFonts w:ascii="黑体;SimHei" w:hAnsi="黑体;SimHei" w:cs="宋体;SimSun" w:eastAsia="黑体;SimHei"/>
          <w:bCs/>
          <w:spacing w:val="-12"/>
        </w:rPr>
        <w:t>创意设计（创新未来设计）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6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未来海上的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禹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冰心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未来智能衣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相甫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燃气饭锅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增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多功能浴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主朝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爱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鸿彬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color w:val="FF0000"/>
          <w:kern w:val="0"/>
          <w:sz w:val="24"/>
        </w:rPr>
      </w:pP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高中组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——</w:t>
      </w:r>
      <w:r>
        <w:rPr>
          <w:rFonts w:eastAsia="仿宋" w:cs="Arial" w:ascii="仿宋" w:hAnsi="仿宋"/>
          <w:bCs/>
          <w:color w:val="FF0000"/>
          <w:spacing w:val="-12"/>
          <w:kern w:val="0"/>
          <w:sz w:val="24"/>
        </w:rPr>
        <w:t>3D</w:t>
      </w:r>
      <w:r>
        <w:rPr>
          <w:rFonts w:ascii="仿宋" w:hAnsi="仿宋" w:cs="Arial" w:eastAsia="仿宋"/>
          <w:bCs/>
          <w:color w:val="FF0000"/>
          <w:spacing w:val="-12"/>
          <w:kern w:val="0"/>
          <w:sz w:val="24"/>
        </w:rPr>
        <w:t>创意设计（未来智造设计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废弃笔芯处理及回收装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穆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气净化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清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义市第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靳盼盼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全地形垃圾分类处理机器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天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外国语新枫杨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唐红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发电跑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石皓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银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环保生态穹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镕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丽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太空辐射环保监测卫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伟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环保烟头拾取小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仪凡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科技大学附属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张栓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二维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你不知道的－实验动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确山县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惠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畅想明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员壮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一高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金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橘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畅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红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5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顾茅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腾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科宇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护环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宸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旭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当官之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浩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记忆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远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旭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的校园生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毅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 冰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bCs/>
          <w:spacing w:val="-12"/>
          <w:kern w:val="0"/>
          <w:sz w:val="24"/>
        </w:rPr>
        <w:t>高中组</w:t>
      </w:r>
      <w:r>
        <w:rPr>
          <w:rFonts w:ascii="仿宋" w:hAnsi="仿宋" w:cs="Arial" w:eastAsia="仿宋"/>
          <w:bCs/>
          <w:spacing w:val="-12"/>
          <w:kern w:val="0"/>
          <w:sz w:val="24"/>
        </w:rPr>
        <w:t>——</w:t>
      </w:r>
      <w:r>
        <w:rPr>
          <w:rFonts w:ascii="仿宋" w:hAnsi="仿宋" w:cs="Arial" w:eastAsia="仿宋"/>
          <w:bCs/>
          <w:spacing w:val="-12"/>
          <w:kern w:val="0"/>
          <w:sz w:val="24"/>
        </w:rPr>
        <w:t>电脑动画（健康教育专项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珍惜生命 注意健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思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市第一中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詹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食品安全与营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旭洋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三维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0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物理电偶极子电势三维动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杨添皓  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信阳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付酮程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艺术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诗坛学步集》装帧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子悦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茶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叶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科宇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6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感遇咖啡馆标志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士勋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小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康邦金银花品牌标志创意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艺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丰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美好平顶山——城市标识形象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珈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龙河实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晶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你好，超人先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红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郯城县采莲湖景区标志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嘉昕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市油田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俊太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校园文化宣传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渝洋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外国语新枫杨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椰树椰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宁馨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月牙海水上乐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欣瑶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凯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美丽家乡》系列招贴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梓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晓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青春》封面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浩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龙湖一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铮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7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奔向幸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晶雯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十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伯欣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建设街小学校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艾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美丽中国梦 低碳中国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珂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高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晓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青年志愿者活动站标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启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丰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趣味饼干包装盒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卓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畑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来河南旅游的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个理由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竞予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凯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是生命之源，请节约用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职业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年中国内陆河水上运动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logo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荟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信阳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房丰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动物，还原生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贝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科宇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别让红包抢走了亲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彦茹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建朝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8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关爱牙齿，更关心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新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建朝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画册封面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帅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 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木森办公系列产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翔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芦文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惜水，从我做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俊英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建朝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国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滑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志红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计算机程序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animal show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雨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芳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appy bir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怡畅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郁俊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地图创新应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妞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共享停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沥毫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一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高考走班制教学管理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童旭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实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凯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09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星座查询软件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StarSeac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钰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炜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英语单词连连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仕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呗单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安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东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块大作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凯航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公寓管理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沐宸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丰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人机交互游戏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打地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熙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一中实验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慧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成绩统计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阳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欣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超级便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航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华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函数图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滨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四十七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艺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健康助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东阳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青青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0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天气预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康榕欣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洋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选择题识别与模板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明阳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永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管理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轩智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艳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信息管理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文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钰鑫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招聘测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符尚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  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最强大脑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记忆训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轶赫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会涛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网页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介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浩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实验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学宗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传承历史文脉 铸就商都之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华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四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古都开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郅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开封高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环保你我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堃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邱亮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1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环保网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娜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邱亮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极限运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星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实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丽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空气雾霾网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岩立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钰鑫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唐宋八大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泉成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市一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江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大鱼海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奇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钰鑫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根基——乡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梦晓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霞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古诗文鉴赏网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伟卓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市第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乡愁老人余光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顺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天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宇宙的诠释者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蒂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•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霍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天越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志愿服务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邵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钰鑫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Arial"/>
          <w:kern w:val="0"/>
          <w:sz w:val="22"/>
          <w:szCs w:val="22"/>
        </w:rPr>
      </w:pPr>
      <w:r>
        <w:rPr>
          <w:rFonts w:ascii="宋体;SimSun" w:hAnsi="宋体;SimSun" w:cs="Arial" w:eastAsia="宋体;SimSun"/>
          <w:bCs/>
          <w:spacing w:val="-12"/>
          <w:kern w:val="0"/>
          <w:sz w:val="22"/>
          <w:szCs w:val="22"/>
        </w:rPr>
        <w:t>高中组</w:t>
      </w:r>
      <w:r>
        <w:rPr>
          <w:rFonts w:ascii="宋体;SimSun" w:hAnsi="宋体;SimSun" w:cs="Arial" w:eastAsia="宋体;SimSun"/>
          <w:bCs/>
          <w:spacing w:val="-12"/>
          <w:kern w:val="0"/>
          <w:sz w:val="22"/>
          <w:szCs w:val="22"/>
        </w:rPr>
        <w:t>——</w:t>
      </w:r>
      <w:r>
        <w:rPr>
          <w:rFonts w:ascii="宋体;SimSun" w:hAnsi="宋体;SimSun" w:cs="Arial" w:eastAsia="宋体;SimSun"/>
          <w:bCs/>
          <w:spacing w:val="-12"/>
          <w:kern w:val="0"/>
          <w:sz w:val="22"/>
          <w:szCs w:val="22"/>
        </w:rPr>
        <w:t>微视频（微电影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时间都去哪儿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明展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外国语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蜕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管肖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耿恒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志愿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明博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商丘民权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影子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诗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花开花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绍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青春如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宝英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当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倩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刚好十七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鹏宇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红旗不倒，薪火相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希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邱亮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•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祥凯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绍玮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3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面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鑫悦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青青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那一年的眼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湫钏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代小坤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时代 新少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梓睿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外国语新枫杨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彭天伟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再见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不再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亦蕃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武绍玮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“和教育”手机动漫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网络教育让生活更美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璐遥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峡县第一高级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飞艇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我“和教育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晨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教育中心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姝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熊的“法宝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苏韩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教育中心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姝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高中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创意智造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烹饪助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冰心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自动化防异味垃圾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晟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晓庆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花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屈弓丞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高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瑞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4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"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留光灯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明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外国语高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鹏浩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遥控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世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义市第二高级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靳盼盼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螺旋升天抢答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孔钟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三十一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芦文娜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能导盲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世祥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二中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月阳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二维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物种进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超权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刻舟求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佳鸣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All roads lead to rome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琳琳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毕业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帅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汉字的演化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圳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职教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昕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环境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沛林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5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文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缘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电脑动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岳震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龚玉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戒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晓东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酒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16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吸烟有害健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佳屿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职业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志博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16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做一个文明有礼的好学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奇龙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动画（三维）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放下手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崔超凡    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16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劳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苏城俊    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一中等专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璐璐</w:t>
            </w:r>
          </w:p>
        </w:tc>
      </w:tr>
    </w:tbl>
    <w:p>
      <w:pPr>
        <w:pStyle w:val="Normal"/>
        <w:ind w:firstLine="552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中职组</w:t>
      </w:r>
      <w:r>
        <w:rPr>
          <w:rFonts w:ascii="黑体;SimHei" w:hAnsi="黑体;SimHei" w:cs="宋体;SimSun" w:eastAsia="黑体;SimHei"/>
          <w:bCs/>
          <w:spacing w:val="-12"/>
        </w:rPr>
        <w:t>——</w:t>
      </w:r>
      <w:r>
        <w:rPr>
          <w:rFonts w:ascii="黑体;SimHei" w:hAnsi="黑体;SimHei" w:cs="宋体;SimSun" w:eastAsia="黑体;SimHei"/>
          <w:bCs/>
          <w:spacing w:val="-12"/>
        </w:rPr>
        <w:t>电脑艺术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KTAEMA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艺术摄影工作室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兰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添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帮帮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蒙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粟湘豫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6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汴梁大观菊花茶包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蕊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轻工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第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19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届全国中小学电脑活动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艺翔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粟湘豫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七彩书屋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卓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率仁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甜趣产品包装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欣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晓楠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星级酒店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幼儿师范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琳琳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国戏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雪珂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九岭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爱心书屋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彩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工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率仁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德州日报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旭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海亮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帝豪美食城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紫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进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烩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县职业中专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灵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荟宝闺蜜同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皓楠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超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乐购商城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苏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县职业中专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灵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荣基广场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紫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进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生命在于运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伟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淇县职业中等专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文辉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—风筝（红色稿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卓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寒炽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--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山农民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艺翔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寒炽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双十一促销海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文婧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超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雅达装饰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郝孟丹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师童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华戏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艳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岚峰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《红楼梦》书籍装帧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云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阳信息工程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红梅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保护流浪动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开心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信阳市航空服务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培旭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标志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文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职教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祥新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农家菜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玉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博爱县职业中专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灵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茶道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涛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茶文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梦雨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庞勃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产品包装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豫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冀园园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超其特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时云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师童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低碳环保，绿色出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金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职教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青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观影工作室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宗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添方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旅游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LOG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心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原阳县教师进修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屈本常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99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徽墨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相玲</w:t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珂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老年口腔彩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明明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业设计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超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明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蒋硕楠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建敏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明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晶晶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延艳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（海洋图册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文利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冀园园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书籍装帧设计—风筝（蓝色稿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蒙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工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寒炽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万鹏游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兆林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职业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添方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学生公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彭玉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外贸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予华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优伴产品包装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光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中等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冰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重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青青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工商行政管理学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亮</w:t>
            </w:r>
          </w:p>
        </w:tc>
      </w:tr>
    </w:tbl>
    <w:p>
      <w:pPr>
        <w:pStyle w:val="Normal"/>
        <w:ind w:firstLine="552"/>
        <w:jc w:val="center"/>
        <w:rPr>
          <w:rFonts w:ascii="楷体_GB2312;Arial Unicode MS" w:hAnsi="楷体_GB2312;Arial Unicode MS" w:eastAsia="楷体_GB2312;Arial Unicode MS" w:cs="Tahoma"/>
          <w:bCs/>
          <w:kern w:val="0"/>
          <w:sz w:val="22"/>
        </w:rPr>
      </w:pPr>
      <w:r>
        <w:rPr>
          <w:rFonts w:ascii="楷体_GB2312;Arial Unicode MS" w:hAnsi="楷体_GB2312;Arial Unicode MS" w:cs="Tahoma" w:eastAsia="楷体_GB2312;Arial Unicode MS"/>
          <w:bCs/>
          <w:spacing w:val="-12"/>
          <w:kern w:val="0"/>
          <w:sz w:val="22"/>
        </w:rPr>
        <w:t>中职组</w:t>
      </w:r>
      <w:r>
        <w:rPr>
          <w:rFonts w:ascii="楷体_GB2312;Arial Unicode MS" w:hAnsi="楷体_GB2312;Arial Unicode MS" w:cs="Tahoma" w:eastAsia="楷体_GB2312;Arial Unicode MS"/>
          <w:bCs/>
          <w:spacing w:val="-12"/>
          <w:kern w:val="0"/>
          <w:sz w:val="22"/>
        </w:rPr>
        <w:t>——</w:t>
      </w:r>
      <w:r>
        <w:rPr>
          <w:rFonts w:ascii="楷体_GB2312;Arial Unicode MS" w:hAnsi="楷体_GB2312;Arial Unicode MS" w:cs="Tahoma" w:eastAsia="楷体_GB2312;Arial Unicode MS"/>
          <w:bCs/>
          <w:spacing w:val="-12"/>
          <w:kern w:val="0"/>
          <w:sz w:val="22"/>
        </w:rPr>
        <w:t>计算机程序设计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88"/>
        <w:gridCol w:w="4768"/>
        <w:gridCol w:w="936"/>
        <w:gridCol w:w="3411"/>
        <w:gridCol w:w="1116"/>
      </w:tblGrid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 者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基于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python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的飞机大战游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金融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红军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瓢虫走迷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敬楷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教育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洁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属相判断小工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昌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轻工业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沈溶溶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脉冲调节适配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寇祖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商务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文涛</w:t>
            </w:r>
          </w:p>
        </w:tc>
      </w:tr>
    </w:tbl>
    <w:p>
      <w:pPr>
        <w:pStyle w:val="Normal"/>
        <w:ind w:firstLine="4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 w:val="22"/>
        </w:rPr>
        <w:t>注：获全国二等奖以上的作品及竞赛队不再重复授予省级奖项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0"/>
          <w:szCs w:val="40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0"/>
          <w:szCs w:val="40"/>
        </w:rPr>
        <w:t>第十九届“河南省中小学电脑制作活动机器人竞赛项目”获奖队名单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5"/>
        <w:gridCol w:w="1404"/>
        <w:gridCol w:w="899"/>
        <w:gridCol w:w="3277"/>
        <w:gridCol w:w="1096"/>
        <w:gridCol w:w="963"/>
        <w:gridCol w:w="2963"/>
        <w:gridCol w:w="1067"/>
      </w:tblGrid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豫教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〕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参赛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sz w:val="18"/>
                <w:szCs w:val="18"/>
              </w:rPr>
              <w:t>队员</w:t>
            </w:r>
            <w:r>
              <w:rPr>
                <w:rFonts w:eastAsia="黑体;SimHei" w:cs="宋体;SimSun" w:ascii="黑体;SimHei" w:hAnsi="黑体;SimHei"/>
                <w:bCs/>
                <w:spacing w:val="-1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队员</w:t>
            </w: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队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辅导老师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君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惠济区银山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巧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宇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平顶山市卫东区雷锋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勇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秉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汝河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永正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玮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承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贤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明甫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米豪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明珠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钱若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艺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明珠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汤晟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志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河雍办事处河雍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晓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耿子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韩愈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钱晶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婧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微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韩愈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希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云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郝家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管城回族区二里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学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亦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治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俊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亦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一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长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薛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丽恒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泽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维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花园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小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政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炜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薛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璐璐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谙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花园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小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家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黎浩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啸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科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回族区二里岗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秉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沈大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睿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恩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明甫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向中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轩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廖泽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景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雨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工区白马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志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修武县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长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岳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彦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东风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中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智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智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水区金燕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二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付路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锁立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老鸦陈中心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国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宗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成瑜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中学附属小学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中学附属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世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江山路第一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准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文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治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经济技术开发区朝凤路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企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蕴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经济技术开发区朝凤路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雅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梦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孙庄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柳赶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星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新密市实验小学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新密市市直第二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利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帅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盛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信阳市第三小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浩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石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中学附属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开矿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玉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师范学院附属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效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钱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师范学院附属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铭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天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花园口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邵新礼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浩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花园口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邵新礼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子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老鸦陈中心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锐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柏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涧西区东方第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雁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温子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涧西区东方第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雁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一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涧西区东方第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雁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对一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怡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涧西区中信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雅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孝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幸福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米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晨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郑东新区昆丽河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巴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  <w:t>武及甘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山阳区焦东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毋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  <w:t>沈李芊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20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丹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子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金水区庙李镇丰庆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德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东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喜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子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回族区二里岗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亚坤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沁阳市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秀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皓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释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上街区外国语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昊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北京第二实验小学洛阳分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培培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江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平顶山市新华区凌云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凯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高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明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东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海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建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金水区庙李镇丰庆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书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宇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门峡市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璋良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山阳区解放东路第一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阮可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金水区庙李镇丰庆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颜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文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丹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雅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燕蓉希望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媛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笑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口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扶沟县城关镇红旗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丰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柳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东环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磊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段贻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南阳市第九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明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亚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上街区外国语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梦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燕蓉希望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媛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明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昌市学府街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旭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羽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鹤壁市淇滨区牟山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利园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非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高新技术产业开发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连琴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帅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安阳市殷都区实验小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葛慧英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怡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桑明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惠济区金洼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珂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嘉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豪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区阳光实验小学  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二七区齐礼闫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荆睿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祥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仝一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二七区艺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圣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尤天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梦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门峡市龙湖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云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冠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梓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古槐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芦惠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哲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镜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苗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智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子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欣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袁佳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冬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胤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刁奥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育才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春  韩静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乐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茗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昆丽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铮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宜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源汇区许慎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锐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靖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古槐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邹向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嘉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外国语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晓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绍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秉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口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扶沟县城关镇红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凤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铭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丰县诚睦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亚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博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韩愈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钱晶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廖文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奡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健康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长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心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李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大定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治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承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薛楚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健康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长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海润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孔煜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口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扶沟县城关镇红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锟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沛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麒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木子联大外国语小学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区外国语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亚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子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益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东新区聚源路小学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河南省实验学校郑东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魁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玥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淑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花园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小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薛皓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花园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小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奥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河雍办事处河雍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会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浩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玺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艾瑞德国际学校  荥阳市第三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春醒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天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泽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健康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袁福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伯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郑东新区昆丽河小学  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河南省实验学校郑东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昊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奕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源汇区受降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华伟 吴雪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启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宁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古槐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邹向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卓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邹昊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聚源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东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博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梦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源汇区许慎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云峰  李永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镇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苌远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长葛市长兴办事处黄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相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子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钱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一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星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庭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一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海燕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嘉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馥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第二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姬贺奎 张雯斐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蒋松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彭浩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一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郑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琦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金水区经三路小学 郑州市金水区纬五路第二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琳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沛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子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州市韩愈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希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万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舞阳县第三实验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淑华  李俊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关嘉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庆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pacing w:val="-1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10"/>
                <w:sz w:val="18"/>
                <w:szCs w:val="18"/>
              </w:rPr>
              <w:t xml:space="preserve">清丰县诚睦路小学  清丰县诚睦路小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博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添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漯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锐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刁一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铭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中学附属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梓源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远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晨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康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珈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卜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东新区聚源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登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小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毛子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毓秀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军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晴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思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清丰县诚睦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亚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帅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正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昆丽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婷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嘉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尚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昆丽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婷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钰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第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众意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琛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皓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东新区聚源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东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寒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航空港区领航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京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岳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玥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众意路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自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轶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家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昆丽河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时晓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贻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家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新区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汤晓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承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梦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航空港区领航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张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俊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傲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新圃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金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若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雨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新圃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嘉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家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新华区新鹰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丽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曾子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嘉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新华区新鹰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盛月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子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佳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龙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世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晨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龙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小学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胜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耀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龙岗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竞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泽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千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保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思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密市白寨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静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耀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雨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一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苏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五十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文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子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东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密市白寨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旭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照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秦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密市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甄煊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子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思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涧西区东方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宇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佳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河南省第二实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机器人灭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瀚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河南省第二实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涂亚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千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熊秉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伟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余清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子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尚晓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纳英特智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宗高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宜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七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黎书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申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文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黎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浩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宇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申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昊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二十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小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清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佩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人民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贝贝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雨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珩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九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司喜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品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鹤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占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青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八十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雅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宇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一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润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常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九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司喜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申泽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榕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第十八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萍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祥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石路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人民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贝贝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哲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晏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第五十五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席乐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天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正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修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九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司喜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子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正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佳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一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五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皓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嘉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第五十五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五十一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逢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泽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八十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雅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人型机器人全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刘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第一初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石榜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人型机器人全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岳立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惠济区第一初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  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善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劲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泳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启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润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七中学 郑州市第四十七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冠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善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桂美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玉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嘉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慎玟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密市第一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迎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裴霖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奕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五十八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晓燕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浩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乾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七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西觅亚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雪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悦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五十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彦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睿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思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实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家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华龙区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雪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煊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中原一中实验学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啸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帅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华龙区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戟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戈怡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华龙区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戟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作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二七区爱华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党新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海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人民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保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开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一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3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鹏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人民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保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夏双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八十五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志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昊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外国语学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瑞莹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耀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管城回族区第六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管泽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华龙区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戟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守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开德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海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鹤壁市淇滨区湘江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鹏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班伟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开德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海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宗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开德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万会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昊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开德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社花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统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外国语学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寇志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翊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焦作市实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承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宝丰县第二初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亮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继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华洋国际学校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医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彭津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二外国语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元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卿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鹤壁市淇滨区湘江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鹏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鸣超级轨迹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晨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市东升第二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书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尚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奈婉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七十一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曦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壮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兰航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七十一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曦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霍思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第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焕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贺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贺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第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良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懿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南祥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第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良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小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心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佳林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崔哲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家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曲沟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振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则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邢天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外国语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莉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路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贺佳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濮阳市第三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焕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闫浩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詹鹏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东升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季杨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凯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名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曲沟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艳利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远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忠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文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文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艳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莹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倘佳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榆林乡第一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琦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梁芫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宇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之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金水区经纬中学  河南省实验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明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功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怡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洛阳佳林学校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嘉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乐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八十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卢雅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正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睿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亢银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宇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津县双语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沈振烨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春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五十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尹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诗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井晓楠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白盛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管晓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第三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焕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育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怡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洛龙区古城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超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华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博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华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启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济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津县双语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陆海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昌市建安区张潘镇第一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俊睿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答凌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一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昌市第六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春丽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泽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乘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漯河市实验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荔  安亚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英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浩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六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韦英豪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泷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晨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第十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兆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姚程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明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郑东新区外国语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莉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静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阳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华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宇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鑫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濮阳市油田第五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殷祖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博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舞阳县第一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亚楠 邢红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左诚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东升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季扬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世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梦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第十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吕志健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佳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可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曲沟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新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彬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漯河市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荔  安亚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楷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琦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市第二十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继红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阴文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云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九十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保英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历克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于澳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三十四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丽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聂乐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杜晓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亚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九十四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绍宾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家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嘉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九十四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慧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牛易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阴子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九十四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豫龙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黎梓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星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平顶山市第七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元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鹏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乔冠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第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涂亚玺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斌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八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龚付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初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福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鹿邑县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永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竞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邦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宇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洪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竞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怡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石皓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市第十一中学 郑州市第七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瑞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竞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禹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凌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jc w:val="left"/>
              <w:rPr>
                <w:rFonts w:ascii="仿宋_GB2312;Arial Unicode MS" w:hAnsi="仿宋_GB2312;Arial Unicode MS" w:cs="Arial"/>
                <w:spacing w:val="-6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6"/>
                <w:sz w:val="18"/>
                <w:szCs w:val="18"/>
              </w:rPr>
              <w:t xml:space="preserve">郑州市第十一中学  郑州外国语学校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董瑞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方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鹏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平顶山市第一高级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世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啸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项海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腾海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梁付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振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超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魏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荣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边文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篮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李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怡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蔡佳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朕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卓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清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史建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丁兴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宁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关景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栩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冯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泽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义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青青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景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沛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平顶山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对二机器人足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一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树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艺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睿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 雷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一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高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学宗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吉亚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方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治和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简相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淮滨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成林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玉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德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安阳市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丽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马锦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泽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乡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汤晓玲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少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甲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世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盛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牟县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风暴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能力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雷天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霄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十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媛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明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诚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永城市实验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贡炜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任天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永城市实验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林猛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DOBOT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智造大挑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笑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妙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省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祝鹏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卫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文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晓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韩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一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大学附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磊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翁朝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福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姜兵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4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文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宗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晓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志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虞城县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祁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秭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嘉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河南大学附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喻静敏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易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虞城县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祁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艺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桓新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市建安区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晓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泳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家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新元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pacing w:val="-1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pacing w:val="-10"/>
                <w:sz w:val="18"/>
                <w:szCs w:val="18"/>
              </w:rPr>
              <w:t>龚靖文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代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子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荆思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晓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107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甲兴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晓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君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佳林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建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铭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增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第</w:t>
            </w: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107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甲兴</w:t>
            </w:r>
          </w:p>
        </w:tc>
      </w:tr>
      <w:tr>
        <w:trPr>
          <w:trHeight w:val="6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胡耀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道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巩义市第一高级中学 巩义市第二高级中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常利亚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瑞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曲奎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巩义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闯志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雯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子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周楚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静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鹤壁市高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剑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樊芮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俊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焦作市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新元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尉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县职业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吴华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陈宇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曹萌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虞城县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祁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罗一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士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昌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潘子良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振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炜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商丘市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选玉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积木教育机器人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栗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徐东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许昌市建安区第一高级中学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谢晓文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倩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豪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县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庆梅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程斌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县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明伟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谷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宋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孔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翟茜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邰莉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范书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套环达人技能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齐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依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郑州市京广实验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红霞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建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春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一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卫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贾彦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孟庆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县第一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卫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赵孟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子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一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汪继周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启元长城意志工程挑战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中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一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封丘一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许卫峰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刘梵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郑州实验高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金新胜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一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田鹏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三门峡市外国语高级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杨卓妮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世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张佳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汝阳县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李延武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二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王茗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cs="Arial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 xml:space="preserve">南阳市第一中学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黄振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鲍骥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孙夕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洛阳市第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郭艳秋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5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高中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三等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水中机器人协同竞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万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肖露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新蔡县第一高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Arial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/>
                <w:sz w:val="18"/>
                <w:szCs w:val="18"/>
              </w:rPr>
              <w:t>何丹丹</w:t>
            </w:r>
          </w:p>
        </w:tc>
      </w:tr>
    </w:tbl>
    <w:p>
      <w:pPr>
        <w:pStyle w:val="Normal"/>
        <w:ind w:firstLine="4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 w:val="22"/>
        </w:rPr>
        <w:t>注：获全国二等奖以上的作品及竞赛队不再重复授予省级奖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3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Arial"/>
          <w:kern w:val="0"/>
          <w:sz w:val="10"/>
          <w:szCs w:val="10"/>
        </w:rPr>
      </w:pPr>
      <w:r>
        <w:rPr>
          <w:rFonts w:eastAsia="黑体;SimHei" w:cs="Arial" w:ascii="黑体;SimHei" w:hAnsi="黑体;SimHei"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pacing w:val="-10"/>
          <w:kern w:val="0"/>
          <w:sz w:val="44"/>
          <w:szCs w:val="44"/>
        </w:rPr>
        <w:t>河南省在第十九届“全国中小学电脑制作活动”中获奖作品作者名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2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24"/>
        </w:rPr>
        <w:t>数字创作评比及创客竞赛项目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5"/>
        <w:gridCol w:w="2655"/>
        <w:gridCol w:w="900"/>
        <w:gridCol w:w="3713"/>
        <w:gridCol w:w="927"/>
        <w:gridCol w:w="3145"/>
        <w:gridCol w:w="1080"/>
      </w:tblGrid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品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 w:val="18"/>
                <w:szCs w:val="18"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动物与自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艺菲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华山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侯东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和墙报有个约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曹恩泽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杨洁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全出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齐家赫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霞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丽乡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泽阳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新县城关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朱晓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保护野生动物 拒绝猎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尚石榴  周怡萍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六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杨春雨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守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若飞  徐浩哲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幸福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繁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关注留守儿童宣传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圣杰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确山县竹沟镇竹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郑亚楠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保护地球妈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钰  贾傲一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田振卿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绿水青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江一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春峡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团报——带你走进“国风漫札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奕睿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乔如虹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悦动校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雨佳  黄靖译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吕慧敏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快乐驿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弓佳豪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吕琼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板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身边的故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王赢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吕慧敏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炫彩音符挂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钦宇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华山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侯东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沥水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海祺  牛纪涛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东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建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智能背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文萱  张熠豪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东升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建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减压自动充气课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一航  任盼超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薛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侯丽爽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尺子圆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焦泰斗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绘画（“和教育”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和教育”伴我成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润果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济水街道办事处东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郝娜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英语数码故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Love drawing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！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Love my colorful life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齐可欣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丽萍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英语数码故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 Love Guangzho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邓博玮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林林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英语数码故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 Hometow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史宇宸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林林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画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浩然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育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冉冉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修改病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子杰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文博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韩振海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行峡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权威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林州市阜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志高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抗战知识学习网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夏雍  肖雨欣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光山县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高尚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育才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志成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育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王水萍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不忘初心，牵手九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利生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一二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刘慧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节约用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素素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确山县竹沟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倩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词键盘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一飞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第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刘涛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巧猜成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梦月  韩玉玺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七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王曦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学生信息管理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正岩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一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明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智能环保机器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夏帛宇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四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林劲松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阳能汽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耿浩峰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爱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何雪伟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bo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－学生智慧小伙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加合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青少年健康倡议—我运动，我健康” 代言人——康康形象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一鸣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贺丰光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月牙海水上乐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宋欣瑶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杨凯旋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传承历史文脉 铸就商都之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华夏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赵红霞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对不起陌生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一默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外国语新枫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鲁智瑛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十字路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邵邰北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爱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武绍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侦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茖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武绍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奕江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爱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武绍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视频（微电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蜕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管肖茹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蔡县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耿恒宁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（二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绘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田馨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徐青青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（二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你不知道的－实验动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弛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确山县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惠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（健康教育专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烤串风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子淳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林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趣味答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白童瑜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朱安海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nimal sho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雨田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王芳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appy bir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怡畅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郁俊峰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动播种机器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邦元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马慧超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未来智造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废弃笔芯处理及回收装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白穆冉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月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多功能新型台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肖月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鹏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未来海上的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程禹衡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冰心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未来智能衣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卢相甫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月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pacing w:val="-8"/>
                <w:sz w:val="18"/>
                <w:szCs w:val="18"/>
              </w:rPr>
              <w:t>创意设计（创新未来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智能燃气饭锅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卢增瑞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陈月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KTAEMAI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艺术摄影工作室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VI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兰增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职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肖添方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甜趣产品包装设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欣宇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程晓楠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汴梁大观菊花茶包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蕊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轻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田芳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脑动画（三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放下手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超凡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第一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杨璐璐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基于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ython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飞机大战游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粲  伦晨林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金融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侯红军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职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瓢虫走迷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敬楷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杜洁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雨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亮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家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任颖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子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四十二中学小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刘文峰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宇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十一中学小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一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紫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第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吴萌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智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张一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琦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京广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袁春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润琪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外国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赵  伟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廖禹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三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芦文娜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晟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晓庆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意智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pacing w:val="-12"/>
                <w:sz w:val="18"/>
                <w:szCs w:val="18"/>
              </w:rPr>
              <w:t>李冰心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Tahoma"/>
          <w:bCs/>
          <w:spacing w:val="-12"/>
          <w:kern w:val="0"/>
          <w:sz w:val="24"/>
        </w:rPr>
      </w:pPr>
      <w:r>
        <w:rPr>
          <w:rFonts w:ascii="黑体;SimHei" w:hAnsi="黑体;SimHei" w:cs="Tahoma" w:eastAsia="黑体;SimHei"/>
          <w:bCs/>
          <w:spacing w:val="-12"/>
          <w:kern w:val="0"/>
          <w:sz w:val="24"/>
        </w:rPr>
        <w:t>机器人竞赛项目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52"/>
        <w:gridCol w:w="3036"/>
        <w:gridCol w:w="992"/>
        <w:gridCol w:w="993"/>
        <w:gridCol w:w="4840"/>
        <w:gridCol w:w="1063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参赛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队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队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队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辅导老师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灭火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君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银山路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巧玲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足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玉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师范学院附属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效光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觅亚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工程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付路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锁立烨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老鸦陈中心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国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能力风暴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能力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梁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米豪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孟州市明珠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冬冬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鸣超级轨迹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浩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上街区外国语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元文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灭火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葛华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玉真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足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一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苏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五十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文文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篮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春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密市白寨镇第二初级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静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人型机器人全能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岳立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第一初级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鹏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觅亚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L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工程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  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雷善坤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三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能力风暴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能力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申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文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第二十三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黎明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纳茵特智能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千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熊秉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伟伟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竞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泽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千越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保民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初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鸣超级轨迹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睿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三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海鹏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足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怡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蔡佳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安海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篮球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一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汶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瑞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能力风暴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WER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能力挑战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艺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睿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一高级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 雷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中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BotBal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竞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邦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宇豪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 郑州市第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洪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Arial Unicode MS" w:hAnsi="楷体_GB2312;Arial Unicode MS" w:eastAsia="楷体_GB2312;Arial Unicode MS" w:cs="Tahoma"/>
          <w:bCs/>
          <w:kern w:val="0"/>
          <w:sz w:val="24"/>
        </w:rPr>
      </w:pPr>
      <w:r>
        <w:rPr>
          <w:rFonts w:ascii="楷体_GB2312;Arial Unicode MS" w:hAnsi="楷体_GB2312;Arial Unicode MS" w:cs="Tahoma" w:eastAsia="楷体_GB2312;Arial Unicode MS"/>
          <w:bCs/>
          <w:kern w:val="0"/>
          <w:sz w:val="24"/>
        </w:rPr>
        <w:t>注：获全国二等奖以上的作品及竞赛队不再重复授予省级奖项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附件</w:t>
      </w:r>
      <w:r>
        <w:rPr>
          <w:rFonts w:eastAsia="黑体;SimHei" w:cs="Arial" w:ascii="黑体;SimHei" w:hAnsi="黑体;SimHei"/>
          <w:kern w:val="0"/>
        </w:rPr>
        <w:t>4</w:t>
      </w:r>
    </w:p>
    <w:p>
      <w:pPr>
        <w:pStyle w:val="Normal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第十九届全国中小学电脑制作活动“和教育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专项优秀组织奖获奖学校名单</w:t>
      </w:r>
    </w:p>
    <w:p>
      <w:pPr>
        <w:pStyle w:val="Normal"/>
        <w:widowControl/>
        <w:ind w:firstLine="62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排名不分先后）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</w:rPr>
      </w:pPr>
      <w:r>
        <w:rPr>
          <w:rFonts w:eastAsia="黑体;SimHei" w:cs="Arial" w:ascii="黑体;SimHei" w:hAnsi="黑体;SimHei"/>
          <w:kern w:val="0"/>
        </w:rPr>
      </w:r>
    </w:p>
    <w:p>
      <w:pPr>
        <w:pStyle w:val="Normal"/>
        <w:rPr/>
      </w:pPr>
      <w:r>
        <w:rPr/>
        <w:t>济源市济水办事处东园学校</w:t>
      </w:r>
    </w:p>
    <w:p>
      <w:pPr>
        <w:pStyle w:val="Normal"/>
        <w:rPr/>
      </w:pPr>
      <w:r>
        <w:rPr/>
        <w:t>济源市大峪镇第五小学</w:t>
      </w:r>
    </w:p>
    <w:p>
      <w:pPr>
        <w:pStyle w:val="Normal"/>
        <w:rPr/>
      </w:pPr>
      <w:r>
        <w:rPr/>
        <w:t>鹤壁市山城区第九小学</w:t>
      </w:r>
    </w:p>
    <w:p>
      <w:pPr>
        <w:pStyle w:val="Normal"/>
        <w:rPr/>
      </w:pPr>
      <w:r>
        <w:rPr/>
        <w:t>鹤壁市淇滨区庞村明德小学</w:t>
      </w:r>
    </w:p>
    <w:p>
      <w:pPr>
        <w:pStyle w:val="Normal"/>
        <w:rPr/>
      </w:pPr>
      <w:r>
        <w:rPr/>
        <w:t>鹤壁市淇县庙口乡王洞中心小学</w:t>
      </w:r>
    </w:p>
    <w:p>
      <w:pPr>
        <w:pStyle w:val="Normal"/>
        <w:rPr/>
      </w:pPr>
      <w:r>
        <w:rPr/>
        <w:t>濮阳市韩张镇初级中学</w:t>
      </w:r>
    </w:p>
    <w:p>
      <w:pPr>
        <w:pStyle w:val="Normal"/>
        <w:rPr/>
      </w:pPr>
      <w:r>
        <w:rPr/>
        <w:t>河南省商务中等职业学校</w:t>
      </w:r>
    </w:p>
    <w:p>
      <w:pPr>
        <w:pStyle w:val="Normal"/>
        <w:rPr/>
      </w:pPr>
      <w:r>
        <w:rPr/>
        <w:t>南阳市社旗县第一回民小学</w:t>
      </w:r>
    </w:p>
    <w:p>
      <w:pPr>
        <w:pStyle w:val="Normal"/>
        <w:rPr/>
      </w:pPr>
      <w:r>
        <w:rPr/>
        <w:t>信阳市罗山县东铺镇第二初级中学</w:t>
      </w:r>
    </w:p>
    <w:p>
      <w:pPr>
        <w:pStyle w:val="Normal"/>
        <w:rPr/>
      </w:pPr>
      <w:r>
        <w:rPr/>
        <w:t>平顶山市新城区公明路小学</w:t>
      </w:r>
    </w:p>
    <w:p>
      <w:pPr>
        <w:pStyle w:val="Normal"/>
        <w:rPr/>
      </w:pPr>
      <w:r>
        <w:rPr/>
        <w:t>郑州市惠济区教育中心学校</w:t>
      </w:r>
    </w:p>
    <w:p>
      <w:pPr>
        <w:pStyle w:val="Normal"/>
        <w:rPr/>
      </w:pPr>
      <w:r>
        <w:rPr/>
        <w:t>三门峡市灵宝市第二初级中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许昌市王洛镇东村中心小学</w:t>
      </w:r>
    </w:p>
    <w:p>
      <w:pPr>
        <w:pStyle w:val="Normal"/>
        <w:rPr/>
      </w:pPr>
      <w:r>
        <w:rPr/>
        <w:t>焦作市中站区府城中心学校</w:t>
      </w:r>
    </w:p>
    <w:p>
      <w:pPr>
        <w:pStyle w:val="Normal"/>
        <w:rPr/>
      </w:pPr>
      <w:r>
        <w:rPr/>
        <w:t>三门峡市第一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31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19475</wp:posOffset>
            </wp:positionH>
            <wp:positionV relativeFrom="paragraph">
              <wp:posOffset>419100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仿宋_GB2312;Arial Unicode MS" w:hAnsi="仿宋_GB2312;Arial Unicode MS"/>
        </w:rPr>
        <w:t xml:space="preserve">河南省教育厅办公室   主动公开   </w:t>
      </w:r>
      <w:r>
        <w:rPr>
          <w:rFonts w:ascii="仿宋_GB2312;Arial Unicode MS" w:hAnsi="仿宋_GB2312;Arial Unicode MS"/>
        </w:rPr>
        <w:t>2018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0</w:t>
      </w:r>
      <w:r>
        <w:rPr>
          <w:rFonts w:ascii="仿宋_GB2312;Arial Unicode MS" w:hAnsi="仿宋_GB2312;Arial Unicode M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488950</wp:posOffset>
                </wp:positionV>
                <wp:extent cx="80899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355</wp:posOffset>
                </wp:positionH>
                <wp:positionV relativeFrom="paragraph">
                  <wp:posOffset>488950</wp:posOffset>
                </wp:positionV>
                <wp:extent cx="6946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8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3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4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5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正文文本 Char"/>
    <w:qFormat/>
    <w:rPr>
      <w:rFonts w:ascii="仿宋_GB2312;Arial Unicode MS" w:hAnsi="仿宋_GB2312;Arial Unicode MS" w:eastAsia="仿宋_GB2312;Arial Unicode MS" w:cs="Times New Roman"/>
      <w:sz w:val="20"/>
      <w:szCs w:val="20"/>
    </w:rPr>
  </w:style>
  <w:style w:type="character" w:styleId="Char3">
    <w:name w:val="副标题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b/>
      <w:kern w:val="2"/>
      <w:sz w:val="32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5">
    <w:name w:val="日期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Style14">
    <w:name w:val="批注引用"/>
    <w:qFormat/>
    <w:rPr>
      <w:sz w:val="21"/>
    </w:rPr>
  </w:style>
  <w:style w:type="character" w:styleId="Char6">
    <w:name w:val="批注文字 Char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eastAsia="仿宋_GB2312;Arial Unicode MS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仿宋_GB2312;Arial Unicode MS" w:hAnsi="仿宋_GB2312;Arial Unicode MS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kern w:val="2"/>
      <w:sz w:val="32"/>
      <w:szCs w:val="20"/>
      <w:lang w:val="en-US"/>
    </w:rPr>
  </w:style>
  <w:style w:type="paragraph" w:styleId="Style15">
    <w:name w:val="批注框文本"/>
    <w:basedOn w:val="Normal"/>
    <w:qFormat/>
    <w:pPr/>
    <w:rPr>
      <w:bCs/>
      <w:color w:val="000000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1:00Z</dcterms:created>
  <dc:creator>yue hugh</dc:creator>
  <dc:description/>
  <dc:language>en-US</dc:language>
  <cp:lastModifiedBy>郭文凯</cp:lastModifiedBy>
  <cp:lastPrinted>2018-09-26T11:18:00Z</cp:lastPrinted>
  <dcterms:modified xsi:type="dcterms:W3CDTF">2018-09-26T06:41:00Z</dcterms:modified>
  <cp:revision>2</cp:revision>
  <dc:subject/>
  <dc:title>教电教〔2017〕781号</dc:title>
</cp:coreProperties>
</file>