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电教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3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河南省教育信息技术研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立项名单的通知</w:t>
      </w:r>
    </w:p>
    <w:p>
      <w:pPr>
        <w:pStyle w:val="Normal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厅直属中小学校：</w:t>
      </w:r>
    </w:p>
    <w:p>
      <w:pPr>
        <w:pStyle w:val="Heading1"/>
        <w:widowControl/>
        <w:shd w:fill="FFFFFF" w:val="clear"/>
        <w:spacing w:before="0" w:after="0"/>
        <w:ind w:firstLine="625"/>
        <w:jc w:val="both"/>
        <w:rPr/>
      </w:pP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根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据《河南省教育厅关于组织开展河南省教育信息技术研究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2019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年课题申报工作的通知》（教电教〔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2019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〕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145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号），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2019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年全省共申报教育信息技术研究课题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56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个，经河南省教育信息技术课题研究领导小组审核，通过审定并立项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39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个。现将河南省教育信息技术研究</w:t>
      </w:r>
      <w:r>
        <w:rPr>
          <w:rFonts w:eastAsia="仿宋_GB2312" w:cs="Calibri" w:ascii="仿宋_GB2312" w:hAnsi="仿宋_GB2312"/>
          <w:b w:val="false"/>
          <w:spacing w:val="6"/>
          <w:kern w:val="2"/>
          <w:sz w:val="30"/>
          <w:szCs w:val="30"/>
        </w:rPr>
        <w:t>2019</w:t>
      </w:r>
      <w:r>
        <w:rPr>
          <w:rFonts w:ascii="仿宋_GB2312" w:hAnsi="仿宋_GB2312" w:cs="Calibri" w:eastAsia="仿宋_GB2312"/>
          <w:b w:val="false"/>
          <w:spacing w:val="6"/>
          <w:kern w:val="2"/>
          <w:sz w:val="30"/>
          <w:szCs w:val="30"/>
        </w:rPr>
        <w:t>年立项课题名单（见附件）予以公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布。</w:t>
      </w:r>
    </w:p>
    <w:p>
      <w:pPr>
        <w:pStyle w:val="Normal"/>
        <w:ind w:firstLine="625"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b/>
          <w:kern w:val="2"/>
          <w:sz w:val="30"/>
          <w:szCs w:val="30"/>
        </w:rPr>
      </w:r>
    </w:p>
    <w:p>
      <w:pPr>
        <w:pStyle w:val="Heading1"/>
        <w:widowControl/>
        <w:shd w:fill="FFFFFF" w:val="clear"/>
        <w:spacing w:before="0" w:after="0"/>
        <w:ind w:firstLine="625"/>
        <w:jc w:val="both"/>
        <w:rPr>
          <w:rFonts w:ascii="仿宋_GB2312" w:hAnsi="仿宋_GB2312" w:eastAsia="仿宋_GB2312" w:cs="Calibri"/>
          <w:b w:val="false"/>
          <w:b w:val="false"/>
          <w:kern w:val="2"/>
          <w:sz w:val="30"/>
          <w:szCs w:val="30"/>
        </w:rPr>
      </w:pP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附件：河南省教育信息技术研究</w:t>
      </w:r>
      <w:r>
        <w:rPr>
          <w:rFonts w:eastAsia="仿宋_GB2312" w:cs="Calibri" w:ascii="仿宋_GB2312" w:hAnsi="仿宋_GB2312"/>
          <w:b w:val="false"/>
          <w:kern w:val="2"/>
          <w:sz w:val="30"/>
          <w:szCs w:val="30"/>
        </w:rPr>
        <w:t>2019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年课题立项名单</w:t>
      </w:r>
    </w:p>
    <w:p>
      <w:pPr>
        <w:pStyle w:val="Normal"/>
        <w:ind w:firstLine="625"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b/>
          <w:kern w:val="2"/>
          <w:sz w:val="30"/>
          <w:szCs w:val="30"/>
        </w:rPr>
      </w:r>
    </w:p>
    <w:p>
      <w:pPr>
        <w:pStyle w:val="Normal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ind w:firstLine="5342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Heading1"/>
        <w:widowControl/>
        <w:shd w:fill="FFFFFF" w:val="clear"/>
        <w:snapToGrid w:val="false"/>
        <w:spacing w:before="0" w:after="0"/>
        <w:jc w:val="center"/>
        <w:rPr/>
      </w:pPr>
      <w:r>
        <w:rPr/>
        <w:t>河南省教育信息技术研究</w:t>
      </w:r>
      <w:r>
        <w:rPr/>
        <w:t>2019</w:t>
      </w:r>
      <w:r>
        <w:rPr/>
        <w:t>年课题立项名单</w:t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48"/>
        <w:gridCol w:w="3317"/>
        <w:gridCol w:w="6000"/>
        <w:gridCol w:w="1100"/>
      </w:tblGrid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-12"/>
                <w:sz w:val="24"/>
                <w:szCs w:val="24"/>
              </w:rPr>
              <w:t>立项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-12"/>
                <w:sz w:val="24"/>
                <w:szCs w:val="24"/>
              </w:rPr>
              <w:t>市、县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-12"/>
                <w:sz w:val="24"/>
                <w:szCs w:val="24"/>
              </w:rPr>
              <w:t>课题单位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-12"/>
                <w:sz w:val="24"/>
                <w:szCs w:val="24"/>
              </w:rPr>
              <w:t>课题名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-12"/>
                <w:sz w:val="24"/>
                <w:szCs w:val="24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安阳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安阳市安阳桥小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基于网络平台的小学中高年级语文专题阅读教学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张丽娟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安阳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汤阴县第一中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平板电脑在县级高中新授课教学中的应用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张锦霞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巩义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巩义市市直高级中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智慧课堂下平板电脑在农村高中教学中的运用策略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申  盼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04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鹤壁市</w:t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鹤壁市第十八中学</w:t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基于网络空间的混合式学习模式的研究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马宝印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焦作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武陟县育英实验小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应用网络学习空间开展多文本阅读活动的实践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赵  晖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焦作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武陟县育英实验小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网络环境下小学英语教学与学习方式的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乔复新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0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焦作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武陟县仰韶小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信息技术与小学教学方式变革的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马浩然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0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开封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开封市第五中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基于微信平台下的新高考高中英语混合教学模式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李振华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开封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开封市禹洲希望小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微课在小学语文写作教学中的应用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李园园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兰考县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兰考县第一高级中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信息技术与语文教学的融合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赵翠霞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鹿邑县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鹿邑县高级中学校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网络环境下</w:t>
            </w: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pbl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模式在高中信息技术教学中实践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郭晓新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漯河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漯河市召陵区实验小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项目式学习在小学教学中的应用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宋  君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漯河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舞阳县第一高级中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“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互联网</w:t>
            </w: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+”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环境下混合式教学的探索与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张军政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1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南阳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镇平县电化教育中心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讲授型微课在课堂教学中的应用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司玉飞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1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平顶山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平顶山市第一中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基于网络环境下的高中课堂情境教学的应用策略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贺丰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1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平顶山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平顶山市实验高中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网络环境下的综合实践案例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段亚飞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1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平顶山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平顶山市矿工路小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微课在小学语文综合学习中的应用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高红军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1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濮阳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清丰县教育局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基于信息技术与课程融合优质课的教师专业化发展行动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张瑞岭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1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濮阳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濮阳市昆吾小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网络环境下小学语文低年级看图写话策略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勾静娟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濮阳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濮阳市第一高级中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网络环境下信息技术教学与学习方式变革的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陈淑慧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2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三门峡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灵宝市第二实验小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基于网络平台下提升小学生数学计算能力的方法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屈少科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2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三门峡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三门峡市第二小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网络直播课在小学教学中的应用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张  欣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2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三门峡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三门峡市陕州区第一初级中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以人工智能教育为契机，探索中小学生创新能力培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吕帅东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2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商丘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商丘市实验幼儿园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多媒体课件在大班科学探究活动中的应用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施莹莹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商丘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商丘市回民中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网络环境下高中英语教学与学习方式变革的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张  林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2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省直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河南省电化教育馆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面向</w:t>
            </w: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"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互联网</w:t>
            </w: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+"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的教学形态转型与变革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武咏梅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2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省直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河南省电化教育馆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基于移动终端技术的课堂教学实践应用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徐  琳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2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省直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河南省电化教育馆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信息技术环境下开展幼儿礼仪教育的途径与实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刘晓东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2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省直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河南省实验幼儿园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信息技术在幼儿阅读能力培养中的应用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臧守栋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新乡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新乡市第三中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依托微课的历史混合式教学策略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铁  铮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3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新乡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新乡市第一中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人工智能在中学生物教学与班级管理中的应用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宿  琴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3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许昌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襄城县教育体育局教学研究室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初中地理混合式教学模式设计与应用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朱亚超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3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许昌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鄢陵县人民路小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网络环境下教学与学习方式变革的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陈  彩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3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永城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永城市教育体育局电教馆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高中信息技术教学的智慧课堂构建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郭亚伟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3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郑州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郑州市二七区教育体育局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基于数字教材的区域小学课堂教学的探索与应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杨  彬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3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郑州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郑州市第二外国语学校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基于核心素养的高中语文项目式学习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周清湍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3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郑州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郑州中原一中实验学校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网络环境对中学数学教与学模式的影响及对策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潘莹慧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3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郑州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郑州市郑东新区康平路第二小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信息技术支持下小学项目化学习的实践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刘  炜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 w:val="24"/>
                <w:szCs w:val="24"/>
              </w:rPr>
              <w:t>135201903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驻马店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西平县第六初级中学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网络环境下小学古诗文学习模式研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 w:val="24"/>
                <w:szCs w:val="24"/>
              </w:rPr>
              <w:t>白  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2850</wp:posOffset>
            </wp:positionH>
            <wp:positionV relativeFrom="paragraph">
              <wp:posOffset>444500</wp:posOffset>
            </wp:positionV>
            <wp:extent cx="1788795" cy="476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主动公开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1:00Z</dcterms:created>
  <dc:creator>文印员</dc:creator>
  <dc:description/>
  <cp:keywords/>
  <dc:language>en-US</dc:language>
  <cp:lastModifiedBy>FtpDown</cp:lastModifiedBy>
  <dcterms:modified xsi:type="dcterms:W3CDTF">2019-09-17T07:47:00Z</dcterms:modified>
  <cp:revision>6</cp:revision>
  <dc:subject/>
  <dc:title>教电教〔2019〕6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