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方正小标宋简体" w:eastAsia="黑体"/>
          <w:color w:val="FF0000"/>
          <w:sz w:val="96"/>
          <w:szCs w:val="96"/>
        </w:rPr>
        <w:t>河南省电化教育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287" w:hRule="atLeast"/>
        </w:trPr>
        <w:tc>
          <w:tcPr>
            <w:tcW w:w="8445" w:type="dxa"/>
            <w:tcBorders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color w:val="FF0000"/>
                <w:sz w:val="96"/>
                <w:szCs w:val="96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豫电教馆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〔</w:t>
            </w:r>
            <w:r>
              <w:rPr>
                <w:rFonts w:eastAsia="仿宋_GB2312;仿宋" w:cs="Times New Roman"/>
                <w:sz w:val="32"/>
              </w:rPr>
              <w:t>20</w:t>
            </w:r>
            <w:r>
              <w:rPr>
                <w:rFonts w:eastAsia="仿宋_GB2312;仿宋" w:cs="Times New Roman"/>
                <w:sz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〕</w:t>
            </w:r>
            <w:r>
              <w:rPr>
                <w:rFonts w:eastAsia="仿宋_GB2312;仿宋" w:cs="Times New Roman"/>
                <w:sz w:val="32"/>
                <w:lang w:val="en-US" w:eastAsia="zh-CN"/>
              </w:rPr>
              <w:t>4</w:t>
            </w:r>
            <w:r>
              <w:rPr>
                <w:rFonts w:eastAsia="仿宋_GB2312;仿宋" w:cs="Times New Roman"/>
                <w:sz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</w:tr>
    </w:tbl>
    <w:p>
      <w:pPr>
        <w:pStyle w:val="Normal"/>
        <w:widowControl/>
        <w:shd w:fill="FFFFFF" w:val="clear"/>
        <w:spacing w:lineRule="exact" w:line="700"/>
        <w:ind w:firstLine="18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河南省电化教育馆</w:t>
      </w:r>
    </w:p>
    <w:p>
      <w:pPr>
        <w:pStyle w:val="Normal"/>
        <w:widowControl/>
        <w:shd w:fill="FFFFFF" w:val="clear"/>
        <w:spacing w:lineRule="exact" w:line="700"/>
        <w:ind w:firstLine="18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关于进一步补充完善电化教育专家库人选的通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各省辖市、济源示范区、省直管县（市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电教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，相关高等学校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厅直属各单位（学校）： 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为加强我省电化教育专家队伍建设，更好地推动信息化教学创新研究，充分发挥专家在教育信息化工作中的决策咨询和技术服务作用，在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年各地推荐的电化教育专家的基础上，经研究，拟进一步遴选一批专家，补充完善“河南省电化教育专家库”。现将有关事项通知如下：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微软雅黑" w:hAnsi="微软雅黑" w:eastAsia="黑体" w:cs="宋体"/>
          <w:color w:val="333333"/>
          <w:kern w:val="0"/>
          <w:sz w:val="24"/>
          <w:lang w:val="en-US" w:eastAsia="zh-CN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推荐范围</w:t>
      </w:r>
      <w:r>
        <w:rPr>
          <w:rFonts w:ascii="黑体" w:hAnsi="黑体" w:cs="宋体" w:eastAsia="黑体"/>
          <w:color w:val="333333"/>
          <w:kern w:val="0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对象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全省中小学、幼儿园、电教部门、教科研部门及相关高等学校、教育信息化企业等从事教育信息化教学、教研、培训、管理、设计、建设与应用等工作的教学人员、研究人员、管理人员或技术专家。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推荐条件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政治立场坚定，遵纪守法，作风正派，公正廉洁，认真负责，坚持原则，秉公办事，具有较高的业务素质和良好的职业道德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具有副高级以上专业技术职称，熟悉教育信息化领域的国家政策、标准规范及国内外发展动态，在教育信息化领域具备较高的学术水平和丰富的实践经验，在本领域有较为突出的成就（特殊专业可适度放宽到中级职称）；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坚持自愿原则，且能够保证承担相关工作的时间和精力，所在单位能够为其提供有关支持和条件保障，身体健康，年龄原则上不超过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6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周岁。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河南省（省辖市）学术技术带头人、中原名师、河南省（省辖市）名师、特级教师等优先推荐。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专家</w:t>
      </w: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库成员主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职责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电化教育专家库专家的主要职责为：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对我省电化教育发展战略、政策和规划提出意见和建议；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对我省教育信息化领域的重大课题进行规划、论证和研究，提出对策；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参与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省电教馆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组织的资源建设、课题研究、教师培训、活动评审、项目论证、督导调研、技术支持、应用指导等工作；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四、推荐方式及程序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选推荐：电化教育专家库人选的产生，坚持实事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是、优中选优和宁缺勿滥的原则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采取个人申报、单位推荐和组织遴选相结合的方式进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各单位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年电化教育专家库人选进行认真了解，对不能进一步从事此工作的要进行替换或更新，补充和调整专家人选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符合遴选条件的人员须填写《河南省电化教育专家库人选推荐表》（附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，经单位审核并签署意见后，由省辖市（省直管县）电教部门汇总后统一报送。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资格审定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省电教馆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负责对推荐的专家进行资格审查，对符合条件的拟入库专家名单在河南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电化教育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馆网站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www.hner.cn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上向社会公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个工作日。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专家聘任：资格审查通过并公示后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省电教馆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公布电化教育专家库专家名单，并颁发专家聘书。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五、专家库管理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2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12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专家库实行动态管理机制，以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年为周期进行调整和补充。 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建立专家考核机制，对不适宜继续工作的专家进行及时调整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入库专家在履职活动中有下列行为之一的，将取消专家资格：有违法、违规行为的；不认真履行专家职责，无故不参加有关活动的；工作出现重大失误的，或徇私舞弊等造成恶劣影响的。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六、有关要求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推荐名额：各省辖市推荐专家人数不超过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、直管县（市）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及有关高等学校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不超过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统筹考虑所推荐专家在教育教学、教（科）研、教育管理与信息技术等领域的比例分布，注意覆盖不同学段的主要学科，重点推荐各学科带头人和技术骨干。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请各省辖市、厅直属学校于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前将专家库人选推荐表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)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专家库人选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推荐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汇总表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纸质版报送至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省电教馆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同时报送电子版材料。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联系人：刘伟锋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371-66324285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电子邮件：</w:t>
      </w:r>
      <w:r>
        <w:rPr>
          <w:rFonts w:eastAsia="仿宋_GB2312;仿宋"/>
          <w:color w:val="333333"/>
          <w:kern w:val="0"/>
          <w:sz w:val="32"/>
          <w:szCs w:val="32"/>
        </w:rPr>
        <w:t>hndjyjb@126.com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河南省电化教育专家库人选推荐表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ab/>
        <w:tab/>
        <w:t xml:space="preserve">      2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河南省电化教育专家库人选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推荐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汇总表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ab/>
        <w:tab/>
        <w:t xml:space="preserve">     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.201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河南省电化教育专家库专家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名单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省电化教育专家库人选推荐表</w:t>
      </w:r>
    </w:p>
    <w:tbl>
      <w:tblPr>
        <w:tblW w:w="9030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21"/>
        <w:gridCol w:w="631"/>
        <w:gridCol w:w="629"/>
        <w:gridCol w:w="631"/>
        <w:gridCol w:w="477"/>
        <w:gridCol w:w="840"/>
        <w:gridCol w:w="1135"/>
        <w:gridCol w:w="2006"/>
      </w:tblGrid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姓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性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（</w:t>
            </w:r>
            <w:r>
              <w:rPr>
                <w:rFonts w:eastAsia="仿宋_GB2312;仿宋"/>
                <w:kern w:val="0"/>
                <w:sz w:val="26"/>
                <w:szCs w:val="26"/>
              </w:rPr>
              <w:t>二</w:t>
            </w:r>
            <w:r>
              <w:rPr>
                <w:rFonts w:eastAsia="仿宋_GB2312;仿宋"/>
                <w:kern w:val="0"/>
                <w:sz w:val="26"/>
                <w:szCs w:val="26"/>
              </w:rPr>
              <w:t>寸彩色）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学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学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职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Dialog;Times New Roman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Dialog;Times New Roman"/>
                <w:color w:val="000000"/>
                <w:sz w:val="24"/>
              </w:rPr>
            </w:pPr>
            <w:r>
              <w:rPr>
                <w:rFonts w:cs="Dialog;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Dialog;Times New Roman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职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Dialog;Times New Roman"/>
                <w:color w:val="000000"/>
                <w:sz w:val="24"/>
              </w:rPr>
            </w:pPr>
            <w:r>
              <w:rPr>
                <w:rFonts w:cs="Dialog;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Dialog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Dialog;Times New Roma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联系</w:t>
            </w:r>
            <w:r>
              <w:rPr>
                <w:rFonts w:eastAsia="仿宋_GB2312;仿宋"/>
                <w:kern w:val="0"/>
                <w:sz w:val="26"/>
                <w:szCs w:val="26"/>
              </w:rPr>
              <w:t>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电子邮件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专长领域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资源建设□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课题研究□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教师培训□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项目论证□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教学应用□</w:t>
            </w:r>
          </w:p>
        </w:tc>
      </w:tr>
      <w:tr>
        <w:trPr>
          <w:trHeight w:val="3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绩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主要包括</w:t>
            </w:r>
            <w:r>
              <w:rPr>
                <w:rFonts w:eastAsia="仿宋_GB2312;仿宋"/>
                <w:kern w:val="0"/>
                <w:sz w:val="26"/>
                <w:szCs w:val="26"/>
              </w:rPr>
              <w:t>学习简历、</w:t>
            </w:r>
            <w:r>
              <w:rPr>
                <w:rFonts w:eastAsia="仿宋_GB2312;仿宋"/>
                <w:kern w:val="0"/>
                <w:sz w:val="26"/>
                <w:szCs w:val="26"/>
              </w:rPr>
              <w:t>工作简历、工作业绩及</w:t>
            </w:r>
            <w:r>
              <w:rPr>
                <w:rFonts w:eastAsia="仿宋_GB2312;仿宋"/>
                <w:kern w:val="0"/>
                <w:sz w:val="26"/>
                <w:szCs w:val="26"/>
              </w:rPr>
              <w:t>所获表彰、荣誉，作为主要参与者完成的科研成果，参与过重大信息化项目情况以及学术组织任职情况。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2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意　　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仿宋_GB2312;仿宋"/>
                <w:kern w:val="0"/>
                <w:sz w:val="24"/>
              </w:rPr>
              <w:t>负责人（签字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;仿宋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区县电教部门</w:t>
            </w:r>
            <w:r>
              <w:rPr>
                <w:rFonts w:eastAsia="仿宋_GB2312;仿宋"/>
                <w:kern w:val="0"/>
                <w:sz w:val="26"/>
                <w:szCs w:val="26"/>
              </w:rPr>
              <w:t>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仿宋_GB2312;仿宋"/>
                <w:kern w:val="0"/>
                <w:sz w:val="24"/>
              </w:rPr>
              <w:t>负责人（签字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;仿宋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章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9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市级电教部门意见</w:t>
            </w:r>
            <w:r>
              <w:rPr>
                <w:rFonts w:eastAsia="仿宋_GB2312;仿宋"/>
                <w:kern w:val="0"/>
                <w:sz w:val="26"/>
                <w:szCs w:val="26"/>
              </w:rPr>
              <w:t>　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仿宋_GB2312;仿宋"/>
                <w:kern w:val="0"/>
                <w:sz w:val="24"/>
              </w:rPr>
              <w:t>负责人（签字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;仿宋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省级电教部门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6"/>
              </w:rPr>
            </w:pPr>
            <w:r>
              <w:rPr>
                <w:rFonts w:eastAsia="仿宋_GB2312;仿宋"/>
                <w:kern w:val="0"/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仿宋_GB2312;仿宋"/>
                <w:kern w:val="0"/>
                <w:sz w:val="24"/>
              </w:rPr>
              <w:t>负责人（签字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;仿宋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省电化教育专家库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人选推荐</w:t>
      </w:r>
      <w:r>
        <w:rPr>
          <w:rFonts w:ascii="方正小标宋简体" w:hAnsi="方正小标宋简体" w:eastAsia="方正小标宋简体"/>
          <w:sz w:val="36"/>
          <w:szCs w:val="36"/>
        </w:rPr>
        <w:t>汇总表</w:t>
      </w:r>
    </w:p>
    <w:p>
      <w:pPr>
        <w:pStyle w:val="Normal"/>
        <w:snapToGrid w:val="false"/>
        <w:jc w:val="left"/>
        <w:rPr>
          <w:rFonts w:ascii="方正小标宋简体" w:hAnsi="方正小标宋简体" w:eastAsia="仿宋_GB2312;仿宋"/>
          <w:sz w:val="28"/>
          <w:szCs w:val="28"/>
        </w:rPr>
      </w:pPr>
      <w:r>
        <w:rPr>
          <w:rFonts w:eastAsia="仿宋_GB2312;仿宋" w:ascii="方正小标宋简体" w:hAnsi="方正小标宋简体"/>
          <w:sz w:val="28"/>
          <w:szCs w:val="28"/>
        </w:rPr>
      </w:r>
    </w:p>
    <w:p>
      <w:pPr>
        <w:pStyle w:val="Normal"/>
        <w:snapToGrid w:val="false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单位（盖章）：                    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填表人：          联系电话</w:t>
      </w:r>
      <w:r>
        <w:rPr>
          <w:rFonts w:eastAsia="仿宋_GB2312;仿宋"/>
          <w:sz w:val="28"/>
          <w:szCs w:val="28"/>
        </w:rPr>
        <w:t xml:space="preserve">： </w:t>
      </w:r>
      <w:r>
        <w:rPr>
          <w:rFonts w:eastAsia="仿宋_GB2312;仿宋"/>
          <w:sz w:val="28"/>
          <w:szCs w:val="28"/>
        </w:rPr>
        <w:t xml:space="preserve">         填表日期：</w:t>
      </w:r>
    </w:p>
    <w:tbl>
      <w:tblPr>
        <w:tblW w:w="13949" w:type="dxa"/>
        <w:jc w:val="left"/>
        <w:tblInd w:w="-82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365"/>
        <w:gridCol w:w="793"/>
        <w:gridCol w:w="2883"/>
        <w:gridCol w:w="1049"/>
        <w:gridCol w:w="984"/>
        <w:gridCol w:w="993"/>
        <w:gridCol w:w="1013"/>
        <w:gridCol w:w="1735"/>
        <w:gridCol w:w="2205"/>
        <w:gridCol w:w="929"/>
      </w:tblGrid>
      <w:tr>
        <w:trPr>
          <w:trHeight w:val="55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性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工作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学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学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手机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专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备注</w:t>
            </w:r>
          </w:p>
        </w:tc>
      </w:tr>
      <w:tr>
        <w:trPr>
          <w:trHeight w:val="55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</w:tr>
      <w:tr>
        <w:trPr>
          <w:trHeight w:val="55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</w:tr>
      <w:tr>
        <w:trPr>
          <w:trHeight w:val="55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</w:tr>
      <w:tr>
        <w:trPr>
          <w:trHeight w:val="55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</w:tr>
      <w:tr>
        <w:trPr>
          <w:trHeight w:val="55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</w:tr>
      <w:tr>
        <w:trPr>
          <w:trHeight w:val="55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</w:tr>
      <w:tr>
        <w:trPr>
          <w:trHeight w:val="55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</w:tr>
      <w:tr>
        <w:trPr>
          <w:trHeight w:val="55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</w:tr>
      <w:tr>
        <w:trPr>
          <w:trHeight w:val="55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40"/>
        <w:rPr>
          <w:rFonts w:eastAsia="仿宋_GB2312;仿宋"/>
          <w:sz w:val="26"/>
          <w:szCs w:val="26"/>
        </w:rPr>
      </w:pPr>
      <w:r>
        <w:rPr>
          <w:rFonts w:eastAsia="仿宋_GB2312;仿宋"/>
          <w:b/>
          <w:sz w:val="26"/>
          <w:szCs w:val="26"/>
        </w:rPr>
        <w:t>注</w:t>
      </w:r>
      <w:r>
        <w:rPr>
          <w:rFonts w:eastAsia="仿宋_GB2312;仿宋"/>
          <w:b/>
          <w:sz w:val="26"/>
          <w:szCs w:val="26"/>
        </w:rPr>
        <w:t>:</w:t>
      </w:r>
      <w:r>
        <w:rPr>
          <w:rFonts w:eastAsia="仿宋_GB2312;仿宋"/>
          <w:sz w:val="26"/>
          <w:szCs w:val="26"/>
        </w:rPr>
        <w:t>以上信息均为必填项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河南省电化教育专家库专家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名单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09"/>
        <w:gridCol w:w="992"/>
        <w:gridCol w:w="851"/>
        <w:gridCol w:w="3520"/>
        <w:gridCol w:w="1275"/>
        <w:gridCol w:w="1279"/>
      </w:tblGrid>
      <w:tr>
        <w:trPr>
          <w:trHeight w:val="1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6"/>
                <w:szCs w:val="26"/>
              </w:rPr>
              <w:t>地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6"/>
                <w:szCs w:val="26"/>
              </w:rPr>
              <w:t>职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6"/>
                <w:szCs w:val="26"/>
              </w:rPr>
              <w:t>学科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金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州市现代教育信息技术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管理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樊俊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州市现代教育信息技术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郑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朱银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郑州市现代教育信息技术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记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郑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曹淑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郑州市教育局教学研究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用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郑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陈辉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郑州市教育局教学研究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石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州市教育科学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州市二七区教研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2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石明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州市二七区教研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2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郑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段立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郑州市金水区教育发展研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1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康明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州市中原区教体局教研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1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郑州市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6"/>
                <w:sz w:val="24"/>
              </w:rPr>
              <w:t>正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4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郑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姜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郑州市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理</w:t>
            </w:r>
          </w:p>
        </w:tc>
      </w:tr>
      <w:tr>
        <w:trPr>
          <w:trHeight w:val="1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天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州市第五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6"/>
                <w:sz w:val="24"/>
              </w:rPr>
              <w:t>正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乔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东新区外国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6"/>
                <w:sz w:val="24"/>
              </w:rPr>
              <w:t>正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贾惠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州市第三十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易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州市第三十四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3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常慧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州市第八十四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松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州市经济贸易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讲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</w:t>
            </w:r>
          </w:p>
        </w:tc>
      </w:tr>
      <w:tr>
        <w:trPr>
          <w:trHeight w:val="1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封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元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封市电化教育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1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封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文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尉氏县普通教育教研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封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雯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封市龙亭区教文体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封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沈伟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封市第二十五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兰考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春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兰考县星河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兰考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胡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兰考县兰阳街道第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洛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朝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洛阳市电化教育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洛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洛阳市电化教育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洛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雷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洛阳市电化教育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洛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梁建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洛阳市涧西区电化教育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洛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孙少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洛阳市第四十九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洛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尚艳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洛阳市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洛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洛阳市第五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洛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开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洛阳市第五十五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平顶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平顶山教育电视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平顶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袁素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平顶山市电教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平顶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苗巧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平顶山基础教研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平顶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占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平顶山市三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平顶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耀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平顶山市新华区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韩同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阳市教育教研信息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智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阳市教育教研信息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韩鹏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阳市教育教研信息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增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林州市教体局电化教育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1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郝海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安阳市殷都区教体局教科培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杜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阳市第五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1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赵红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阳市第三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鹤壁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朝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鹤壁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鹤壁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志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鹤壁市电教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鹤壁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予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鹤壁市鹤山区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段世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乡市电化教育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学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辉县市电化教育信息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段永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卫辉市教育局信息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讲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邢妙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乡市第四十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新乡市平原示范区社会事务局教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赵俊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乡市育才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吕明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乡市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1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焦作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阎永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焦作市电化教育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教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1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焦作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郝晓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焦作市电化教育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1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焦作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文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焦作市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焦作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焦作市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焦作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玲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焦作市实验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焦作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永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焦作市第二十三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焦作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屈海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焦作市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焦作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怀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焦作市第十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濮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深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范县电教仪器装备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濮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彦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濮阳市华龙区教育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濮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孙述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濮阳市第七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濮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丁桃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濮阳市第五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4"/>
              </w:rPr>
              <w:t>正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濮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存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濮阳市开德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濮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满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濮阳县教育信息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濮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赵石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濮阳县教育信息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教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濮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瑞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清丰县教育信息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濮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台前县电化教育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许昌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冯璞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许昌市电化教育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许昌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代新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襄城县教体局教研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许昌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张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许昌市建安区电教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许昌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向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襄城县颍阳镇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许昌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艳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许昌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1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许昌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尹赛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许昌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许昌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许昌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许昌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赵相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葛市长兴中心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许昌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许昌市古槐街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许昌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春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许昌第二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漯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方保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漯河市电教仪器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漯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荣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漯河市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漯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党军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漯河市第四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漯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彦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漯河第五高级中学初中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漯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智春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漯河市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漯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建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漯河市第五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理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漯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赵平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漯河市第三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1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漯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蕴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漯河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教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漯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  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漯河二实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漯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  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漯河市源汇区外国语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门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尚丽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门峡市电化教育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门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侯瑞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卢氏县东城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门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勤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灵宝市电化教育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南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德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南阳市电化教育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南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建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南阳市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南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苏星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南阳市卧龙区电教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南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云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南阳油田教育中心电教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南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强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南阳市高新区第十六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1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丘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丁银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丘市电教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丘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邵红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夏邑县电教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丘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邵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虞城县教师发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丘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裴海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丘市第三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丘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谢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丘市第二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丘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苗诗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宁陵县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丘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丘市第一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商丘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友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虞城县教师发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苏子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阳市浉河区电化教育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朱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阳市电化教育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西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阳市第一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陶长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阳市金牛山办事处中心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思想品德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朱宏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阳南湾湖风景区教育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1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阳市第九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湘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淮滨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口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程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口市电教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6"/>
                <w:sz w:val="24"/>
              </w:rPr>
              <w:t>教育信息化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口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赵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城市教体局电教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化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口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沈丘县第一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理</w:t>
            </w:r>
          </w:p>
        </w:tc>
      </w:tr>
      <w:tr>
        <w:trPr>
          <w:trHeight w:val="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口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公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扶沟县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1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口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郸城县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1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口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城市第二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驻马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汪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驻马店市电化教育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驻马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于启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正阳县电化教育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驻马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孙群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驻马店市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管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驻马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驻马店市第四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驻马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卫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驻马店市回族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品德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济源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郜春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济源市电教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济源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彩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济源市电教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济源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卫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济源市沁园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济源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慎玉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济源市济水一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济源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继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济源市北海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济源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候运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济源市济渎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技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巩义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曲朝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巩义市第一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1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巩义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海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巩义市教育科研培训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汝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郭现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汝州市教育装备电教管理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汝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灿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汝州市教育装备电教管理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滑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宋朝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滑县教育信息技术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滑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瑞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滑县第二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邓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立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邓州市第一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1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邓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云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邓州市城区一小学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蔡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永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蔡县电教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蔡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蔡县教研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伟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河南省基础教育教学研究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连慧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河南省教育信息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  <w:t>高级工程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软件工程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杜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河南省信息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  <w:t>高级工程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河南省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物理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常庆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河南省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河南省第二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理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蔡建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河南大学附属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亚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河南大学附属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杨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郑州大学第二附属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学</w:t>
            </w:r>
          </w:p>
        </w:tc>
      </w:tr>
      <w:tr>
        <w:trPr>
          <w:trHeight w:val="1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子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河南农业大学附属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级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语文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逯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郑州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6"/>
                <w:sz w:val="24"/>
              </w:rPr>
              <w:t>计算机软件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杨晨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郑州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程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陈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郑州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程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软件工程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徐孟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解放军信息工程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6"/>
                <w:sz w:val="24"/>
              </w:rPr>
              <w:t>计算机网络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郑娅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河南财经政法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教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继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华北水利水电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3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2"/>
                <w:sz w:val="24"/>
              </w:rPr>
              <w:t>电子信息工程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郑州轻工业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6"/>
                <w:sz w:val="24"/>
              </w:rPr>
              <w:t>教育信息化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才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郑州轻工业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教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械工程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郑州师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讲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肖立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河南广播电视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教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余飞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河南司法警官职业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讲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梁林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河南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赵慧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河南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教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河南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讲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河南科技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6"/>
                <w:sz w:val="24"/>
              </w:rPr>
              <w:t>计算机网络</w:t>
            </w:r>
          </w:p>
        </w:tc>
      </w:tr>
      <w:tr>
        <w:trPr>
          <w:trHeight w:val="1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田军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河南科技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  <w:t>高级实验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2"/>
                <w:sz w:val="24"/>
              </w:rPr>
              <w:t>机械电子工程</w:t>
            </w:r>
          </w:p>
        </w:tc>
      </w:tr>
      <w:tr>
        <w:trPr>
          <w:trHeight w:val="1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杨数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洛阳师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教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气信息</w:t>
            </w:r>
          </w:p>
        </w:tc>
      </w:tr>
      <w:tr>
        <w:trPr>
          <w:trHeight w:val="1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布占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洛阳理工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讲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电</w:t>
            </w:r>
          </w:p>
        </w:tc>
      </w:tr>
      <w:tr>
        <w:trPr>
          <w:trHeight w:val="1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卜彩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河南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教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技术</w:t>
            </w:r>
          </w:p>
        </w:tc>
      </w:tr>
      <w:tr>
        <w:trPr>
          <w:trHeight w:val="1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梁存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河南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教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义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河南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教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技术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1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赵俊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新乡医学院三全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教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6"/>
                <w:sz w:val="24"/>
              </w:rPr>
              <w:t>医学信息化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1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胡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商丘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教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信息</w:t>
            </w:r>
          </w:p>
        </w:tc>
      </w:tr>
    </w:tbl>
    <w:p>
      <w:pPr>
        <w:pStyle w:val="Normal"/>
        <w:widowControl/>
        <w:snapToGrid w:val="false"/>
        <w:spacing w:lineRule="exact" w:line="500" w:before="0" w:after="200"/>
        <w:ind w:firstLine="2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0" w:after="200"/>
        <w:ind w:firstLine="2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0" w:after="200"/>
        <w:ind w:firstLine="2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0" w:after="200"/>
        <w:ind w:firstLine="2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0" w:after="200"/>
        <w:ind w:firstLine="2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0" w:after="200"/>
        <w:ind w:firstLine="2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0" w:after="200"/>
        <w:ind w:firstLine="2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0" w:after="200"/>
        <w:ind w:firstLine="2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0" w:after="200"/>
        <w:ind w:firstLine="2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0" w:after="200"/>
        <w:ind w:firstLine="2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765" w:leader="none"/>
        </w:tabs>
        <w:snapToGrid w:val="false"/>
        <w:spacing w:lineRule="exact" w:line="500" w:before="0" w:after="200"/>
        <w:ind w:firstLine="2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widowControl/>
        <w:snapToGrid w:val="false"/>
        <w:spacing w:lineRule="exact" w:line="500" w:before="0" w:after="200"/>
        <w:ind w:firstLine="2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0" w:after="200"/>
        <w:ind w:firstLine="2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0" w:after="200"/>
        <w:ind w:firstLine="2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0" w:after="200"/>
        <w:ind w:firstLine="2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525</wp:posOffset>
                </wp:positionV>
                <wp:extent cx="5532755" cy="9525"/>
                <wp:effectExtent l="0" t="0" r="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5" stroked="t" o:allowincell="f" style="position:absolute;margin-left:1.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77825</wp:posOffset>
                </wp:positionV>
                <wp:extent cx="5542280" cy="8255"/>
                <wp:effectExtent l="0" t="0" r="0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4" stroked="t" o:allowincell="f" style="position:absolute;margin-left:1.5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河南省电化教育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―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―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―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―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―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―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―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―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</w:rPr>
      <w:t>―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</w:rPr>
      <w:t>―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7:00Z</dcterms:created>
  <dc:creator>孙新峰</dc:creator>
  <dc:description/>
  <dc:language>en-US</dc:language>
  <cp:lastModifiedBy>admin</cp:lastModifiedBy>
  <cp:lastPrinted>2020-07-28T15:46:00Z</cp:lastPrinted>
  <dcterms:modified xsi:type="dcterms:W3CDTF">2020-08-04T01:51:52Z</dcterms:modified>
  <cp:revision>2</cp:revision>
  <dc:subject/>
  <dc:title>关于推荐河南省教育信息技术应用及研究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