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18"/>
          <w:szCs w:val="18"/>
          <w:lang w:val="en-US" w:eastAsia="en-US"/>
        </w:rPr>
      </w:pPr>
      <w:r>
        <w:rPr>
          <w:rFonts w:ascii="仿宋_GB2312" w:hAnsi="仿宋_GB2312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283845</wp:posOffset>
                </wp:positionV>
                <wp:extent cx="5494020" cy="1952625"/>
                <wp:effectExtent l="5080" t="5080" r="5080" b="508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0"/>
                                  <w:spacing w:val="-6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2.8pt;margin-top:22.35pt;width:432.6pt;height:153.7pt" coordorigin="-56,447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447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0"/>
                            <w:spacing w:val="-6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3522" to="8595,3522" ID="直线 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办电教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88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第二十一届河南省中小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电脑制作活动获奖名单的通知</w:t>
      </w:r>
    </w:p>
    <w:p>
      <w:pPr>
        <w:pStyle w:val="TextBody"/>
        <w:snapToGrid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省辖市、济源示范区、省直管县（市）教育局，各省属中等职业学校，厅直属实验学校：</w:t>
      </w:r>
    </w:p>
    <w:p>
      <w:pPr>
        <w:pStyle w:val="TextBody"/>
        <w:snapToGrid w:val="true"/>
        <w:ind w:firstLine="618"/>
        <w:jc w:val="both"/>
        <w:rPr>
          <w:rFonts w:cs="Arial"/>
          <w:kern w:val="0"/>
          <w:sz w:val="30"/>
          <w:szCs w:val="30"/>
        </w:rPr>
      </w:pPr>
      <w:r>
        <w:rPr>
          <w:rFonts w:cs="Arial"/>
          <w:kern w:val="0"/>
          <w:sz w:val="30"/>
          <w:szCs w:val="30"/>
        </w:rPr>
        <w:t>根据河南省教育厅《关于举办第二十一届河南省中小学电脑制作活动的通知》（教电教〔</w:t>
      </w:r>
      <w:r>
        <w:rPr>
          <w:rFonts w:cs="Arial"/>
          <w:kern w:val="0"/>
          <w:sz w:val="30"/>
          <w:szCs w:val="30"/>
        </w:rPr>
        <w:t>2020</w:t>
      </w:r>
      <w:r>
        <w:rPr>
          <w:rFonts w:cs="Arial"/>
          <w:kern w:val="0"/>
          <w:sz w:val="30"/>
          <w:szCs w:val="30"/>
        </w:rPr>
        <w:t>〕</w:t>
      </w:r>
      <w:r>
        <w:rPr>
          <w:rFonts w:cs="Arial"/>
          <w:kern w:val="0"/>
          <w:sz w:val="30"/>
          <w:szCs w:val="30"/>
        </w:rPr>
        <w:t>94</w:t>
      </w:r>
      <w:r>
        <w:rPr>
          <w:rFonts w:cs="Arial"/>
          <w:kern w:val="0"/>
          <w:sz w:val="30"/>
          <w:szCs w:val="30"/>
        </w:rPr>
        <w:t>号）精神，我省开展了第二十一届“河南省中小学电脑制作活动”。此次活动共收到各地限额推荐数字创作、程序设计、创客</w:t>
      </w:r>
      <w:r>
        <w:rPr>
          <w:kern w:val="0"/>
          <w:sz w:val="30"/>
          <w:szCs w:val="30"/>
        </w:rPr>
        <w:t>、人工智能</w:t>
      </w:r>
      <w:r>
        <w:rPr>
          <w:rFonts w:cs="Arial"/>
          <w:kern w:val="0"/>
          <w:sz w:val="30"/>
          <w:szCs w:val="30"/>
        </w:rPr>
        <w:t>作品共计</w:t>
      </w:r>
      <w:r>
        <w:rPr>
          <w:rFonts w:cs="Arial"/>
          <w:kern w:val="0"/>
          <w:sz w:val="30"/>
          <w:szCs w:val="30"/>
        </w:rPr>
        <w:t>1135</w:t>
      </w:r>
      <w:r>
        <w:rPr>
          <w:rFonts w:cs="Arial"/>
          <w:kern w:val="0"/>
          <w:sz w:val="30"/>
          <w:szCs w:val="30"/>
        </w:rPr>
        <w:t>件，经专家严格评审，共评出获奖作品</w:t>
      </w:r>
      <w:r>
        <w:rPr>
          <w:rFonts w:cs="Arial"/>
          <w:kern w:val="0"/>
          <w:sz w:val="30"/>
          <w:szCs w:val="30"/>
        </w:rPr>
        <w:t>651</w:t>
      </w:r>
      <w:r>
        <w:rPr>
          <w:rFonts w:cs="Arial"/>
          <w:kern w:val="0"/>
          <w:sz w:val="30"/>
          <w:szCs w:val="30"/>
        </w:rPr>
        <w:t>件（其中一等奖</w:t>
      </w:r>
      <w:r>
        <w:rPr>
          <w:rFonts w:cs="Arial"/>
          <w:kern w:val="0"/>
          <w:sz w:val="30"/>
          <w:szCs w:val="30"/>
        </w:rPr>
        <w:t>92</w:t>
      </w:r>
      <w:r>
        <w:rPr>
          <w:rFonts w:cs="Arial"/>
          <w:kern w:val="0"/>
          <w:sz w:val="30"/>
          <w:szCs w:val="30"/>
        </w:rPr>
        <w:t>件，二等奖</w:t>
      </w:r>
      <w:r>
        <w:rPr>
          <w:rFonts w:cs="Arial"/>
          <w:kern w:val="0"/>
          <w:sz w:val="30"/>
          <w:szCs w:val="30"/>
        </w:rPr>
        <w:t>201</w:t>
      </w:r>
      <w:r>
        <w:rPr>
          <w:rFonts w:cs="Arial"/>
          <w:kern w:val="0"/>
          <w:sz w:val="30"/>
          <w:szCs w:val="30"/>
        </w:rPr>
        <w:t>件，三等奖</w:t>
      </w:r>
      <w:r>
        <w:rPr>
          <w:rFonts w:cs="Arial"/>
          <w:kern w:val="0"/>
          <w:sz w:val="30"/>
          <w:szCs w:val="30"/>
        </w:rPr>
        <w:t>358</w:t>
      </w:r>
      <w:r>
        <w:rPr>
          <w:rFonts w:cs="Arial"/>
          <w:kern w:val="0"/>
          <w:sz w:val="30"/>
          <w:szCs w:val="30"/>
        </w:rPr>
        <w:t>件）；有</w:t>
      </w:r>
      <w:r>
        <w:rPr>
          <w:rFonts w:cs="Arial"/>
          <w:kern w:val="0"/>
          <w:sz w:val="30"/>
          <w:szCs w:val="30"/>
        </w:rPr>
        <w:t>319</w:t>
      </w:r>
      <w:r>
        <w:rPr>
          <w:rFonts w:cs="Arial"/>
          <w:kern w:val="0"/>
          <w:sz w:val="30"/>
          <w:szCs w:val="30"/>
        </w:rPr>
        <w:t>支队伍参加机器人竞赛项目，其中</w:t>
      </w:r>
      <w:r>
        <w:rPr>
          <w:rFonts w:cs="Arial"/>
          <w:kern w:val="0"/>
          <w:sz w:val="30"/>
          <w:szCs w:val="30"/>
        </w:rPr>
        <w:t>34</w:t>
      </w:r>
      <w:r>
        <w:rPr>
          <w:rFonts w:cs="Arial"/>
          <w:kern w:val="0"/>
          <w:sz w:val="30"/>
          <w:szCs w:val="30"/>
        </w:rPr>
        <w:t>支参赛队获一等奖，</w:t>
      </w:r>
      <w:r>
        <w:rPr>
          <w:rFonts w:cs="Arial"/>
          <w:kern w:val="0"/>
          <w:sz w:val="30"/>
          <w:szCs w:val="30"/>
        </w:rPr>
        <w:t>59</w:t>
      </w:r>
      <w:r>
        <w:rPr>
          <w:rFonts w:cs="Arial"/>
          <w:kern w:val="0"/>
          <w:sz w:val="30"/>
          <w:szCs w:val="30"/>
        </w:rPr>
        <w:t>支参赛队获二等奖，</w:t>
      </w:r>
      <w:r>
        <w:rPr>
          <w:rFonts w:cs="Arial"/>
          <w:kern w:val="0"/>
          <w:sz w:val="30"/>
          <w:szCs w:val="30"/>
        </w:rPr>
        <w:t>104</w:t>
      </w:r>
      <w:r>
        <w:rPr>
          <w:rFonts w:cs="Arial"/>
          <w:kern w:val="0"/>
          <w:sz w:val="30"/>
          <w:szCs w:val="30"/>
        </w:rPr>
        <w:t>支参赛队获三等奖。</w:t>
      </w:r>
    </w:p>
    <w:p>
      <w:pPr>
        <w:pStyle w:val="TextBody"/>
        <w:snapToGrid w:val="true"/>
        <w:ind w:firstLine="618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现将获奖名单予以公布。</w:t>
      </w:r>
    </w:p>
    <w:p>
      <w:pPr>
        <w:pStyle w:val="TextBody"/>
        <w:snapToGrid w:val="true"/>
        <w:ind w:firstLine="618"/>
        <w:jc w:val="both"/>
        <w:rPr>
          <w:kern w:val="0"/>
          <w:sz w:val="30"/>
          <w:szCs w:val="30"/>
        </w:rPr>
      </w:pPr>
      <w:r>
        <w:rPr>
          <w:rFonts w:cs="仿宋_GB2312"/>
          <w:kern w:val="0"/>
          <w:sz w:val="30"/>
          <w:szCs w:val="30"/>
        </w:rPr>
        <w:t xml:space="preserve"> </w:t>
      </w:r>
    </w:p>
    <w:p>
      <w:pPr>
        <w:pStyle w:val="TextBody"/>
        <w:snapToGrid w:val="true"/>
        <w:ind w:left="1844" w:hanging="1226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：</w:t>
      </w:r>
      <w:r>
        <w:rPr>
          <w:kern w:val="0"/>
          <w:sz w:val="30"/>
          <w:szCs w:val="30"/>
        </w:rPr>
        <w:t>1.</w:t>
      </w:r>
      <w:r>
        <w:rPr>
          <w:kern w:val="0"/>
          <w:sz w:val="30"/>
          <w:szCs w:val="30"/>
        </w:rPr>
        <w:t>第二十一届“河南省中小学电脑制作活动</w:t>
      </w:r>
      <w:r>
        <w:rPr>
          <w:rFonts w:cs="Arial"/>
          <w:kern w:val="0"/>
          <w:sz w:val="30"/>
          <w:szCs w:val="30"/>
        </w:rPr>
        <w:t>数字创作项目、程序设计项目、创客</w:t>
      </w:r>
      <w:r>
        <w:rPr>
          <w:kern w:val="0"/>
          <w:sz w:val="30"/>
          <w:szCs w:val="30"/>
        </w:rPr>
        <w:t>项目、人工智能项目”获奖名单</w:t>
      </w:r>
    </w:p>
    <w:p>
      <w:pPr>
        <w:pStyle w:val="TextBody"/>
        <w:snapToGrid w:val="true"/>
        <w:ind w:left="1816" w:hanging="309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.</w:t>
      </w:r>
      <w:r>
        <w:rPr>
          <w:kern w:val="0"/>
          <w:sz w:val="30"/>
          <w:szCs w:val="30"/>
        </w:rPr>
        <w:t>第二十一届“河南省中小学电脑制作活动机器人竞技赛项目”获奖名单</w:t>
      </w:r>
    </w:p>
    <w:p>
      <w:pPr>
        <w:pStyle w:val="TextBody"/>
        <w:snapToGrid w:val="true"/>
        <w:ind w:left="1816" w:hanging="309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3.</w:t>
      </w:r>
      <w:r>
        <w:rPr>
          <w:kern w:val="0"/>
          <w:sz w:val="30"/>
          <w:szCs w:val="30"/>
        </w:rPr>
        <w:t>第二十一届“河南省中小学电脑制作活动机器人表演赛项目”名单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right="-3" w:firstLine="618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十一届“河南省中小学电脑制作活动</w:t>
      </w:r>
    </w:p>
    <w:p>
      <w:pPr>
        <w:pStyle w:val="Normal"/>
        <w:snapToGrid w:val="false"/>
        <w:jc w:val="center"/>
        <w:rPr>
          <w:kern w:val="0"/>
        </w:rPr>
      </w:pPr>
      <w:r>
        <w:rPr>
          <w:rFonts w:ascii="方正小标宋简体" w:hAnsi="方正小标宋简体" w:eastAsia="方正小标宋简体"/>
          <w:sz w:val="44"/>
          <w:szCs w:val="44"/>
        </w:rPr>
        <w:t>数字创作、程序设计、创客、人工智能”项目获奖名单</w:t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-12"/>
          <w:kern w:val="0"/>
        </w:rPr>
      </w:pPr>
      <w:r>
        <w:rPr>
          <w:rFonts w:eastAsia="黑体" w:cs="黑体" w:ascii="黑体" w:hAnsi="黑体"/>
          <w:spacing w:val="-12"/>
          <w:kern w:val="0"/>
        </w:rPr>
      </w:r>
    </w:p>
    <w:p>
      <w:pPr>
        <w:pStyle w:val="Normal"/>
        <w:jc w:val="center"/>
        <w:rPr>
          <w:rFonts w:ascii="黑体" w:hAnsi="黑体" w:eastAsia="黑体" w:cs="宋体"/>
          <w:spacing w:val="-12"/>
        </w:rPr>
      </w:pPr>
      <w:r>
        <w:rPr>
          <w:rFonts w:ascii="黑体" w:hAnsi="黑体" w:cs="宋体" w:eastAsia="黑体"/>
          <w:spacing w:val="-12"/>
        </w:rPr>
        <w:t>小学组——</w:t>
      </w:r>
      <w:r>
        <w:rPr>
          <w:rFonts w:eastAsia="黑体" w:cs="宋体" w:ascii="黑体" w:hAnsi="黑体"/>
          <w:spacing w:val="-12"/>
        </w:rPr>
        <w:t>3D</w:t>
      </w:r>
      <w:r>
        <w:rPr>
          <w:rFonts w:ascii="黑体" w:hAnsi="黑体" w:cs="宋体" w:eastAsia="黑体"/>
          <w:spacing w:val="-12"/>
        </w:rPr>
        <w:t>创意设计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4"/>
        <w:gridCol w:w="936"/>
        <w:gridCol w:w="4578"/>
        <w:gridCol w:w="1126"/>
        <w:gridCol w:w="3200"/>
        <w:gridCol w:w="1327"/>
      </w:tblGrid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作 品 名 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作  者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  校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5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水陆两用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迎轩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解放区焦西小学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晶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环保环卫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常楷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解放区环城南路第一小学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利科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垃圾站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梓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城乡一体化示范区实验小学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付超青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神奇的水杯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祎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中站区实验小学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崔自兵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蜜蜂无人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候子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城乡一体化示范区实验小学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付超青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多功能手表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梓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东环小学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丽娜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6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垃圾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吕子轩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第二十五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莉盼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小熊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家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第二十五小学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莉盼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海面垃圾清理机械爪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曹茗祥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解放区环城南路第一小学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庆伟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水龙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闫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祎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晨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中站区实验小学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帅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海洋垃圾收集器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健祥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城乡一体化示范区实验小学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付超青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6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送货无人机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余展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第二十一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光磊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6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太阳能垃圾分类清理及杨絮吸收器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商夏焱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学生路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付军明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曹天硕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第二十五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莉盼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7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汽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康登科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学生路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付军明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7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衣柜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吕子昊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第二十五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莉盼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7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分类垃圾桶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昊泽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西平县第六初级中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汤世鹏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7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太阳能垃圾站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镇铭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城乡一体化示范区实验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付超青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太阳能光感灭蚊灯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嘉雯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西平县第六中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冯潇芳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7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多功能水杯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辛梓轩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学生路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付军明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7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多功能路灯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梓竣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解放区实验学校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冯怀通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7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矫姿头盔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顺泽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解放区环城南路第一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利科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7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快干筷子笼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雅萱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马村区工人村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芳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新型轮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尚嘉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登封市中岳街道办事处第二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弋江丽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8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漂游城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潘锴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许昌市兴业路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郝丽婷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8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掏耳勺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泊逸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山阳区解放东路第一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军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8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刺猬牙签盒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左梓晴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山阳区解放东路第一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军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8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陪伴手机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嘉朗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城乡一体化示范区实验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付超青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8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旋转药盒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昊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山阳区解放东路第一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军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8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未来汽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子栋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解放区幸福街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苗菁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8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清洁无人机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耿梦冉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城乡一体化示范区实验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付超青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pacing w:val="-12"/>
        </w:rPr>
      </w:pPr>
      <w:r>
        <w:br w:type="page"/>
      </w:r>
      <w:r>
        <w:rPr>
          <w:rFonts w:ascii="黑体" w:hAnsi="黑体" w:cs="宋体" w:eastAsia="黑体"/>
          <w:color w:val="000000"/>
          <w:spacing w:val="-12"/>
        </w:rPr>
        <w:t>小学组——电脑绘画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4"/>
        <w:gridCol w:w="936"/>
        <w:gridCol w:w="4578"/>
        <w:gridCol w:w="1126"/>
        <w:gridCol w:w="3200"/>
        <w:gridCol w:w="1327"/>
      </w:tblGrid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作 品 名 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作  者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  校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8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雄鸡高唱中国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欣源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实验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葛子涵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8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瑞雪兆丰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泽宁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山阳区焦东路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杨利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9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幸福生活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雅童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二七区艺术小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璐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9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赶集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煜恬  王柄润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焦作市山阳区解放东路第一小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娟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9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热土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闫胜智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东环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红涛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9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春暖花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子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东环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红涛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9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美好时光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瑞涵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山阳区焦东路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杨利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9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乌龟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洛阳市涧西区中信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珂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9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赛龙舟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柯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县宏桥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敦环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9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故乡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之琦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实验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星娜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9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康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幸福梦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思瑶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实验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媛媛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79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听课不停学，在家学习我快乐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新越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唐河县第六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桂华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康中国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叶正雨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南阳市卧龙区谢庄镇龚河中心小学校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丰丽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放飞中国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沐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桐柏县城关镇第四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丽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蓝色天空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钰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解放区和平街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楷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极速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WIFI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热点灯泡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子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解放区和平街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楷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建设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任家呈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山阳区焦东路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杨利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注定不平凡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奕萱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山阳区解放东路第一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娟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0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十里电影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荣华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山阳区解放东路第一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娟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欢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士雯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山阳区解放东路第一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娟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0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放水大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宣佐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山阳区解放东路第一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娟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绿叶红菡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段佳佳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洛阳市涧西区厂北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余慧慧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我的小康我的中国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肖方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二七区长江东路第二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秦雪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驻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吴林谦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济源市济渎路学校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崔玉真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墨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思彤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济源市济渎路学校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巍巍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丰收啦！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莹宸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济源市济水街道办事处东园学校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原争争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于洋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洛阳市老城区第一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吴秋锋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梦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康家园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陟雨桐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固始县第七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吕中玉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1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花样年华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牛艺铭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南阳市油田第一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延新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1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花之舞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谢恩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南阳市油田第一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姚嘉铭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1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万里长城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馨艺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南阳市油田第五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1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我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子清  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喆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轩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扶沟县城关镇红旗小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邹敏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脚踏实地奔小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卓恒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信阳市第二实验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肖瑜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2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节约用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程皓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信阳市羊山新区第一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徐方明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2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康与中国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鑫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县宏桥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曹青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2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年年有鱼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铭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鹤壁市淇滨区黎阳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小栎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2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康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冉冉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鹤壁市淇滨区黎阳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小栎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2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康梦之生活篇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子涵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鹤壁市淇滨区庞村明德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军喜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2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幸福一家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燚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鹤壁市淇滨区天赉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武芳宇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2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我的中国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姚柏豪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鹤壁市师范学校附属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秋娥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2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・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佳琪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鹤壁市师范学校附属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秋娥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2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康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子嫣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实验学校英才国际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红敏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航天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皙雅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实验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胡治宏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同心协力实现小康中国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庞依宁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禹州市范坡镇朱集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雪晶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3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梦之腾飞中国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蓉蓉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许昌市紫云路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谢冬凝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3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保护环境 从你我开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田润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许昌实验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田彦龙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3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童画新农村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卢奕涵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许昌市南海街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晗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3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梦 我的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曜玮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许昌市光明路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樊怡杉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3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润智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许昌市八一路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琳琳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3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康家园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胡欣妍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许昌市八一路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悦颍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3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豫涵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许昌市八一路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悦颍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3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抗击疫情，我们一起行动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叶星妤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南阳市第八小学校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黄书肖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没有人生来就是英雄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时艺航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方城县龙城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德玲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4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康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珂欣  周衡屹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扶沟县城关镇红旗小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锟鹏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4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新发展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馨悦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卫滨区人民路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4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绿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岳靖明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卫滨区平原镇八里营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丰收乐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姜笑然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卫滨区铁西实验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4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共筑中国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玟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红旗区新一街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双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4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幸福中国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子轩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卫滨区人民路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4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沙漠变绿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雨佳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卫滨区铁西实验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4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居乐业奔小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子轩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卫滨区平原镇十里铺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4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向阳红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文中扬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红旗区渠东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振宇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腾飞的祖国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崔龙渊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获嘉县新华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霞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5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众志成城，中国加油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婉汝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西峡县丹水镇第五中心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杜少云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幸福家园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锦雁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南阳市第十六小学校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春雨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5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5G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时代之物联网：家务机器人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凯瑞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南阳市第十六小学校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春雨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5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太空城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欣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南阳市第十六小学校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春雨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5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医疗智能手机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鹏飞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南阳市第十六小学校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春雨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5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快乐的一天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18"/>
                <w:szCs w:val="18"/>
              </w:rPr>
              <w:t>姜贺至尚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南阳市第十六小学校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春雨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5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菜绿果肥奔小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秦语悦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平顶山市湛河区东风路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红丽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5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抗击疫情人人有责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紫淇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西峡县五里桥镇大桥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谢中萍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5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飞翔太空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钊漪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西峡县军马河镇第一中心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辉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节能建筑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陆泊任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南阳市第十二小学校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珍珍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6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我的中国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太空漫步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姚贺元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长垣市市直实验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依丹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6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康中国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董育颖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第二十五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莉盼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6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康中国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金梦瑶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西平县第六初级中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肖绘徽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6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海底家园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祝俏鑫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夏邑县实验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艳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6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海底科研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怡轩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夏邑县实验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彬军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6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蛟龙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明昊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夏邑县实验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  倩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6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美丽家园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雅诗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夏邑县实验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文海凤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6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雾霾净化飞机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冯浩洋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夏邑县实验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月峰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6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梦 我的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薛涵月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学生路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雪儿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丰收喜乐奔小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文忆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学生路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雪儿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7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绿水青山迎客来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谷宜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东环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红涛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7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圆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颜玉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解放区映湖路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紫娟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7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我家的美餐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康宇涵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马村区李庄学校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志刚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7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魏瑛琪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金水区金桥学校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甜甜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康中国幸福时代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苏嘉悦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惠济区实验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丹丹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7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伟大的中国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悦冉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惠济区实验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吕琼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7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科技引领新时代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以恒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中牟县文博路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艳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7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康家庭的幸福生活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梓光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惠济区实验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灵敏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7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付雯菲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惠济区师家河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慧玲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梦小学组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曹仁龙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金水区金桥学校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袁鑫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8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卖年货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胡学斌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济源市济水宣化学校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黎明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8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节日印象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范佳瑶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济源市济渎路学校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宁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8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奔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玉洁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济源市济水西关学校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艳艳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8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飞向未来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原珂宇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济源市济水西关学校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常红领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8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乐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娜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济源市下冶镇第一中心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洁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8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汗水渲染美丽中国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晋欢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济源市梨林镇中心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婷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8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家乡变变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轩赫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三门峡市第一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秋红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8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必胜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---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溢歌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林州市市直第八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晓芳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8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绿水青山就是金山银山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航硕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林州市振林学校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徐少楠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9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幸福家园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武生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河南省实验学校英才国际小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红敏</w:t>
            </w:r>
          </w:p>
        </w:tc>
      </w:tr>
      <w:tr>
        <w:trPr>
          <w:trHeight w:val="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9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小康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皓阳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县辛村镇西和仁小学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义静</w:t>
            </w:r>
          </w:p>
        </w:tc>
      </w:tr>
    </w:tbl>
    <w:p>
      <w:pPr>
        <w:pStyle w:val="Normal"/>
        <w:ind w:firstLine="582"/>
        <w:jc w:val="center"/>
        <w:rPr>
          <w:rFonts w:ascii="黑体" w:hAnsi="黑体" w:eastAsia="黑体" w:cs="宋体"/>
          <w:spacing w:val="-12"/>
        </w:rPr>
      </w:pPr>
      <w:r>
        <w:rPr>
          <w:rFonts w:ascii="黑体" w:hAnsi="黑体" w:cs="宋体" w:eastAsia="黑体"/>
          <w:spacing w:val="-12"/>
        </w:rPr>
        <w:t>小学组——电脑绘画（“和教育”专项）</w:t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42"/>
        <w:gridCol w:w="4580"/>
        <w:gridCol w:w="1124"/>
        <w:gridCol w:w="3216"/>
        <w:gridCol w:w="1311"/>
      </w:tblGrid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等级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 品 名 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者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  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9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和教育——我的学习好助手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跃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驻马店市第二十五小学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宇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5G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时代名师在身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吴昊熹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信阳市第二实验小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肖瑜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和教育绘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文博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遂平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灈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阳镇第一小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莉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9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和教育 停课不停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祎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驻马店市第二十五小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莉盼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9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和教育——让我畅游知识的海洋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一扬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驻马店市第二十五小学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宇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沟通零距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阔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航空港区河头陈小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沈瑞佳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和教育伴我成长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乐菡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柘城县实验小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玉月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8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和教育让我快乐学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董育颖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驻马店市第二十五小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莉盼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和教育带我畅游海底世界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董楗晟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惠济区锦艺实验小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秀慧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和教育，我的好朋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谷晓雨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驻马店市第二十五小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莉盼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和教育”走入每个小朋友的家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嘉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建安区灵井镇李庄小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梁璞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你的学习，我来守护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奕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惠济区开元路小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研</w:t>
            </w:r>
          </w:p>
        </w:tc>
      </w:tr>
    </w:tbl>
    <w:p>
      <w:pPr>
        <w:pStyle w:val="Normal"/>
        <w:ind w:firstLine="582"/>
        <w:jc w:val="center"/>
        <w:rPr>
          <w:rFonts w:ascii="黑体" w:hAnsi="黑体" w:eastAsia="黑体" w:cs="宋体"/>
          <w:spacing w:val="-12"/>
        </w:rPr>
      </w:pPr>
      <w:r>
        <w:rPr>
          <w:rFonts w:ascii="黑体" w:hAnsi="黑体" w:cs="宋体" w:eastAsia="黑体"/>
          <w:spacing w:val="-12"/>
        </w:rPr>
        <w:t>小学组——电子板报</w:t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95"/>
        <w:gridCol w:w="901"/>
        <w:gridCol w:w="4616"/>
        <w:gridCol w:w="1127"/>
        <w:gridCol w:w="3213"/>
        <w:gridCol w:w="1318"/>
      </w:tblGrid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等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 品 名 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6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16"/>
                <w:sz w:val="18"/>
                <w:szCs w:val="18"/>
              </w:rPr>
              <w:t>作   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  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12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变废为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田佳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龙源湖学校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哲平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在战役中成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沈仲扬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龙源湖学校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哲平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举手之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岳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龙源湖学校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吕指明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童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疫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艺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济源市济水南街学校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翟娟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医，为抗疫立战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商科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龙源湖学校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哲平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云动漫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湘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二七区建新街小学校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世荣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脚丫游家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牛浩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龙源湖学校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哲平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新芽月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岩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第三十三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代娟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光明路小学校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平顶山市新华区光明路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听胡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闾河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付雅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息县包信镇中心学校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徐冬梅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童心抗“疫”共成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翟琮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中原区伊河路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朝旭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合欢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昕航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实验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米米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读书小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闪瑜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山阳区焦东路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吕慧敏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浓情端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魏馨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平顶山市新华区光明路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听胡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芳草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靖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鹤壁市实验学校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彦粉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实验风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米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鹤壁市实验学校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彦粉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健康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璐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林州市市直第八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郝艳婷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生爱卫生报（众志成城抗击疫情专刊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焦鸣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医科大学附属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申琦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传统节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苡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沁阳市实验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亚飞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童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浩然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鹤壁市实验学校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彦粉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阳光校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柏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鹤壁市实验学校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彦粉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绕线成画，钉格美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馨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惠济区开元路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研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笔尖芳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一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龙源湖学校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哲平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活力灌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诗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内乡县灌涨镇灌涨中心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嘉献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我的校园生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田倩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二七区长江西路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吕晨光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世界环境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欣苒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平顶山市新华区新程街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范招雪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梦飞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雨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山阳区焦东路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吕慧敏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金色童年 放飞梦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家琪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孟州市韩愈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朝霞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校园集结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寸梓恒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山阳区焦东路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吕慧敏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校园报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昊阳  李昱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沁阳市实验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娟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美文欣赏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都玟君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修武县城关镇城东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范海燕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国学学习报（中国传统文化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科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沁阳市实验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佩君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我们的传统节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清明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姿舒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夏邑县实验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史松岳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抗击疫情 我们在行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佳明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西平县实验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瑞娜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弘扬中华传统文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沈子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驻马店市遂平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灈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阳镇第一小学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杜瑞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班级风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平顶山市新华区光明路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听胡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抗击疫情  迎接春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包铭豪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红旗区和平路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汪雯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传统文化育天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雯涛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卫辉市后河镇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泘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沱完全小学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甘立娜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抗击疫情从我做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何思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信阳市第二实验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肖瑜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戏曲进校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吴昊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信阳市第二实验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肖瑜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众志成城，共抗疫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奕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漯河市漯河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晓燕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创文明城市 做文明少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意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林州三小北关校区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岳晓敏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阳光少年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沫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登封市中岳街道办事处第二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唐雪冬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网课研究报：自制颜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靖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二七区建新街小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乔如虹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看我们如何玩转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点益智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家贝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二七区建新街小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江华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文明礼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杜锦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三门峡市第三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晶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校园之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汤恩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山阳区焦东路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吕慧敏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阳光少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丁子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红旗区向阳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司艳敬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华传统文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凌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南阳市第七小学校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田静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学雷锋  树新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家卫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三门峡市陕州区西李村乡方里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玉江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踏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路丹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三门峡市第三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洋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我爱我的祖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董欣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渑池县英豪镇英西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小丽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家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贾子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孟州市韩愈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谢孟娥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宇宙星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梓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夏邑县实验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瑞英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快乐成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洪雅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西平县出山罗岗庄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学文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诗海泛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婉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南阳市油田第三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彤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康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桐柏县吴城镇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雨薇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假期小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薛逸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内乡县余关镇孙沟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钱霞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迎五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志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西峡县石界河镇第二中心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沈阳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校园健康教育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皓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卫辉市后河镇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泘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沱完全小学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任金金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快乐童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范家豪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牧野区黄岗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东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花开有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侯雨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种德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冀艳洁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致敬红领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艺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辉县市实验学校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魁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红领巾心向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余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信阳市第二实验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肖瑜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华传统文化之汉字真有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玥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琪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光山县泼陂河镇蔡围孜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廖玲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校园生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家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漯河育才学校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春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尊老爱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建安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方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传统文化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五一劳动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童乐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惠济区薛岗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徐献美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健康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惠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三门峡市第三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丽丽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学习雷锋好榜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一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夏邑县实验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彬军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再见，即将逝去的童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剧茉然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南阳市油田第三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忽菲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庆祝母亲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徐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桐柏县吴城镇新庄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春桥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珍爱地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艺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内乡县第二小学校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旺春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华传统文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俞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镇平县老庄镇王庄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庆文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铿锵玫瑰绽芳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梁玉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镇平县彭营镇梁洼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姚格格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欢度新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石宸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平顶山市新华区光明路小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听胡</w:t>
            </w:r>
          </w:p>
        </w:tc>
      </w:tr>
      <w:tr>
        <w:trPr>
          <w:trHeight w:val="3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春节故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俊航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辉县市百泉镇初级中学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媛媛</w:t>
            </w:r>
          </w:p>
        </w:tc>
      </w:tr>
    </w:tbl>
    <w:p>
      <w:pPr>
        <w:pStyle w:val="Normal"/>
        <w:ind w:firstLine="582"/>
        <w:jc w:val="center"/>
        <w:rPr>
          <w:rFonts w:ascii="黑体" w:hAnsi="黑体" w:eastAsia="黑体" w:cs="宋体"/>
          <w:spacing w:val="-12"/>
        </w:rPr>
      </w:pPr>
      <w:r>
        <w:rPr>
          <w:rFonts w:ascii="黑体" w:hAnsi="黑体" w:cs="宋体" w:eastAsia="黑体"/>
          <w:spacing w:val="-12"/>
        </w:rPr>
        <w:t>小学组——程序设计</w:t>
      </w:r>
      <w:r>
        <w:rPr>
          <w:rFonts w:eastAsia="黑体" w:cs="宋体" w:ascii="黑体" w:hAnsi="黑体"/>
          <w:spacing w:val="-12"/>
        </w:rPr>
        <w:t>(</w:t>
      </w:r>
      <w:r>
        <w:rPr>
          <w:rFonts w:ascii="黑体" w:hAnsi="黑体" w:cs="宋体" w:eastAsia="黑体"/>
          <w:spacing w:val="-12"/>
        </w:rPr>
        <w:t>创意程序设计</w:t>
      </w:r>
      <w:r>
        <w:rPr>
          <w:rFonts w:eastAsia="黑体" w:cs="宋体" w:ascii="黑体" w:hAnsi="黑体"/>
          <w:spacing w:val="-12"/>
        </w:rPr>
        <w:t>)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05"/>
        <w:gridCol w:w="4554"/>
        <w:gridCol w:w="1162"/>
        <w:gridCol w:w="3205"/>
        <w:gridCol w:w="1327"/>
      </w:tblGrid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等级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 品 名 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  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  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团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梓牧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中原区伊河路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千坤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解救公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子琪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第二十五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莉盼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保护机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三门峡市第三实验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汉字的演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国豪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紫薇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晓旭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正多边形外角计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富彪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周口经济开发区实验学校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启荣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跑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子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洛阳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河回族区巨龙小学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首彪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骑士跑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丁弋航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洛阳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河回族区巨龙小学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首彪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众志成城抗疫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韵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洛阳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河回族区巨龙小学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首彪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生活小常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尹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沈丘县志远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永宽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2019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国庆节特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牧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南阳市第十七小学校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苏玲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计算圆周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冯效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周口市中原路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冯文伟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切水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申轩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第二十五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石婉婉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抗击疫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师婧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洛阳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河回族区巨龙小学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首彪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飞机大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锡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许昌市健康路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会玲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疫情传播模拟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白梓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郑东新区昆丽河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姗姗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历代版图变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吴松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第一实验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合朝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我的家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可欣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周口市莲花路奔腾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带你来闯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荣子骞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实验学校英才国际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杰鸽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39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打砖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浩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洛阳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河回族区巨龙小学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首彪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新冠病毒阻击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崔晋苒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获嘉县新华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霞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电子计算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曦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虞城县实验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亚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火灾模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桑崇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永安街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衡丹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打字训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倬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虞城县实验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亮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方块跑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轶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洛阳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河回族区巨龙小学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首彪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防疫小游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家豪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许昌市南海街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星霖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英语乐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锐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济源市黄河路小学东校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鹏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战胜病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盛嘉琪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许昌实验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苗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甲骨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力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高新技术产业开发区银杏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树科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战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必胜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—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消灭病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尹大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许昌实验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瑞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追逐奶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闫秧铭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东环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超军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数字拆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黄楷翔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虞城县实验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亚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新冠状病毒问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袁绍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虞城县第一实验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蔡金花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时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宇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大学实验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美丽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国华容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邓毅林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新乡市冠英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卢燕舞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Windows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模拟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博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曙光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丽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传说之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宝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信阳市平桥区外国语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严翠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海程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实验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昱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希望之种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鹏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沈丘县志远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永宽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守卫大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卢冠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许昌实验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苗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冬奥会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雪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昭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许昌实验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任颖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守护医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子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虞城县第一实验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武咏梅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方块跑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正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郑东新区外国语学校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晓亚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红与黑巅峰对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冯凯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南阳市第十七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苏玲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众志成诚抗疫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福林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济源市济水街道办事处东园学校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玉粉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白衣勇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何振鸣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鹤壁市淇滨区福源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何鹏飞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抗击病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斯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洛阳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河回族区巨龙小学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首彪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打字游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昀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博爱县秀珠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沈海涛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语音助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程清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南厂街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田苗芳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筷子提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智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周口经济开发区实验学校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徐建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勇往直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潘文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实验学校英才国际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晗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抗击病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温璨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洛阳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河回族区巨龙小学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首彪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网课上课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田昕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周口市纺织路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栾高光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电子时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大铭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商丘市梁园区前进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单岩龙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抗疫有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闫嘉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鹤壁市淇滨区黎阳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曹亚超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用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SAS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软件统计分析学生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胡屹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县宏桥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方晓红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开学第一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睿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许昌市南海街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星霖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找出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博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三门峡市灵宝市实验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振中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公路飞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新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三门峡市灵宝市实验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卫赞强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病毒消消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唐顾丞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鹤壁市淇滨区明达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法青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校园导航系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吴博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县宏桥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方秋琳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全能计算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浩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中原区育红小学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弢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多彩的南阳欢迎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梁耀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南阳市第十五小学校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国峰</w:t>
            </w:r>
          </w:p>
        </w:tc>
      </w:tr>
    </w:tbl>
    <w:p>
      <w:pPr>
        <w:pStyle w:val="Normal"/>
        <w:ind w:firstLine="582"/>
        <w:jc w:val="center"/>
        <w:rPr>
          <w:rFonts w:ascii="黑体" w:hAnsi="黑体" w:eastAsia="黑体" w:cs="宋体"/>
          <w:spacing w:val="-12"/>
        </w:rPr>
      </w:pPr>
      <w:r>
        <w:rPr>
          <w:rFonts w:ascii="黑体" w:hAnsi="黑体" w:cs="宋体" w:eastAsia="黑体"/>
          <w:spacing w:val="-12"/>
        </w:rPr>
        <w:t>小学组——程序设计（趣味编程专项）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96"/>
        <w:gridCol w:w="4525"/>
        <w:gridCol w:w="1190"/>
        <w:gridCol w:w="3191"/>
        <w:gridCol w:w="1321"/>
      </w:tblGrid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等级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 品 名 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  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战胜病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天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开封市金明小学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弘</w:t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雪孩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一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第二十五小学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莉盼</w:t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激流划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成奕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龙源湖学校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哲平</w:t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鸡兔同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力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解放区丰泽园小学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皇甫静静</w:t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新冠病毒的自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嘉欣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第二十五小学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莉盼</w:t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你焦虑了吗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瞿子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信阳市第十三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冯蕊</w:t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飞机大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史家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实验学校英才国际小学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红敏</w:t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童心战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子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信阳市第十三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冯蕊</w:t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飞扬的木叶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嘉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建安小学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方</w:t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电磁战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远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金水区黄河路第一小学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洋洋</w:t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幻晶工作室系统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郑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金水区经三路小学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邱秋月</w:t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电子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康哲硕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西平县第六中学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冯潇芳</w:t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真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程千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第七十五中学小学部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毛琼</w:t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战疫，世界人民必胜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昊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长垣市市直实验小学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莹</w:t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宝贝垃圾分类行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趣味游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昊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长垣市市直实验小学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翟红柯</w:t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未来之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钰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0"/>
                <w:sz w:val="18"/>
                <w:szCs w:val="18"/>
              </w:rPr>
              <w:t xml:space="preserve">安阳市高新技术产业开发区银杏小学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吴桐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Arial"/>
          <w:color w:val="FF0000"/>
          <w:kern w:val="0"/>
          <w:sz w:val="24"/>
          <w:szCs w:val="24"/>
        </w:rPr>
      </w:pPr>
      <w:r>
        <w:rPr>
          <w:rFonts w:ascii="仿宋" w:hAnsi="仿宋" w:cs="Arial" w:eastAsia="仿宋"/>
          <w:color w:val="FF0000"/>
          <w:spacing w:val="-12"/>
          <w:kern w:val="0"/>
          <w:sz w:val="24"/>
          <w:szCs w:val="24"/>
        </w:rPr>
        <w:t>小学组——创意智造</w:t>
      </w:r>
    </w:p>
    <w:tbl>
      <w:tblPr>
        <w:tblW w:w="13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10"/>
        <w:gridCol w:w="4521"/>
        <w:gridCol w:w="1190"/>
        <w:gridCol w:w="3191"/>
        <w:gridCol w:w="1306"/>
      </w:tblGrid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等级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 品 名 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者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  校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5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提醒消毒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楠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林州市世纪学校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劲辰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非接触式智能饮水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硕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二七区建新街小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亮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警戒风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楚程宇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中原区锦绣小学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璐璐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垃圾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鲁豫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二七区春晖小学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靳先雷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疫情期间专用垃圾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徐世轩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鹤壁市淇滨小学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胡付红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我的智能小伙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笨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徐熙尧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鹤壁市淇滨区牟山小学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申庆云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蓝牙遥控坦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嘉聪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平顶山市第十一中学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凤林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光敏声控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冯敬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牧野区陵园小学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潜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灌溉系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屈子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惠济区香山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樊路博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窗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璩伯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州市东小仇小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崔立超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疫情防控家庭卫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时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开封市金明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弘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测距消毒智能卫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炳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开封市金明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弘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全能医疗设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冯浩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鹤壁市淇滨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牛春华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噪音检测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旭彤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中原区华山路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侯东娜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慧校园自动晾衣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德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林州市世纪学校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劲辰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桌面机械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程宇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平顶山市第十一中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梁伟丽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非接触式饮水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语桐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外国语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丽敏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植物心情检测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嘉琪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洛阳市第五十五中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晓琳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模拟无接触按压洗手液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卓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东环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乐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非接触式手部智能消毒机器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温县第二实验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慧敏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震逃生装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顺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温县城内小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侯琳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无接触快递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凯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博爱县秀珠小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沈海涛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坐姿矫正防护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梓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开封市金明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弘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书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中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鹤壁市淇滨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原利刚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坐姿矫正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樊舒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中原区华山路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侯东娜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非常实用的削铅笔机器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玥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许昌市古槐街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芦惠君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助力抗击疫情，扫健康码进入小区的门禁系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玥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许昌市古槐街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芦惠君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教室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智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秦茗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开封市金明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弘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学习辅助工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皓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二七区祥云路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靳先雷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扫地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顾汝桤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中原区锦绣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璐璐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辅助倒车系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姿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焦作市山阳区焦东路小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志强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坐姿矫正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承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焦作市解放区环城南路第一小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和平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天使守护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彭以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开封市金明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弘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自动消毒单元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胡家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开封市金明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弘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感应式自动干手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一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开封市金明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弘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有毒气警报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谢咏汐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牧野区陵园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利娜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校园环境监测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皓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牧野区第二实验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桂芹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声波测距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乐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牧野区陵园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鹿志坤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非接触自动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庞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牧野区陵园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利娜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病房呼叫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君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牧野区第二实验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顿富宝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0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点亮抗疫医院之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秦悠扬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洛阳市第五十五中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晓琳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车库和无人避障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辰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焦作市解放区幸福街小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苗菁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文明交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段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焌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博爱县秀珠小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路长银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收费站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樊品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武陟县木城街道办事处第一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儿童学习伴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宁威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洛阳市涧西区东升第二小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延坡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手动红绿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钰豪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许昌市古槐街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芦惠君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color w:val="FF0000"/>
          <w:kern w:val="0"/>
          <w:sz w:val="24"/>
          <w:szCs w:val="24"/>
        </w:rPr>
      </w:pPr>
      <w:r>
        <w:rPr>
          <w:rFonts w:ascii="仿宋" w:hAnsi="仿宋" w:cs="Arial" w:eastAsia="仿宋"/>
          <w:color w:val="FF0000"/>
          <w:spacing w:val="-12"/>
          <w:kern w:val="0"/>
          <w:sz w:val="24"/>
          <w:szCs w:val="24"/>
        </w:rPr>
        <w:t>小学组——人工智能（优创未来）</w:t>
      </w:r>
    </w:p>
    <w:tbl>
      <w:tblPr>
        <w:tblW w:w="13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24"/>
        <w:gridCol w:w="4507"/>
        <w:gridCol w:w="1160"/>
        <w:gridCol w:w="3221"/>
        <w:gridCol w:w="1306"/>
      </w:tblGrid>
      <w:tr>
        <w:trPr>
          <w:trHeight w:val="369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等级</w:t>
            </w:r>
          </w:p>
        </w:tc>
        <w:tc>
          <w:tcPr>
            <w:tcW w:w="4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 品 名 称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者</w:t>
            </w:r>
          </w:p>
        </w:tc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  校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之家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钰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曈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航空港区桥航路小学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正阳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我们的智能创客教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徐熙尧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鹤壁市淇滨区牟山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申庆云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人工智能语音管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婧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博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平顶山市第十一中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一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人脸识别门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钰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二七区建新街小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世荣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垃圾识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景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笑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中原区华山路小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付果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基于图像识别的猜拳游戏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杜耀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昊磊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平顶山市第十一中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梁伟丽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保险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钊铭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巩义市紫荆实验学校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方敏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计算机小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金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平原示范区凤湖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召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汽车号码识别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一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虞城县第一实验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静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灭火报警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倬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虞城县实验小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亮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color w:val="FF0000"/>
          <w:kern w:val="0"/>
          <w:sz w:val="24"/>
          <w:szCs w:val="24"/>
        </w:rPr>
      </w:pPr>
      <w:r>
        <w:rPr>
          <w:rFonts w:ascii="仿宋" w:hAnsi="仿宋" w:cs="Arial" w:eastAsia="仿宋"/>
          <w:color w:val="FF0000"/>
          <w:spacing w:val="-12"/>
          <w:kern w:val="0"/>
          <w:sz w:val="24"/>
          <w:szCs w:val="24"/>
        </w:rPr>
        <w:t>初中组——</w:t>
      </w:r>
      <w:r>
        <w:rPr>
          <w:rFonts w:eastAsia="仿宋" w:cs="Arial" w:ascii="仿宋" w:hAnsi="仿宋"/>
          <w:color w:val="FF0000"/>
          <w:spacing w:val="-12"/>
          <w:kern w:val="0"/>
          <w:sz w:val="24"/>
          <w:szCs w:val="24"/>
        </w:rPr>
        <w:t>3D</w:t>
      </w:r>
      <w:r>
        <w:rPr>
          <w:rFonts w:ascii="仿宋" w:hAnsi="仿宋" w:cs="Arial" w:eastAsia="仿宋"/>
          <w:color w:val="FF0000"/>
          <w:spacing w:val="-12"/>
          <w:kern w:val="0"/>
          <w:sz w:val="24"/>
          <w:szCs w:val="24"/>
        </w:rPr>
        <w:t>创意设计</w:t>
      </w:r>
    </w:p>
    <w:tbl>
      <w:tblPr>
        <w:tblW w:w="13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38"/>
        <w:gridCol w:w="4493"/>
        <w:gridCol w:w="1160"/>
        <w:gridCol w:w="3221"/>
        <w:gridCol w:w="1306"/>
      </w:tblGrid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等级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 品 名 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者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  校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1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语音导盲犬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艺杰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信阳市南湾湖风景区中学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畅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5D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电影中的嗅觉眼镜设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邓轲允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中国际学校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崔传贞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山地运货机器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尹东阳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信阳市南湾湖风景区中学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佳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1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扫地机器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尚睿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郑东新区河南大学附属学校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家春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仿生音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金之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思雨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淮滨县第一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舒玉翠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微型空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天乐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许衡中学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崔茂堂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会变色的水晶智能茶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奕坊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西平县第六初级中学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旭东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水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博涵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郑东新区河南大学附属学校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家春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慧生活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北欧风橡木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铭轩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经济技术开发区实验中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晓静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平衡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韬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实验中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亭亭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日光灯下的植物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向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西平县第六初级中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罕曦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机器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顺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信阳市南湾湖风景区中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充加津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宠物厕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弓文卓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郑东新区河南大学附属学校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家春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玻璃清洗仪设计说明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昊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代鹏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第五十一中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钱艳杰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逐梦星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晓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粱梦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淮滨县第一中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慕白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衣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任鹏翔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第十九中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司喜梅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厨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宇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宇尘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信阳市南湾湖风景区中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国庆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便携式过滤加热净水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董一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崔丰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河南省第二实验中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吴萌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多功能小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尹思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第四中学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人杰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pacing w:val="-12"/>
        </w:rPr>
      </w:pPr>
      <w:r>
        <w:rPr>
          <w:rFonts w:ascii="黑体" w:hAnsi="黑体" w:cs="宋体" w:eastAsia="黑体"/>
          <w:spacing w:val="-12"/>
        </w:rPr>
        <w:t>初中组——电脑动画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52"/>
        <w:gridCol w:w="4493"/>
        <w:gridCol w:w="1153"/>
        <w:gridCol w:w="3214"/>
        <w:gridCol w:w="1313"/>
      </w:tblGrid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等级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 品 名 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  者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  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抗疫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葛益卓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西平县权寨初级中学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武敏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传统文化之太阳神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邵一冉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第一高级中学分校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吕甜甜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营养均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俊霞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第一二八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慧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科学用眼，预防近视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何宇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冯嘉利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新乡市河南师大附中实验学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雪情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生病要治疗 不能迷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宁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驻马店市西平县第六初级中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云雷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端午节的由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涵博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洛阳市第二十三中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靳珂珂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视界之美  你我之魅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杜昊宇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宏力学校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立芳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食品安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梦雅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平顶山市第十三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吴亚丽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疫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之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昊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俞泽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建业外国语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帅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致敬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天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昕远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平原外国语学校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宇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母三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杜志硕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中牟县晨阳路学校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杜彬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平凡天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雪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灵宝市第一初级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永强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保护环境人人有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芷瑜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第五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鹏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预防新冠，健康生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岳庆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西平县宋集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牛超伟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抗击肺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祎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登封市白坪乡初级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姚淑丽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疫情防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梁心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登封市白坪乡初级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巧莉</w:t>
            </w:r>
          </w:p>
        </w:tc>
      </w:tr>
    </w:tbl>
    <w:p>
      <w:pPr>
        <w:pStyle w:val="Normal"/>
        <w:ind w:firstLine="582"/>
        <w:jc w:val="center"/>
        <w:rPr>
          <w:rFonts w:ascii="黑体" w:hAnsi="黑体" w:eastAsia="黑体" w:cs="宋体"/>
          <w:spacing w:val="-12"/>
        </w:rPr>
      </w:pPr>
      <w:r>
        <w:rPr>
          <w:rFonts w:ascii="黑体" w:hAnsi="黑体" w:cs="宋体" w:eastAsia="黑体"/>
          <w:spacing w:val="-12"/>
        </w:rPr>
        <w:t>初中组——电脑绘画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38"/>
        <w:gridCol w:w="4493"/>
        <w:gridCol w:w="1153"/>
        <w:gridCol w:w="3214"/>
        <w:gridCol w:w="1313"/>
      </w:tblGrid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等级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 品 名 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  者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  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5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寻路中国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踏梦起航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吕媛媛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三门峡市高庙乡大安中学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齐芹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国是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执同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第一高级中学分校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吕甜甜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5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甜蜜的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子畅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人民中学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立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暖阳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卢亚辉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济源市梨林镇第一初级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为民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义无反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崔怡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济源市梨林镇第一初级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晋小宽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丰之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佳怡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郑东新区河南大学附属学校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夏颖越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礼赞盛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肖静茹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第四十四初级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毅蕊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爱护地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怡显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夏邑县第一初级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崔晓丽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幸福生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李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洛阳市第四十九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振红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春风得意向暖而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素贞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西峡县田关第二初级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贺原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科学幻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华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西峡县军马河镇初级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魏亚玲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最美短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诗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第二十二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杰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开往春天的列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子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鹤壁市淇滨区湘江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崔豫丹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站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疫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金志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许昌市东城区实验学校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继锋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祖国大发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侯懿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潘恒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淮滨县第一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伟雨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新时代，话小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翊鸣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第三十二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钰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和平天下  小康生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司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第六十三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黄丽红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众志成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安妮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济源市梨林镇第一初级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景慧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僵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博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济源市梨林镇第一初级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董延平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为梦想砥砺前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梦姣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三门峡市陕州区第一初级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南书娟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远方在召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昀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林州市阜民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志高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厉害了我的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申哲豪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林州市林虑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锋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英雄归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梁馨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林州市第七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郝永涛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未来乡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佳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第三十二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葛景明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强大的中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侯佳欣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第三十二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宏斌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无奋斗，不青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紫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渑池县县直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振峰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义马市新农村小康生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黄梦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义马市第一初级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霖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守护地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怡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渑池县县直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旭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幸有你们，山河无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牛一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洛阳市东升第二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方燕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共同迈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曼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洛阳市东升第二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笑阳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于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洛阳市东升第二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云帆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8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抗疫战士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裴睿莹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洛阳市东升第二中学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小超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我与祖国同梦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金鳞娜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洛阳市第二十三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靳珂珂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韦莘媛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洛阳市东升第三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瑞瑞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我是全面小康我来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宫凡舒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洛阳市东升第三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叶晓婧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武汉加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喆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晗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三门峡市第二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焦建效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渔歌唱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耿怡珂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三门峡市第二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吕琛琛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齐心战疫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董克文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三门峡市第二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海霞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十九年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悦泉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第二十六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天花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丰收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甜甜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第二十六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天花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自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沧桑巨变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佳珂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郑东新区河南大学附属学校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夏颖越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柿子红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笑菡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第十九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司喜梅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致敬劳动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殊同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渑池县县直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振峰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义马市小康生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茗豫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义马市第一初级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静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妈妈的新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常如意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南阳市第三十中学校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常云肖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空气污染吸收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黄凯翔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第一高级中学分校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苏丹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梦 科技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素佳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第一高级中学分校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吕甜甜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手拉手保护未成年人心连心共建法制社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梦慧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西平县五沟营初级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旭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梦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康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瑶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西峡县双龙镇第一初级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庞海深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1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绘制中国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沈文宣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桐柏县盘古学校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东阳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最美逆行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亦桐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许昌第十二初级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帅兵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童年印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龚希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第三十九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何香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你们辛苦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董传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鹤壁市淇滨区湘江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丽霞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康</w:t>
            </w:r>
            <w:r>
              <w:rPr>
                <w:rFonts w:ascii="MS Gothic" w:hAnsi="MS Gothic" w:cs="MS Gothic" w:eastAsia="MS Gothic"/>
                <w:color w:val="000000"/>
                <w:sz w:val="18"/>
                <w:szCs w:val="18"/>
              </w:rPr>
              <w:t>▪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余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若溪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许昌市建安区张潘镇中心学校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柳青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航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晨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许昌市建安区张潘镇中心学校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柳青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科学强国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宸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信阳市第九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鹭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精准扶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喻春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信阳市第九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辉</w:t>
            </w:r>
          </w:p>
        </w:tc>
      </w:tr>
    </w:tbl>
    <w:p>
      <w:pPr>
        <w:pStyle w:val="Normal"/>
        <w:ind w:firstLine="582"/>
        <w:jc w:val="center"/>
        <w:rPr>
          <w:rFonts w:ascii="黑体" w:hAnsi="黑体" w:eastAsia="黑体" w:cs="宋体"/>
          <w:spacing w:val="-12"/>
        </w:rPr>
      </w:pPr>
      <w:r>
        <w:rPr>
          <w:rFonts w:ascii="黑体" w:hAnsi="黑体" w:cs="宋体" w:eastAsia="黑体"/>
          <w:spacing w:val="-12"/>
        </w:rPr>
        <w:t>初中组——电脑绘画（“和教育”专项）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52"/>
        <w:gridCol w:w="4479"/>
        <w:gridCol w:w="1153"/>
        <w:gridCol w:w="3214"/>
        <w:gridCol w:w="1313"/>
      </w:tblGrid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等级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 品 名 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  者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  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和教育助力我成长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吴泽彤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济源市实验中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玖鹏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移动学习 跃进教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雨萌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商贸管理学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和教育平台，停课不停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文豪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商水县特殊教育学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樵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和教育 在家学习无压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筱涵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社旗县大冯营镇初级中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炳霄</w:t>
            </w:r>
          </w:p>
        </w:tc>
      </w:tr>
    </w:tbl>
    <w:p>
      <w:pPr>
        <w:pStyle w:val="Normal"/>
        <w:ind w:firstLine="582"/>
        <w:jc w:val="center"/>
        <w:rPr>
          <w:rFonts w:ascii="黑体" w:hAnsi="黑体" w:eastAsia="黑体" w:cs="宋体"/>
          <w:spacing w:val="-12"/>
        </w:rPr>
      </w:pPr>
      <w:r>
        <w:rPr>
          <w:rFonts w:ascii="黑体" w:hAnsi="黑体" w:cs="宋体" w:eastAsia="黑体"/>
          <w:spacing w:val="-12"/>
        </w:rPr>
        <w:t>初中组——程序设计（创意程序设计）</w:t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28"/>
        <w:gridCol w:w="4547"/>
        <w:gridCol w:w="1157"/>
        <w:gridCol w:w="3210"/>
        <w:gridCol w:w="1317"/>
      </w:tblGrid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等级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 品 名 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  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  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英语作文批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齐千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昼锦中学龙安校区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磊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抗疫四部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力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凯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淮滨县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程冲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疫情模拟小程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紫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昼锦中学龙安校区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梁晨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科学实验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泽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第二十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金丰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基本工具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吕姚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获嘉县第一初级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超颖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笨喵盒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佳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第二十五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媛媛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局域网远程监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沈子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获嘉县第一初级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超颖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电脑微助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董子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第四初级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紫焱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请你戴好口罩，并减少外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文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第六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媛媛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选举计票程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渑池县英豪镇初级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拴林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时间管理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范一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冠军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雪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五子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子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曙光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贾芳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基于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Python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的批量视频下载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爬虫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苏怡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怡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第七十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雷磊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惯性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飞机投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家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河南师大附中实验学校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振铎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打字练习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詹新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获嘉县第一初级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超颖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抽奖设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宝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实验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吕满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熊生态模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浩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西平县第六初级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芳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麦田守护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牛舒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温县实验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涛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Web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版出题工具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v1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子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曙光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路燕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低碳查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俊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第三十一初级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姚亦娟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抗击疫情从我做起小游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宇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三门峡市育才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妍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生物自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宇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第二十六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兵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角度计算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哲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第十八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金丰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石头剪刀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焦俊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第二实验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敏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迷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霍倍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第五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佳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拳皇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VS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下城与勇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崇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县曲沟镇二中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徐晶晶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串并联电路已知三求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晓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登封市区第三初级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西超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星星历险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可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西平县第六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旭东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AI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绘画小程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家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昼锦中学龙安校区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伟光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双人飞机大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云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威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淮滨县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金华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全出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方城县券桥镇第一初级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建业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全过马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袁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信阳市南湾湖风景区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畅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飞机大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汤宝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信阳市南湾湖风景区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畅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消灭病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子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易家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淮滨县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裴书晗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我能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金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洛阳市第五十八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艳萍</w:t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分子运动模拟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乔雅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商丘市第十六中学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瑞</w:t>
            </w:r>
          </w:p>
        </w:tc>
      </w:tr>
    </w:tbl>
    <w:p>
      <w:pPr>
        <w:pStyle w:val="Normal"/>
        <w:snapToGrid w:val="false"/>
        <w:ind w:firstLine="582"/>
        <w:jc w:val="center"/>
        <w:rPr>
          <w:rFonts w:ascii="黑体" w:hAnsi="黑体" w:eastAsia="黑体" w:cs="宋体"/>
          <w:spacing w:val="-12"/>
        </w:rPr>
      </w:pPr>
      <w:r>
        <w:rPr>
          <w:rFonts w:ascii="黑体" w:hAnsi="黑体" w:cs="宋体" w:eastAsia="黑体"/>
          <w:spacing w:val="-12"/>
        </w:rPr>
        <w:t>初中组——程序设计（趣味编程专项）</w:t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02"/>
        <w:gridCol w:w="4547"/>
        <w:gridCol w:w="1157"/>
        <w:gridCol w:w="3224"/>
        <w:gridCol w:w="1303"/>
      </w:tblGrid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等级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 品 名 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  者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  校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4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祖国的辉煌成就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臻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第十七中学 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兵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才智能手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钊闻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经济技术开发区外国语学校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任春燕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4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游侠闯关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昱沫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第十七中学 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金丰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战疫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蔡昊晗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二七区马寨一中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亚辉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经典扫雷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胡子硕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焦作市第十七中学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小霞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源码手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黄锦源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枫杨外国语学校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宁宁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开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舒航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第五十七中学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肖</w:t>
            </w:r>
          </w:p>
        </w:tc>
      </w:tr>
      <w:tr>
        <w:trPr>
          <w:trHeight w:val="3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贪吃蛇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少华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第五十二中学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文慧</w:t>
            </w:r>
          </w:p>
        </w:tc>
      </w:tr>
    </w:tbl>
    <w:p>
      <w:pPr>
        <w:pStyle w:val="Normal"/>
        <w:ind w:firstLine="582"/>
        <w:jc w:val="center"/>
        <w:rPr>
          <w:rFonts w:ascii="黑体" w:hAnsi="黑体" w:eastAsia="黑体" w:cs="宋体"/>
          <w:spacing w:val="-12"/>
        </w:rPr>
      </w:pPr>
      <w:r>
        <w:rPr>
          <w:rFonts w:ascii="黑体" w:hAnsi="黑体" w:cs="宋体" w:eastAsia="黑体"/>
          <w:spacing w:val="-12"/>
        </w:rPr>
        <w:t>初中组——创意智造</w:t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26"/>
        <w:gridCol w:w="4521"/>
        <w:gridCol w:w="1150"/>
        <w:gridCol w:w="3231"/>
        <w:gridCol w:w="1296"/>
      </w:tblGrid>
      <w:tr>
        <w:trPr>
          <w:trHeight w:val="36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等级</w:t>
            </w:r>
          </w:p>
        </w:tc>
        <w:tc>
          <w:tcPr>
            <w:tcW w:w="4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 品 名 称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  者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  校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AI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校园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徐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第四十二中学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成强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5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你的生活需要一点爱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侯文杰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林州市世纪学校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劲辰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厨房守护神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柴茂森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第七十中学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牛立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5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机械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傲添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枫杨外国语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5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空气质量监控及换气系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笑涵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河南省第二实验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吴萌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酒驾违章智能化监测与控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卢泊羽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河南省第二实验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富强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6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坐姿提醒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何睿哲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济源市沁园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人萍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6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星空音乐灯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白丽荧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济源市沁园中学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佩佩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6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音箱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文凯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济源市沁园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史会利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6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交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焦作市第六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淑玲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垃圾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康宁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焦作市第六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淑玲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6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返校复学测温通道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浩哲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林州市林钢学校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凯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6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晾衣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梁义铭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第四十七初级中学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苗克明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预警火灾和地震建筑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骑通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经济技术开发区实验中学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闫辛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6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环境监测仪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甘宇涵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第五十二中学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双甜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小地震仪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第十一初级中学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魏笑美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7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停车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振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经济技术开发区实验中学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闫辛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7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小电子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晋东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第十一初级中学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魏笑美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慧迷你别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佳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第三十四中学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怀伟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停车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永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第四十七初级中学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苗克明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厨房火灾报警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哲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第十一初级中学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魏笑美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音乐贺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星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第十一初级中学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魏笑美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红外线防近视书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路梦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秦岭中学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莹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家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经济技术开发区实验中学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闫辛</w:t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门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强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驻马店市第十一初级中学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魏笑美</w:t>
            </w:r>
          </w:p>
        </w:tc>
      </w:tr>
    </w:tbl>
    <w:p>
      <w:pPr>
        <w:pStyle w:val="Normal"/>
        <w:ind w:firstLine="582"/>
        <w:jc w:val="center"/>
        <w:rPr>
          <w:rFonts w:ascii="黑体" w:hAnsi="黑体" w:eastAsia="黑体" w:cs="宋体"/>
          <w:spacing w:val="-12"/>
        </w:rPr>
      </w:pPr>
      <w:r>
        <w:rPr>
          <w:rFonts w:ascii="黑体" w:hAnsi="黑体" w:cs="宋体" w:eastAsia="黑体"/>
          <w:spacing w:val="-12"/>
        </w:rPr>
        <w:t>初中组——人工智能（优创未来）</w:t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68"/>
        <w:gridCol w:w="4507"/>
        <w:gridCol w:w="1153"/>
        <w:gridCol w:w="3228"/>
        <w:gridCol w:w="1299"/>
      </w:tblGrid>
      <w:tr>
        <w:trPr>
          <w:trHeight w:val="36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等级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 品 名 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  者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  校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8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AI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口罩识别机器人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崔凯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坤儒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温县第二实验中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职新房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Arial"/>
          <w:color w:val="FF0000"/>
          <w:kern w:val="0"/>
          <w:sz w:val="24"/>
          <w:szCs w:val="24"/>
        </w:rPr>
      </w:pPr>
      <w:r>
        <w:rPr>
          <w:rFonts w:ascii="仿宋" w:hAnsi="仿宋" w:cs="Arial" w:eastAsia="仿宋"/>
          <w:color w:val="FF0000"/>
          <w:spacing w:val="-12"/>
          <w:kern w:val="0"/>
          <w:sz w:val="24"/>
          <w:szCs w:val="24"/>
        </w:rPr>
        <w:t>高中组——电脑动画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68"/>
        <w:gridCol w:w="4521"/>
        <w:gridCol w:w="1139"/>
        <w:gridCol w:w="3222"/>
        <w:gridCol w:w="1305"/>
      </w:tblGrid>
      <w:tr>
        <w:trPr>
          <w:trHeight w:val="3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等级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 品 名 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者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  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8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代价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乔琛然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三门峡市外国语高级中学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瑞芳</w:t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复工复学防疫知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邹申达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实验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丽娜</w:t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8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预防近视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杜一凡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三门峡市外国语高级中学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宝林</w:t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食品安全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徐英格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淮阳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于旭洋</w:t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保护眼睛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徐峥凯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淮阳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于旭洋</w:t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极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容江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实验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丽娜</w:t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琴棋书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翟艺尧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第三十六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牛艳霞</w:t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月如人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子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中牟县第四高级中学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贾佳</w:t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贴春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向继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蔡县第一高级中学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科宇</w:t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父爱如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杜毅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洛阳市第四十中学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秉衡</w:t>
            </w:r>
          </w:p>
        </w:tc>
      </w:tr>
    </w:tbl>
    <w:p>
      <w:pPr>
        <w:pStyle w:val="Normal"/>
        <w:ind w:firstLine="582"/>
        <w:jc w:val="center"/>
        <w:rPr>
          <w:rFonts w:ascii="黑体" w:hAnsi="黑体" w:eastAsia="黑体" w:cs="宋体"/>
          <w:spacing w:val="-12"/>
        </w:rPr>
      </w:pPr>
      <w:r>
        <w:rPr>
          <w:rFonts w:ascii="黑体" w:hAnsi="黑体" w:cs="宋体" w:eastAsia="黑体"/>
          <w:spacing w:val="-12"/>
        </w:rPr>
        <w:t>高中组——电脑艺术设计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924"/>
        <w:gridCol w:w="4493"/>
        <w:gridCol w:w="1139"/>
        <w:gridCol w:w="3222"/>
        <w:gridCol w:w="1305"/>
      </w:tblGrid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等级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 品 名 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  者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  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9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第二十一届中小学组电脑制作活动徽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曲锴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桐柏县第一高级中学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雪丽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婀娜 图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宁婧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三门峡市外国语高级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宝林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9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探索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艺凡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淮滨高级中学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婧艺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创新之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一博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滑县第一高级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志红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探索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左士琪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信阳大别山高级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徐静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实践脚步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苏航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实验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丽娜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探索真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闫超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蔡县第一高级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科宇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创未来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章冠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信阳大别山高级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五洲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2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创造未来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向继圆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蔡第一高级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科宇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秘境探索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胡倩倩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信阳大别山高级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五洲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创造梦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杜金磊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蔡县第一高级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科宇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创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佳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蔡县第一高级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科宇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探索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婧娴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开发区高级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兰晓晖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创意无处不在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方慧慧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蔡县第一高级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科宇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创新改变未来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曹聪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蔡县第一高级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科宇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纪念徽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田壮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滑县第一高级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彩迎</w:t>
            </w:r>
          </w:p>
        </w:tc>
      </w:tr>
    </w:tbl>
    <w:p>
      <w:pPr>
        <w:pStyle w:val="Normal"/>
        <w:ind w:firstLine="582"/>
        <w:jc w:val="center"/>
        <w:rPr>
          <w:rFonts w:ascii="黑体" w:hAnsi="黑体" w:eastAsia="黑体" w:cs="宋体"/>
          <w:spacing w:val="-12"/>
        </w:rPr>
      </w:pPr>
      <w:r>
        <w:rPr>
          <w:rFonts w:ascii="黑体" w:hAnsi="黑体" w:cs="宋体" w:eastAsia="黑体"/>
          <w:spacing w:val="-12"/>
        </w:rPr>
        <w:t>高中组——微视频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52"/>
        <w:gridCol w:w="4479"/>
        <w:gridCol w:w="1153"/>
        <w:gridCol w:w="3222"/>
        <w:gridCol w:w="1305"/>
      </w:tblGrid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等级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 品 名 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  者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  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和你一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胡佳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十一中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明星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以艺抗疫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彦合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第七中学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宁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让我们的青春更文明和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珺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十一中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明星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花开半夏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我们在一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段耀翔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实验中学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艳丽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我们，我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婧娴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开发区高级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兰晓晖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天空越黑 星星越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义暄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开发区高级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玲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齐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宁馨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实验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娜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疫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“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宅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精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冠希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林州市第一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高巍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凡人不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牛元圻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实验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娜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宅时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里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变形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羽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正一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伟行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跟你聊聊我美丽家乡的桥吧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柏君诚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南阳市第二中学校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程远贝</w:t>
            </w:r>
          </w:p>
        </w:tc>
      </w:tr>
    </w:tbl>
    <w:p>
      <w:pPr>
        <w:pStyle w:val="Normal"/>
        <w:ind w:firstLine="582"/>
        <w:jc w:val="center"/>
        <w:rPr>
          <w:rFonts w:ascii="黑体" w:hAnsi="黑体" w:eastAsia="黑体" w:cs="宋体"/>
          <w:spacing w:val="-12"/>
        </w:rPr>
      </w:pPr>
      <w:r>
        <w:rPr>
          <w:rFonts w:ascii="黑体" w:hAnsi="黑体" w:cs="宋体" w:eastAsia="黑体"/>
          <w:spacing w:val="-12"/>
        </w:rPr>
        <w:t>高中组——程序设计（创新应用开发）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924"/>
        <w:gridCol w:w="4479"/>
        <w:gridCol w:w="1153"/>
        <w:gridCol w:w="3222"/>
        <w:gridCol w:w="1305"/>
      </w:tblGrid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等级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 品 名 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  者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  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甲骨文手写体的识别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晓晨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县高级中学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成方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数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鼎皓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第九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海山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绘制八卦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晨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县高级中学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苒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python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频词统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葛乾炳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第九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万平平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校徽绘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舒晴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县高级中学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振江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视频转字符动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星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淮滨高级中学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林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疫情防控外宣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泽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义马市高级中学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文霞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新型冠状病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静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南阳市第二中学校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冯诚诚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会议安排系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关佳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第九中学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万平平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简单密码本系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郝家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第九中学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万平平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点名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  荣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淮滨高级中学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洪强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英雄黎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潘怀豪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郑东新区外国语中学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吴玉洁</w:t>
            </w:r>
          </w:p>
        </w:tc>
      </w:tr>
      <w:tr>
        <w:trPr>
          <w:trHeight w:val="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学生成绩管理系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丁沛岐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第九中学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万平平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Arial"/>
          <w:kern w:val="0"/>
          <w:sz w:val="22"/>
          <w:szCs w:val="22"/>
        </w:rPr>
      </w:pPr>
      <w:r>
        <w:rPr>
          <w:rFonts w:ascii="宋体" w:hAnsi="宋体" w:cs="Arial" w:eastAsia="宋体"/>
          <w:spacing w:val="-12"/>
          <w:kern w:val="0"/>
          <w:sz w:val="22"/>
          <w:szCs w:val="22"/>
        </w:rPr>
        <w:t>高中组——创意智造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52"/>
        <w:gridCol w:w="4479"/>
        <w:gridCol w:w="1153"/>
        <w:gridCol w:w="3214"/>
        <w:gridCol w:w="1313"/>
      </w:tblGrid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等级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 品 名 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  者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  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旅行帽子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云成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第四十二中学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成强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物联网智能校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吴怡翱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第四十二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汤晓玲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多功能物联网心率检测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瞿航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第三十一高级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芦文娜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宠智能经济适用房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西戈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开发区高级中学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宁宁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城市自动防逆行装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程汇杰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开发区高级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宁宁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自动浇花装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梦轩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开发区高级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侯录梅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贴心小管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胡佳琪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开发区高级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彦玺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防高空坠物拦截系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鲁佳然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回民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孔泉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车载交通辅助系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吴岳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回民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孔泉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雨花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浩云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开发区高级中学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宁宁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聪明的垃圾桶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济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堃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开发区高级中学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侯录梅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网课防近视小助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政昕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回民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孔泉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Super lig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崔亚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开发区高级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宁宁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立体照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子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济源第一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雨雷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能水平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曹梦娜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淮滨高级中学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新芬</w:t>
            </w:r>
          </w:p>
        </w:tc>
      </w:tr>
    </w:tbl>
    <w:p>
      <w:pPr>
        <w:pStyle w:val="Normal"/>
        <w:ind w:firstLine="582"/>
        <w:jc w:val="center"/>
        <w:rPr>
          <w:rFonts w:ascii="黑体" w:hAnsi="黑体" w:eastAsia="黑体" w:cs="宋体"/>
          <w:spacing w:val="-12"/>
        </w:rPr>
      </w:pPr>
      <w:r>
        <w:rPr>
          <w:rFonts w:ascii="黑体" w:hAnsi="黑体" w:cs="宋体" w:eastAsia="黑体"/>
          <w:spacing w:val="-12"/>
        </w:rPr>
        <w:t>中职组——电脑动画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66"/>
        <w:gridCol w:w="4451"/>
        <w:gridCol w:w="1176"/>
        <w:gridCol w:w="3205"/>
        <w:gridCol w:w="1313"/>
      </w:tblGrid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等级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 品 名 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  者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  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4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国传统文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—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节日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黄佳豪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经济技术中等职业学校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雅欣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金不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佳豪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河南省洛阳经济学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于岚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4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珍爱生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茹梦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河南省幼儿师范学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雪萍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4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青野小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田景楹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红旗区职教中心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尹宏斌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十四节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边汝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技师学院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动枝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诚信你我，诚信世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焦研果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洛阳经济学校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小燕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盘古开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武申奥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工商行政管理学校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颜辉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华传统文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窝窝中秋想团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雷嘉怡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经济技术中等职业学校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林阳阳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保护视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徐冲冲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洛阳市第一职业中等专业学校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于志博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情系端午忆屈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崔舒焱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洛阳市第一职业中等专业学校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于志博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十四节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景硕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洛阳市第一职业中等专业学校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于志博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没有一个春天不会到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运昌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机电工程学校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晓霞</w:t>
            </w:r>
          </w:p>
        </w:tc>
      </w:tr>
    </w:tbl>
    <w:p>
      <w:pPr>
        <w:pStyle w:val="Normal"/>
        <w:ind w:firstLine="582"/>
        <w:jc w:val="center"/>
        <w:rPr>
          <w:rFonts w:ascii="黑体" w:hAnsi="黑体" w:eastAsia="黑体" w:cs="宋体"/>
          <w:spacing w:val="-12"/>
        </w:rPr>
      </w:pPr>
      <w:r>
        <w:rPr>
          <w:rFonts w:ascii="黑体" w:hAnsi="黑体" w:cs="宋体" w:eastAsia="黑体"/>
          <w:spacing w:val="-12"/>
        </w:rPr>
        <w:t>中职组——电脑艺术设计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80"/>
        <w:gridCol w:w="4451"/>
        <w:gridCol w:w="1153"/>
        <w:gridCol w:w="3222"/>
        <w:gridCol w:w="1305"/>
      </w:tblGrid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等级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 品 名 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  者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  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"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实践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探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创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纪念徽章设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鲍伊萌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幼儿师范学校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琳琳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小学电脑制作活动纪念章系列设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利兵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洛阳经济学校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姜雅男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探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闫谨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财经学校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探索发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胡健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南阳工业学校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柯乐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我为活动添风采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系列徽章设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莹莹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南阳工业学校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子龙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徽章设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师展华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信息工程学校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倩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河南省第二十一届中小学电脑制作活动纪念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柳露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洛阳经济学校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姜雅男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河南省中小学电脑制作活动徽章（智慧树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潘长春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技师学院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动枝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徽章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探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侯子鹏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社旗县中等职业学校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冯绍鹏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徽章设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杜明炜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信息工程学校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萍萍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科学徽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闯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财经学校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刚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徽章设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程趁趁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信息工程学校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葛燕婕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我为活动添风采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系列徽章设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子雄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信息技术学校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宁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位一体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辰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信息技术学校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宁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实践探索创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波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财经学校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尹贝贝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徽章设计之红色足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晶晶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平顶山市工业学校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寒炽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徽章设计之魔方系列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文迪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平顶山市工业学校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寒炽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探索 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创新 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实践徽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岳祉轩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技师学院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动枝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徽章设计之迷宫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江滨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平顶山市工业学校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寒炽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徽章设计之拼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文迪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平顶山市工业学校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寒炽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徽章设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黄士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信息工程学校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胡丹丹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畅想宇宙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探索徽章设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建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信息技术学校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宁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火箭实验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财经学校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兴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发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财经学校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刚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《光物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探索创新实践系列徽章设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茹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信息技术学校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宁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纪念徽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庞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金融学校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彦汝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我为活动添风采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实践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探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创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” 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纪念徽章设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乔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幼儿师范学校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蕊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探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纪念徽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叶爱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县职业高级中学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晓建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星球探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徽章设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文静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市信息技术学校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宁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创新共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贾余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工商行政管理学校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庞勃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探索实践创新徽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锦涛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技师学院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动枝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实践、探索、创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纪念徽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得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经济技术中等职业学校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琳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探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纪念徽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邱金涛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县职业高级中学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全松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创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纪念徽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江甜甜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县职业高级中学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晓健</w:t>
            </w:r>
          </w:p>
        </w:tc>
      </w:tr>
    </w:tbl>
    <w:p>
      <w:pPr>
        <w:pStyle w:val="Normal"/>
        <w:ind w:firstLine="582"/>
        <w:jc w:val="center"/>
        <w:rPr>
          <w:rFonts w:ascii="楷体_GB2312" w:hAnsi="楷体_GB2312" w:eastAsia="楷体_GB2312" w:cs="Tahoma"/>
          <w:kern w:val="0"/>
          <w:sz w:val="22"/>
          <w:szCs w:val="22"/>
        </w:rPr>
      </w:pPr>
      <w:r>
        <w:rPr>
          <w:rFonts w:ascii="楷体_GB2312" w:hAnsi="楷体_GB2312" w:cs="Tahoma" w:eastAsia="楷体_GB2312"/>
          <w:spacing w:val="-12"/>
          <w:kern w:val="0"/>
          <w:sz w:val="22"/>
          <w:szCs w:val="22"/>
        </w:rPr>
        <w:t>中职组——微视频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80"/>
        <w:gridCol w:w="4451"/>
        <w:gridCol w:w="1153"/>
        <w:gridCol w:w="3222"/>
        <w:gridCol w:w="1305"/>
      </w:tblGrid>
      <w:tr>
        <w:trPr>
          <w:trHeight w:val="36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等级</w:t>
            </w:r>
          </w:p>
        </w:tc>
        <w:tc>
          <w:tcPr>
            <w:tcW w:w="4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 品 名 称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  者</w:t>
            </w:r>
          </w:p>
        </w:tc>
        <w:tc>
          <w:tcPr>
            <w:tcW w:w="3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  校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追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光齐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职业教育中心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职校好声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亚敏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科技工业学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军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9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让青春闪耀，未来不负韶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浩冉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幼儿师范学校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洪涛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认真自律 向阳而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佳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幼儿师范学校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琳琳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喘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炯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职业教育中心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空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瑞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新乡市职业教育中心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微弱的力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信息技术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旭阳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3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个中职学生的假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孔令豪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信息技术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旭阳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文明每一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荣荣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工业设计学校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徐超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疫情终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梅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河南省南阳工业学校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国徽</w:t>
            </w:r>
          </w:p>
        </w:tc>
      </w:tr>
    </w:tbl>
    <w:p>
      <w:pPr>
        <w:pStyle w:val="Normal"/>
        <w:ind w:firstLine="582"/>
        <w:jc w:val="center"/>
        <w:rPr>
          <w:rFonts w:ascii="楷体_GB2312" w:hAnsi="楷体_GB2312" w:eastAsia="楷体_GB2312" w:cs="Tahoma"/>
          <w:kern w:val="0"/>
          <w:sz w:val="22"/>
          <w:szCs w:val="22"/>
        </w:rPr>
      </w:pPr>
      <w:r>
        <w:rPr>
          <w:rFonts w:ascii="楷体_GB2312" w:hAnsi="楷体_GB2312" w:cs="Tahoma" w:eastAsia="楷体_GB2312"/>
          <w:spacing w:val="-12"/>
          <w:kern w:val="0"/>
          <w:sz w:val="22"/>
          <w:szCs w:val="22"/>
        </w:rPr>
        <w:t>中职组——程序设计（创新应用开发）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80"/>
        <w:gridCol w:w="4451"/>
        <w:gridCol w:w="1153"/>
        <w:gridCol w:w="3222"/>
        <w:gridCol w:w="1305"/>
      </w:tblGrid>
      <w:tr>
        <w:trPr>
          <w:trHeight w:val="36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等级</w:t>
            </w:r>
          </w:p>
        </w:tc>
        <w:tc>
          <w:tcPr>
            <w:tcW w:w="4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 品 名 称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  者</w:t>
            </w:r>
          </w:p>
        </w:tc>
        <w:tc>
          <w:tcPr>
            <w:tcW w:w="3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  校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一等奖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随机点名系统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陈子豪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郑州机电工程学校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秋来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嘉明翻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嘉明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洛阳市第一职业高中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艳苗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职业学校教务管理系统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贾宁宁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淮阳县职业中等专业学校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长波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汽车底盘构造与维修学习系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一帆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社旗县中等职业学校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加明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0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点阵动态显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俊杰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方城县中等职业学校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栋</w:t>
            </w:r>
          </w:p>
        </w:tc>
      </w:tr>
      <w:tr>
        <w:trPr>
          <w:trHeight w:val="36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冒险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拓展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洛阳市第一职业高中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任丽君</w:t>
            </w:r>
          </w:p>
        </w:tc>
      </w:tr>
    </w:tbl>
    <w:p>
      <w:pPr>
        <w:pStyle w:val="Normal"/>
        <w:ind w:firstLine="582"/>
        <w:jc w:val="center"/>
        <w:rPr>
          <w:rFonts w:ascii="黑体" w:hAnsi="黑体" w:eastAsia="黑体" w:cs="宋体"/>
          <w:spacing w:val="-12"/>
        </w:rPr>
      </w:pPr>
      <w:r>
        <w:rPr>
          <w:rFonts w:eastAsia="黑体" w:cs="黑体" w:ascii="黑体" w:hAnsi="黑体"/>
          <w:spacing w:val="-12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第二十一届“河南省中小学电脑制作活动机器人竞技赛项目”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获  奖  名  单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37"/>
        <w:gridCol w:w="929"/>
        <w:gridCol w:w="1012"/>
        <w:gridCol w:w="2901"/>
        <w:gridCol w:w="1135"/>
        <w:gridCol w:w="1134"/>
        <w:gridCol w:w="3307"/>
        <w:gridCol w:w="1004"/>
      </w:tblGrid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组别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12"/>
                <w:sz w:val="18"/>
                <w:szCs w:val="18"/>
              </w:rPr>
              <w:t>获奖等级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12"/>
                <w:sz w:val="18"/>
                <w:szCs w:val="18"/>
              </w:rPr>
              <w:t>参赛项目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12"/>
                <w:sz w:val="18"/>
                <w:szCs w:val="18"/>
              </w:rPr>
              <w:t>队员</w:t>
            </w:r>
            <w:r>
              <w:rPr>
                <w:rFonts w:eastAsia="黑体" w:cs="宋体" w:ascii="黑体" w:hAnsi="黑体"/>
                <w:spacing w:val="-1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12"/>
                <w:sz w:val="18"/>
                <w:szCs w:val="18"/>
              </w:rPr>
              <w:t>队员</w:t>
            </w:r>
            <w:r>
              <w:rPr>
                <w:rFonts w:eastAsia="黑体" w:cs="宋体" w:ascii="黑体" w:hAnsi="黑体"/>
                <w:spacing w:val="-12"/>
                <w:sz w:val="18"/>
                <w:szCs w:val="1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12"/>
                <w:sz w:val="18"/>
                <w:szCs w:val="18"/>
              </w:rPr>
              <w:t>队员所属学校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12"/>
                <w:sz w:val="18"/>
                <w:szCs w:val="18"/>
              </w:rPr>
              <w:t>辅导老师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璩伯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钱鹏宇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州市赵和镇东小仇小学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崔波祖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丙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梓劭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州市谷旦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艳青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家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崔宁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州市谷旦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艳青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鉴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钰翔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巩义市子美外国语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明雨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党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董雨坤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焦作市东环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丽娜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侯雅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豪杰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上街区外国语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元文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珮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震坤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高新技术产业开发区实验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利平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澞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闫怡冰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焦作市山阳区焦东路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吕慧敏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伟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金水区纬五路第一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朝阳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家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段宇暄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焦作市山阳区焦东路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海涛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慈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梓鑫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巩义市子美外国语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明雨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世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博睿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洛阳高新技术产业开发区实验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喜胜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薛锦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浩诚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经济技术开发区六一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冰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盖文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佳勋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新郑市龙湖外国语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侯利媛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贾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子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金水区纬三路小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金水区南阳路第一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晓瑞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书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文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二七区燕蓉希望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金芮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葛昕雨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新郑市龙湖外国语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迎辉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常高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家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河南省实验学校鑫苑外国语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凌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择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天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洛阳市第五十五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谢瑞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穆斯塔法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阿里木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臣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南阳市油田第二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雷金莹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DOBOT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造大挑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殷康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史墨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惠济区金洼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胡珂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DOBOT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造大挑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闻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朕赫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惠济区金洼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胡珂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DOBOT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造大挑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黄保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珂欣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惠济区古荥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郎倩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人工智能挑战赛数字世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星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程俊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平顶山市新城区闫口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雅涵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人工智能挑战赛数字世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乃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哲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平顶山市新华区新鹰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建军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人工智能挑战赛数字世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付林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世豪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平顶山市新城区闫口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雯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人工智能挑战赛数字世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纪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淼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平顶山市新华区新鹰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丽霞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人工智能挑战赛数字世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邓骊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申家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中原区伊河路小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金水区南阳路第二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萍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接力竞速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邱梓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丁麒翔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驻马店市第二十三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丁园元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接力竞速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余东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依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驻马店市第二十三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丁园元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接力竞速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怡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俊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南阳市姜营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森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接力竞速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吕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毛志雨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州市南庄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孟良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接力竞速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于松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钱浩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州市槐树乡石庄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娟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接力竞速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屠鹏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邓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南阳市姜营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建康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接力竞速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丁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白伊谨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州市回民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文静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接力竞速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恩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崔凯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惠济区长兴路实验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梦琰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挑战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龙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昊东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洛阳高新技术产业开发区实验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胡明辉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挑战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一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口市七一路第一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珂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挑战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贾立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郜国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鹤壁市淇滨区天赉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方方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挑战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奕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宇轩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鹤壁市淇滨区天赉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俊芳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挑战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魏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赛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南阳市第二完全学校初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宗鲜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挑战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景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振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鹤壁市淇滨区天赉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方方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挑战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浩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洛阳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瀍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河回族区机车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常震宇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挑战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世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奕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鹤壁市山城区第五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苗爱军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挑战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元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瑞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鹤壁市淇滨区天赉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司莹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挑战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郝泽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杜炜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洛阳高新技术产业开发区实验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晋丽芳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挑战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天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口天立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健康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挑战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鼎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乔旭东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南阳市第十五小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少雄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挑战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曾怡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昕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南阳市第二完全学校初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向光明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蔡其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沁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焦作市东环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慕永胜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武圣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袁珍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文化街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思洁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展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泽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任颖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都怡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子航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焦作市东环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慕永胜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尹大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盛嘉琪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瑞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心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娄家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光明路小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魏都中学（附小学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白琳鸽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俊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俊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文博园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嫱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沐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罗申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育才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梁进军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正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仝轩赫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南阳市第十五小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少雄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凯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添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驻马店市天中实验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广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丁浩正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驻马店市第七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律继东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芊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景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兴业路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琳琳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闫慕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方煜鑫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南海街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星霖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宸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驭昊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金水区纬五路第二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符黎明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俊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逸东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第一实验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慧芳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奇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宸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漯河市召陵区实验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威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洪柏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贺奕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长葛市八七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志涛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姜子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浩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唐河县第五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楷煜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晓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熠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金水区纬五路第二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贾孟乾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石柏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石柏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三官庙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海红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庆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岳宵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鹤壁市山城区第五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苗爱军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宣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庚源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南阳市第十五小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少雄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瑞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路豪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经济技术开发区后王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丹丹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艺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孟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东城区实验学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健康路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青爽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奕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雨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洛阳市西工区白马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夏天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吴承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温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漯河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晓燕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家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东新区白沙大有庄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志斌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逯羽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苏茗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许昌市健康路小学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琦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18"/>
                <w:szCs w:val="18"/>
              </w:rPr>
              <w:t>刘飞翔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漯河市郾城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博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18"/>
                <w:szCs w:val="18"/>
              </w:rPr>
              <w:t>ENJOY AI</w:t>
            </w:r>
            <w:r>
              <w:rPr>
                <w:rFonts w:ascii="仿宋_GB2312" w:hAnsi="仿宋_GB2312" w:cs="宋体"/>
                <w:color w:val="000000"/>
                <w:spacing w:val="-6"/>
                <w:sz w:val="18"/>
                <w:szCs w:val="18"/>
              </w:rPr>
              <w:t>挑战赛冰雪奥运志愿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培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亮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南漳涧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丹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18"/>
                <w:szCs w:val="18"/>
              </w:rPr>
              <w:t>ENJOY AI</w:t>
            </w:r>
            <w:r>
              <w:rPr>
                <w:rFonts w:ascii="仿宋_GB2312" w:hAnsi="仿宋_GB2312" w:cs="宋体"/>
                <w:color w:val="000000"/>
                <w:spacing w:val="-6"/>
                <w:sz w:val="18"/>
                <w:szCs w:val="18"/>
              </w:rPr>
              <w:t>挑战赛冰雪奥运志愿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宫宁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子琛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州市会昌办事处中心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冯光立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18"/>
                <w:szCs w:val="18"/>
              </w:rPr>
              <w:t>ENJOY AI</w:t>
            </w:r>
            <w:r>
              <w:rPr>
                <w:rFonts w:ascii="仿宋_GB2312" w:hAnsi="仿宋_GB2312" w:cs="宋体"/>
                <w:color w:val="000000"/>
                <w:spacing w:val="-6"/>
                <w:sz w:val="18"/>
                <w:szCs w:val="18"/>
              </w:rPr>
              <w:t>挑战赛冰雪奥运志愿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郝照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晟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鹤壁市淇滨区牟山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冯志强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18"/>
                <w:szCs w:val="18"/>
              </w:rPr>
              <w:t>ENJOY AI</w:t>
            </w:r>
            <w:r>
              <w:rPr>
                <w:rFonts w:ascii="仿宋_GB2312" w:hAnsi="仿宋_GB2312" w:cs="宋体"/>
                <w:color w:val="000000"/>
                <w:spacing w:val="-6"/>
                <w:sz w:val="18"/>
                <w:szCs w:val="18"/>
              </w:rPr>
              <w:t>挑战赛冰雪奥运志愿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钰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靖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州市大定中心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志军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18"/>
                <w:szCs w:val="18"/>
              </w:rPr>
              <w:t>ENJOY AI</w:t>
            </w:r>
            <w:r>
              <w:rPr>
                <w:rFonts w:ascii="仿宋_GB2312" w:hAnsi="仿宋_GB2312" w:cs="宋体"/>
                <w:color w:val="000000"/>
                <w:spacing w:val="-6"/>
                <w:sz w:val="18"/>
                <w:szCs w:val="18"/>
              </w:rPr>
              <w:t>挑战赛冰雪奥运志愿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宣天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鹤壁市淇滨区牟山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娜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18"/>
                <w:szCs w:val="18"/>
              </w:rPr>
              <w:t>ENJOY AI</w:t>
            </w:r>
            <w:r>
              <w:rPr>
                <w:rFonts w:ascii="仿宋_GB2312" w:hAnsi="仿宋_GB2312" w:cs="宋体"/>
                <w:color w:val="000000"/>
                <w:spacing w:val="-6"/>
                <w:sz w:val="18"/>
                <w:szCs w:val="18"/>
              </w:rPr>
              <w:t>挑战赛冰雪奥运志愿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薛琬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语桐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州市会昌办事处中心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孟雨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18"/>
                <w:szCs w:val="18"/>
              </w:rPr>
              <w:t>ENJOY AI</w:t>
            </w:r>
            <w:r>
              <w:rPr>
                <w:rFonts w:ascii="仿宋_GB2312" w:hAnsi="仿宋_GB2312" w:cs="宋体"/>
                <w:color w:val="000000"/>
                <w:spacing w:val="-6"/>
                <w:sz w:val="18"/>
                <w:szCs w:val="18"/>
              </w:rPr>
              <w:t>挑战赛冰雪奥运志愿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杜  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冰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南漳涧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丹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18"/>
                <w:szCs w:val="18"/>
              </w:rPr>
              <w:t>ENJOY AI</w:t>
            </w:r>
            <w:r>
              <w:rPr>
                <w:rFonts w:ascii="仿宋_GB2312" w:hAnsi="仿宋_GB2312" w:cs="宋体"/>
                <w:color w:val="000000"/>
                <w:spacing w:val="-6"/>
                <w:sz w:val="18"/>
                <w:szCs w:val="18"/>
              </w:rPr>
              <w:t>挑战赛冰雪奥运志愿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新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智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南漳涧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伏贵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水中机器人协同竞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威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一臣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宗村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彪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水中机器人协同竞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锦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宣颐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河南省实验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家琪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水中机器人协同竞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骏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梓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确山县第五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春红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.A.R.K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武润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永安街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衡丹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.A.R.K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佳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邢万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永安街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伏蓉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4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.A.R.K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一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永安街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淼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.A.R.K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宇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焦嘉鑫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永安街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丽敏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.A.R.K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东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浩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永安街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衡丹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亦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卫景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州市韩愈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朝霞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子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邓雅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州市韩愈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胡海波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子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禹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州市明珠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冬冬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倪子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殷思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州市大定办事处大定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爱武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谢雨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欣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州市明珠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冬冬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李源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州市大定办事处大定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吴冬冬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花光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耿诗漫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州市河雍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晓东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靳博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岳昱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惠济区香山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伟娜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巴特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圣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信阳市羊山外国语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崔青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何彦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胡昊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信阳市羊山外国语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易彤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小学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唐梓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何季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信阳市羊山外国语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齐为国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建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瑞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巩义市京师杜甫公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巩义二中附属外语初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明雨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胡轩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煜斐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实验外国语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雄文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家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州市河阳中心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党保峰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崔释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浩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第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〇〇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中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第二外国语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元文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佩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士瑜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南阳市第十三中北校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白朋林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文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常睿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第七十六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金文阁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韦浩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富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南阳市第二完全学校初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 浩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DOBOT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造大挑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秉贤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经济技术开发区第五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路洁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DOBOT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造大挑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丁尹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俊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经济技术开发区第五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运奎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人工智能挑战赛数字世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裴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邱沛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焦作市城乡一体化示范区宁郭镇张庄初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海军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人工智能挑战赛数字世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钰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魏嘉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焦作市城乡一体化示范区宁郭镇张庄初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武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人工智能挑战赛数字世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申易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申铭轩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河南省实验中学  郑州市金水区农科路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侯彭伟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人工智能挑战赛数字世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争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泽恒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焦作市城乡一体化示范区宁郭镇张庄初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海军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人工智能挑战赛数字世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路坤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史嘉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焦作市城乡一体化示范区宁郭镇张庄初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武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接力竞速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伊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梓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伊川县吕店镇第一初级中学西校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秦自闯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挑战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嘉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嘉琪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第五十七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臧元冬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挑战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牛松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宇轩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社旗县实验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任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晨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佳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新东街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明明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房佳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晁润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建安区实验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卢凯成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岳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天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经济技术开发区实验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康萌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飞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梁舒航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第二十三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胡志强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鑫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世研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经济技术开发区第五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贾梦杨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乐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程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经济技术开发区实验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付飞飞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家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家豪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新世纪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庆云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艺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思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第十二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徐朝霞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靳永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玉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鹤壁市明志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志伟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鹏旭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经济技术开发区第五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曜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修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崔弼尧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淮滨县第一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徐子晗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易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易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昼锦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紫灵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嘉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智鑫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 xml:space="preserve">安阳市殷都区洪河屯乡第二初级中学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一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八中学区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六十九中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昀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禹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文凯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殷都区水冶镇第二初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周保平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姬秀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尹梓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水冶镇正心初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秀玉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朴佩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朴佩铭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第五十八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康思昌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18"/>
                <w:szCs w:val="18"/>
              </w:rPr>
              <w:t>胡秦雨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秦朝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殷都区水冶镇第三初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红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昊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闫艺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漯河市实验中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漯河经济技术开发区实验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乔娇娇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桑瑞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晓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经济技术开发区第五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勇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sz w:val="18"/>
                <w:szCs w:val="18"/>
              </w:rPr>
              <w:t>ENJOY AI</w:t>
            </w:r>
            <w:r>
              <w:rPr>
                <w:rFonts w:ascii="仿宋_GB2312" w:hAnsi="仿宋_GB2312" w:cs="宋体"/>
                <w:color w:val="000000"/>
                <w:spacing w:val="-10"/>
                <w:sz w:val="18"/>
                <w:szCs w:val="18"/>
              </w:rPr>
              <w:t>挑战赛冰雪奥运志愿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明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一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州市大定中心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艳军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sz w:val="18"/>
                <w:szCs w:val="18"/>
              </w:rPr>
              <w:t>ENJOY AI</w:t>
            </w:r>
            <w:r>
              <w:rPr>
                <w:rFonts w:ascii="仿宋_GB2312" w:hAnsi="仿宋_GB2312" w:cs="宋体"/>
                <w:color w:val="000000"/>
                <w:spacing w:val="-10"/>
                <w:sz w:val="18"/>
                <w:szCs w:val="18"/>
              </w:rPr>
              <w:t>挑战赛冰雪奥运志愿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敏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州市会昌办事处中心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孟雨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sz w:val="18"/>
                <w:szCs w:val="18"/>
              </w:rPr>
              <w:t>ENJOY AI</w:t>
            </w:r>
            <w:r>
              <w:rPr>
                <w:rFonts w:ascii="仿宋_GB2312" w:hAnsi="仿宋_GB2312" w:cs="宋体"/>
                <w:color w:val="000000"/>
                <w:spacing w:val="-10"/>
                <w:sz w:val="18"/>
                <w:szCs w:val="18"/>
              </w:rPr>
              <w:t>挑战赛冰雪奥运志愿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纪佳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昭闯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经济技术开发区实验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闫辛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sz w:val="18"/>
                <w:szCs w:val="18"/>
              </w:rPr>
              <w:t>ENJOY AI</w:t>
            </w:r>
            <w:r>
              <w:rPr>
                <w:rFonts w:ascii="仿宋_GB2312" w:hAnsi="仿宋_GB2312" w:cs="宋体"/>
                <w:color w:val="000000"/>
                <w:spacing w:val="-10"/>
                <w:sz w:val="18"/>
                <w:szCs w:val="18"/>
              </w:rPr>
              <w:t>挑战赛冰雪奥运志愿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吴苏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焦子豪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经济技术开发区第六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卢莹莹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sz w:val="18"/>
                <w:szCs w:val="18"/>
              </w:rPr>
              <w:t>ENJOY AI</w:t>
            </w:r>
            <w:r>
              <w:rPr>
                <w:rFonts w:ascii="仿宋_GB2312" w:hAnsi="仿宋_GB2312" w:cs="宋体"/>
                <w:color w:val="000000"/>
                <w:spacing w:val="-10"/>
                <w:sz w:val="18"/>
                <w:szCs w:val="18"/>
              </w:rPr>
              <w:t>挑战赛冰雪奥运志愿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文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娄冠旭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经济技术开发区第六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卢莹莹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sz w:val="18"/>
                <w:szCs w:val="18"/>
              </w:rPr>
              <w:t>ENJOY AI</w:t>
            </w:r>
            <w:r>
              <w:rPr>
                <w:rFonts w:ascii="仿宋_GB2312" w:hAnsi="仿宋_GB2312" w:cs="宋体"/>
                <w:color w:val="000000"/>
                <w:spacing w:val="-10"/>
                <w:sz w:val="18"/>
                <w:szCs w:val="18"/>
              </w:rPr>
              <w:t>挑战赛冰雪奥运志愿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吴政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楚鹏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经济技术开发区第六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彦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水中机器人协同竞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海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献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驻马店市第一高级中学分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吕甜甜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水中机器人协同竞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梁潆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子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驻马店市第一高级中学分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吕甜甜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水中机器人协同竞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亚欣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西平县第六初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芳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.A.R.K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耿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梓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开封集英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肖澄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万峻豪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第八十五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志涛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乔泽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润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州市实验初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卫二涛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闫亦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台梓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州市实验初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彩霞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程小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第二十三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强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思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田金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正阳县慎水乡中心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建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游奥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诗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开封市集英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利品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经锐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第四十七初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苗克明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知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董波良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第八十五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志涛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梁义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翔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第四十七初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苗克明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卓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嘉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经济技术开发区实验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闫辛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初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袁乙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第二十三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强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郜晨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开发区高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晓会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牛冠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森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开发区高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玲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苏子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任宇浩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开发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玲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济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晓锐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开发区高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兰晓晖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浩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胡佳琪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开发区高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宁宁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马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晓琪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开发区高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玲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嘉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程汇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开发区高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宁宁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超级轨迹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奕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潘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芃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平顶山市实验高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永华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DOBOT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造大挑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袁浩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驿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鹤壁市高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剑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DOBOT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造大挑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李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熙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平顶山市实验高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旭利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DOBOT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智造大挑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世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世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鹤壁市高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剑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人工智能挑战赛数字世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符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熊宁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淮滨高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孙久金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人工智能挑战赛数字世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沈光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淮滨高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吴豪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挑战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白以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乐轩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平顶山市实验高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驰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挑战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苑二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平顶山市实验高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尹青竹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挑战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佳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叶英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平顶山市实验高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石莹莹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垃圾分类挑战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文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煜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平顶山市实验高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石莹莹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董恩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秀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淮滨高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治和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浩然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淮滨高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芦俊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杜添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鹏涛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建安区第一高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慧敏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魏时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少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龙安高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吴正博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卢政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建安区第一高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慧敏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怡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昊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建安区第一高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黑帅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樊梦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文喜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龙安高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慧全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机器人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勃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家栩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建安区第一高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慧敏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sz w:val="18"/>
                <w:szCs w:val="18"/>
              </w:rPr>
              <w:t>ENJOY AI</w:t>
            </w:r>
            <w:r>
              <w:rPr>
                <w:rFonts w:ascii="仿宋_GB2312" w:hAnsi="仿宋_GB2312" w:cs="宋体"/>
                <w:color w:val="000000"/>
                <w:spacing w:val="-10"/>
                <w:sz w:val="18"/>
                <w:szCs w:val="18"/>
              </w:rPr>
              <w:t>挑战赛冰雪奥运志愿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佳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申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南阳市第一完全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丁奇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sz w:val="18"/>
                <w:szCs w:val="18"/>
              </w:rPr>
              <w:t>ENJOY AI</w:t>
            </w:r>
            <w:r>
              <w:rPr>
                <w:rFonts w:ascii="仿宋_GB2312" w:hAnsi="仿宋_GB2312" w:cs="宋体"/>
                <w:color w:val="000000"/>
                <w:spacing w:val="-10"/>
                <w:sz w:val="18"/>
                <w:szCs w:val="18"/>
              </w:rPr>
              <w:t>挑战赛冰雪奥运志愿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柯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荣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南阳市第一完全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丁奇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.A.R.K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苏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邹申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实验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丽娜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5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.A.R.K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田浩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飞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实验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吴胜伟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.A.R.K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孟子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振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实验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何利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6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.A.R.K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书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黄晓雪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实验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娜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6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.A.R.K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挑战赛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崔春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骈浩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实验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学宗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6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魏尚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燚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郑州市第十二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飞</w:t>
            </w:r>
          </w:p>
        </w:tc>
      </w:tr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246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中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优创未来智慧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世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开封市第五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葛志浩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Arial"/>
          <w:spacing w:val="-1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spacing w:val="-10"/>
          <w:kern w:val="0"/>
          <w:sz w:val="44"/>
          <w:szCs w:val="44"/>
        </w:rPr>
        <w:t>第二十一届“河南省中小学电脑制作活动机器人表演赛项目”名单</w:t>
      </w:r>
    </w:p>
    <w:tbl>
      <w:tblPr>
        <w:tblW w:w="13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280"/>
        <w:gridCol w:w="1134"/>
        <w:gridCol w:w="3402"/>
        <w:gridCol w:w="1134"/>
        <w:gridCol w:w="3260"/>
        <w:gridCol w:w="1134"/>
      </w:tblGrid>
      <w:tr>
        <w:trPr>
          <w:trHeight w:val="3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组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12"/>
                <w:sz w:val="18"/>
                <w:szCs w:val="18"/>
              </w:rPr>
              <w:t>表演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12"/>
                <w:sz w:val="18"/>
                <w:szCs w:val="18"/>
              </w:rPr>
              <w:t>队员</w:t>
            </w:r>
            <w:r>
              <w:rPr>
                <w:rFonts w:eastAsia="黑体" w:cs="宋体" w:ascii="黑体" w:hAnsi="黑体"/>
                <w:spacing w:val="-12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12"/>
                <w:sz w:val="18"/>
                <w:szCs w:val="18"/>
              </w:rPr>
              <w:t>队员</w:t>
            </w:r>
            <w:r>
              <w:rPr>
                <w:rFonts w:eastAsia="黑体" w:cs="宋体" w:ascii="黑体" w:hAnsi="黑体"/>
                <w:spacing w:val="-12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spacing w:val="-12"/>
                <w:sz w:val="18"/>
                <w:szCs w:val="18"/>
              </w:rPr>
              <w:t>所属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12"/>
                <w:sz w:val="18"/>
                <w:szCs w:val="18"/>
              </w:rPr>
              <w:t>队员</w:t>
            </w:r>
            <w:r>
              <w:rPr>
                <w:rFonts w:eastAsia="黑体" w:cs="宋体" w:ascii="黑体" w:hAnsi="黑体"/>
                <w:spacing w:val="-12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12"/>
                <w:sz w:val="18"/>
                <w:szCs w:val="18"/>
              </w:rPr>
              <w:t>队员</w:t>
            </w:r>
            <w:r>
              <w:rPr>
                <w:rFonts w:eastAsia="黑体" w:cs="宋体" w:ascii="黑体" w:hAnsi="黑体"/>
                <w:spacing w:val="-12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spacing w:val="-12"/>
                <w:sz w:val="18"/>
                <w:szCs w:val="18"/>
              </w:rPr>
              <w:t>所属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12"/>
                <w:sz w:val="18"/>
                <w:szCs w:val="18"/>
              </w:rPr>
              <w:t>辅导老师</w:t>
            </w:r>
          </w:p>
        </w:tc>
      </w:tr>
      <w:tr>
        <w:trPr>
          <w:trHeight w:val="3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幼儿组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球保卫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轩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东城区明扬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程瑞霖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魏都区爱丽丝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保成</w:t>
            </w:r>
          </w:p>
        </w:tc>
      </w:tr>
      <w:tr>
        <w:trPr>
          <w:trHeight w:val="36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幼儿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球保卫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祖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瑞恩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范家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恒大跨世纪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保成</w:t>
            </w:r>
          </w:p>
        </w:tc>
      </w:tr>
      <w:tr>
        <w:trPr>
          <w:trHeight w:val="36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幼儿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球保卫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席嘉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建安区金域湾爱德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高行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毓秀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思雨</w:t>
            </w:r>
          </w:p>
        </w:tc>
      </w:tr>
      <w:tr>
        <w:trPr>
          <w:trHeight w:val="36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幼儿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球保卫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王梓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恒大跨世纪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逸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两岸奥体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思雨</w:t>
            </w:r>
          </w:p>
        </w:tc>
      </w:tr>
      <w:tr>
        <w:trPr>
          <w:trHeight w:val="36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幼儿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球保卫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韩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行知贝尔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宋辰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  <w:t>许昌市魏都区第二实验幼儿园八一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保成</w:t>
            </w:r>
          </w:p>
        </w:tc>
      </w:tr>
      <w:tr>
        <w:trPr>
          <w:trHeight w:val="36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幼儿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球保卫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樊伦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魏都区文化街幼儿园八一分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路士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恒大跨世纪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保成</w:t>
            </w:r>
          </w:p>
        </w:tc>
      </w:tr>
      <w:tr>
        <w:trPr>
          <w:trHeight w:val="36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幼儿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球保卫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陈政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恒大跨世纪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金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许昌市两岸鹿鸣湖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保成</w:t>
            </w:r>
          </w:p>
        </w:tc>
      </w:tr>
      <w:tr>
        <w:trPr>
          <w:trHeight w:val="36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幼儿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球保卫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宸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文峰区悦贝园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安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文峰区安惠苑爱华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凌宇</w:t>
            </w:r>
          </w:p>
        </w:tc>
      </w:tr>
      <w:tr>
        <w:trPr>
          <w:trHeight w:val="36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幼儿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球保卫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白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文峰区二道街幼儿园永安分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梦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文峰区东方今典幼稚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石佳</w:t>
            </w:r>
          </w:p>
        </w:tc>
      </w:tr>
      <w:tr>
        <w:trPr>
          <w:trHeight w:val="36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幼儿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球保卫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紫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文峰区哈佛摇篮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凌宇</w:t>
            </w:r>
          </w:p>
        </w:tc>
      </w:tr>
      <w:tr>
        <w:trPr>
          <w:trHeight w:val="36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幼儿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球保卫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紫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文峰区天才小领袖外语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史鑫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文峰区北京能量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凌宇</w:t>
            </w:r>
          </w:p>
        </w:tc>
      </w:tr>
      <w:tr>
        <w:trPr>
          <w:trHeight w:val="36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幼儿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球保卫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熊若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  <w:t>安阳市文峰区实验幼儿园香格里拉分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朱奕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北关区实验幼儿园博书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石佳</w:t>
            </w:r>
          </w:p>
        </w:tc>
      </w:tr>
      <w:tr>
        <w:trPr>
          <w:trHeight w:val="36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幼儿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球保卫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金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  <w:t>安阳市文峰区实验幼儿园香格里拉分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哲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安阳市文峰区悦贝园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凌宇</w:t>
            </w:r>
          </w:p>
        </w:tc>
      </w:tr>
      <w:tr>
        <w:trPr>
          <w:trHeight w:val="36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幼儿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球保卫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魏于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门峡市渑池县县直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裴康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门峡市渑池县仰韶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朝芳</w:t>
            </w:r>
          </w:p>
        </w:tc>
      </w:tr>
      <w:tr>
        <w:trPr>
          <w:trHeight w:val="36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幼儿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球保卫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司格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洛阳市洛龙区阳光贝贝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赵浩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洛阳市快学堂幼小衔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明明</w:t>
            </w:r>
          </w:p>
        </w:tc>
      </w:tr>
      <w:tr>
        <w:trPr>
          <w:trHeight w:val="3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幼儿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球保卫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博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洛阳市直机关第一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关玺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三门峡</w:t>
            </w:r>
            <w:r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  <w:t>市渑池县玉曦儿童之家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董张玉</w:t>
            </w:r>
          </w:p>
        </w:tc>
      </w:tr>
      <w:tr>
        <w:trPr>
          <w:trHeight w:val="3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幼儿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球保卫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博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洛阳市洛龙区万代好儿童之家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柯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洛阳市交运学知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杨泽惠</w:t>
            </w:r>
          </w:p>
        </w:tc>
      </w:tr>
      <w:tr>
        <w:trPr>
          <w:trHeight w:val="3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幼儿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球保卫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石卓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长葛市文昌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郭家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长葛市小太阳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颖</w:t>
            </w:r>
          </w:p>
        </w:tc>
      </w:tr>
      <w:tr>
        <w:trPr>
          <w:trHeight w:val="3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幼儿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球保卫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范益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巩义市市直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卓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巩义市市直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范钦培</w:t>
            </w:r>
          </w:p>
        </w:tc>
      </w:tr>
      <w:tr>
        <w:trPr>
          <w:trHeight w:val="3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幼儿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球保卫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沐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登封市嵩阳办青苹果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心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登封市爱的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妍琦</w:t>
            </w:r>
          </w:p>
        </w:tc>
      </w:tr>
      <w:tr>
        <w:trPr>
          <w:trHeight w:val="3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幼儿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球保卫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曹洪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登封市宣化镇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郝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登封市卢店镇直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刘妍琦</w:t>
            </w:r>
          </w:p>
        </w:tc>
      </w:tr>
      <w:tr>
        <w:trPr>
          <w:trHeight w:val="3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幼儿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MakeX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球保卫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薛笑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驻马店小哈弗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喻书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驻马店小哈弗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30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4445</wp:posOffset>
                </wp:positionV>
                <wp:extent cx="554355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35pt" to="436pt,0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75920</wp:posOffset>
                </wp:positionV>
                <wp:extent cx="554355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9.6pt" to="436pt,29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403860</wp:posOffset>
            </wp:positionV>
            <wp:extent cx="1790700" cy="476250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 xml:space="preserve">河南省教育厅办公室    主动公开     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492125</wp:posOffset>
                </wp:positionV>
                <wp:extent cx="995680" cy="381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4pt;height:30.05pt;mso-wrap-distance-left:9.05pt;mso-wrap-distance-right:9.05pt;mso-wrap-distance-top:0pt;mso-wrap-distance-bottom:0pt;margin-top:38.7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644" w:right="1588" w:gutter="0" w:header="0" w:top="1644" w:footer="1814" w:bottom="2268"/>
      <w:pgNumType w:fmt="decimal"/>
      <w:formProt w:val="false"/>
      <w:textDirection w:val="lrTb"/>
      <w:docGrid w:type="lines" w:linePitch="5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仿宋_GB2312" w:hAnsi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2:00Z</dcterms:created>
  <dc:creator>文印员</dc:creator>
  <dc:description/>
  <dc:language>en-US</dc:language>
  <cp:lastModifiedBy>文印员</cp:lastModifiedBy>
  <cp:lastPrinted>2020-09-08T12:56:00Z</cp:lastPrinted>
  <dcterms:modified xsi:type="dcterms:W3CDTF">2020-09-08T04:59:04Z</dcterms:modified>
  <cp:revision>7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