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6.6pt;width:436.55pt;height:152.85pt" coordorigin="-47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0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389" to="8684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ind w:left="0" w:hanging="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left="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基二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467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ind w:left="0" w:hanging="0"/>
        <w:jc w:val="center"/>
        <w:rPr/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关于遴选“一师一优课、一课一名师”活动</w:t>
      </w:r>
    </w:p>
    <w:p>
      <w:pPr>
        <w:pStyle w:val="Normal"/>
        <w:snapToGrid w:val="false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sz w:val="44"/>
          <w:szCs w:val="44"/>
        </w:rPr>
        <w:t>省级学科专家团队工作室的通知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0"/>
          <w:szCs w:val="30"/>
        </w:rPr>
        <w:t>各省辖市、省直管县（市）教育局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根据教育部和河南省</w:t>
      </w:r>
      <w:r>
        <w:rPr>
          <w:rFonts w:eastAsia="仿宋_GB2312" w:cs="Times New Roman" w:ascii="仿宋_GB2312" w:hAnsi="仿宋_GB2312"/>
          <w:sz w:val="30"/>
          <w:szCs w:val="30"/>
        </w:rPr>
        <w:t>2015—2016</w:t>
      </w:r>
      <w:r>
        <w:rPr>
          <w:rFonts w:ascii="仿宋_GB2312" w:hAnsi="仿宋_GB2312" w:cs="Times New Roman" w:eastAsia="仿宋_GB2312"/>
          <w:sz w:val="30"/>
          <w:szCs w:val="30"/>
        </w:rPr>
        <w:t>年度“一师一优课、一课一名师”活动工作安排，为引导教师围绕活动开展网络教研，促进信息技术与课堂教学深度融合，计划在各地推荐基础上遴选一批省级学科专家团队工作室（以下简称“工作室”）予以资助和培育，并择优推荐参与遴选全国学科专家团队工作室。现将有关事项通知如下：</w:t>
      </w:r>
    </w:p>
    <w:p>
      <w:pPr>
        <w:pStyle w:val="1"/>
        <w:ind w:left="0"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总体目标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遴选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个省级工作室，为每个工作室提供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万元补贴，用于资助开展网络教研活动的劳务、差旅等相关费用。选定后省教育厅将组织相关培训和研讨工作，希望通过一年的努力，共同培育出一批教研组织有力、活动开展丰富、教研效果好、具有典型示范意义的工作室。</w:t>
      </w:r>
    </w:p>
    <w:p>
      <w:pPr>
        <w:pStyle w:val="1"/>
        <w:ind w:left="0"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申报范围及名额分配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申报范围为全省各级教研部门、电教部门和中小学校。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实行限额申报。原则上所辖县（市、区）数量在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个以上（含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个）的省辖市限报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个，其他省辖市限报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个，省直管县（市）限报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个。</w:t>
      </w:r>
    </w:p>
    <w:p>
      <w:pPr>
        <w:pStyle w:val="1"/>
        <w:ind w:left="0"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申报条件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所申报的工作室全体成员应是河南省基础教育资源公共服务平台（以下简称省平台）和国家教育资源公共服务平台（以下简称国家平台）实名注册用户，并已参加“一师一优课、一课一名师”活动。</w:t>
      </w:r>
    </w:p>
    <w:p>
      <w:pPr>
        <w:pStyle w:val="Normal"/>
        <w:ind w:left="0" w:firstLine="6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所申报的工作室应围绕某一特定学科，由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科教学教研方面有一定影响力、具备高级职称的人员作为学科领衔专家，</w:t>
      </w:r>
      <w:r>
        <w:rPr>
          <w:rFonts w:ascii="Times New Roman" w:hAnsi="Times New Roman" w:cs="Times New Roman" w:eastAsia="仿宋_GB2312"/>
          <w:sz w:val="30"/>
          <w:szCs w:val="30"/>
        </w:rPr>
        <w:t>利用国家平台所提供的“教研工作室”、“机构空间”、“社区”应用（任选其一），有组织、有计划地开展系列化的网络教研交流活动。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已经在国家平台上开展教研活动，积累了一定的在线教研生成性资源，具备一定影响力和活力，且下一步有系列化教研计划的工作室优先考虑。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每个省辖市（直管县）同一学段同一学科只能申报一个工作室，同时应对语、数、外之外的其他学科申报给予适当侧重。</w:t>
      </w:r>
    </w:p>
    <w:p>
      <w:pPr>
        <w:pStyle w:val="1"/>
        <w:ind w:left="0"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申报流程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各省辖市、省直管县（市）活动组织单位负责组织本地申报单位填写“学科专家团队工作室申报书”（以下简称“申报书”，见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），并依据限额申报数量和“学科专家团队工作室遴选指标体系”（见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进行初选。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请于</w:t>
      </w: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日前将本地所推荐工作室的申报书电子版和纸质盖章版报送省“一师一课”活动办。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省教育厅组织专家评审，确定省级学科专家团队工作室，并择优推荐参与遴选全国学科专家团队工作室。入选国家级学科专家团队工作室的，中央电教馆还将给予一定的经费补贴。</w:t>
      </w:r>
    </w:p>
    <w:p>
      <w:pPr>
        <w:pStyle w:val="1"/>
        <w:ind w:left="0"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联系方式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联 系 人：苏  晨</w:t>
      </w:r>
    </w:p>
    <w:p>
      <w:pPr>
        <w:pStyle w:val="Normal"/>
        <w:ind w:left="0" w:firstLine="620"/>
        <w:rPr/>
      </w:pPr>
      <w:r>
        <w:rPr>
          <w:rFonts w:ascii="仿宋_GB2312" w:hAnsi="仿宋_GB2312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sz w:val="30"/>
          <w:szCs w:val="30"/>
        </w:rPr>
        <w:t>0371—66329808</w:t>
      </w:r>
    </w:p>
    <w:p>
      <w:pPr>
        <w:pStyle w:val="Normal"/>
        <w:ind w:left="0" w:firstLine="620"/>
        <w:rPr/>
      </w:pPr>
      <w:r>
        <w:rPr>
          <w:rFonts w:ascii="仿宋_GB2312" w:hAnsi="仿宋_GB2312" w:cs="Times New Roman" w:eastAsia="仿宋_GB2312"/>
          <w:sz w:val="30"/>
          <w:szCs w:val="30"/>
        </w:rPr>
        <w:t>电子邮箱：</w:t>
      </w:r>
      <w:r>
        <w:rPr>
          <w:rFonts w:eastAsia="仿宋_GB2312" w:cs="Times New Roman" w:ascii="仿宋_GB2312" w:hAnsi="仿宋_GB2312"/>
          <w:sz w:val="30"/>
          <w:szCs w:val="30"/>
        </w:rPr>
        <w:t>hns1s1khd@163.com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通信地址：郑州市顺河路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号省电化教育馆（邮编：</w:t>
      </w:r>
      <w:r>
        <w:rPr>
          <w:rFonts w:eastAsia="仿宋_GB2312" w:cs="Times New Roman" w:ascii="仿宋_GB2312" w:hAnsi="仿宋_GB2312"/>
          <w:sz w:val="30"/>
          <w:szCs w:val="30"/>
        </w:rPr>
        <w:t>450004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ind w:left="0"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0" w:firstLine="620"/>
        <w:rPr>
          <w:rFonts w:ascii="Times New Roman" w:hAnsi="Times New Roman" w:eastAsia="仿宋_GB2312" w:cs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学科</w:t>
      </w:r>
      <w:r>
        <w:rPr>
          <w:rFonts w:ascii="仿宋_GB2312" w:hAnsi="仿宋_GB2312" w:cs="宋体;SimSun" w:eastAsia="仿宋_GB2312"/>
          <w:sz w:val="30"/>
          <w:szCs w:val="30"/>
        </w:rPr>
        <w:t>专家团队工作室遴选指标体系</w:t>
      </w:r>
    </w:p>
    <w:p>
      <w:pPr>
        <w:pStyle w:val="Normal"/>
        <w:ind w:left="0" w:firstLine="1533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学科专家团队工作室申报书</w:t>
      </w:r>
    </w:p>
    <w:p>
      <w:pPr>
        <w:pStyle w:val="Normal"/>
        <w:ind w:left="0"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0" w:firstLine="576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学科专家团队工作室遴选指标体系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5"/>
        <w:gridCol w:w="5028"/>
        <w:gridCol w:w="922"/>
      </w:tblGrid>
      <w:tr>
        <w:trPr>
          <w:trHeight w:val="5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一级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二级指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指标描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权重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标定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2"/>
                <w:sz w:val="24"/>
                <w:szCs w:val="24"/>
              </w:rPr>
              <w:t>围绕“立德树人”根本任务，目标明确，且符合基础教育课程改革方向和学科特点。</w:t>
            </w: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有定位明确、稳定、持续发展的服务对象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规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制定并发布了明确、细致的管理规则和活动规范，对工作室成员的行为及工作室活动有一定的规范、引导和干预作用，成员构成及比例合理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界面布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能够按照各模块的重要性布局，界面布局美观、大方。内容设置直观明确，便于参与者操作和使用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主题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2"/>
                <w:sz w:val="24"/>
                <w:szCs w:val="24"/>
              </w:rPr>
              <w:t>主题鲜明，易于吸引有需求的学习者的注意，易于激发其参与意识，与社区成员的工作、学习紧密结合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任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kern w:val="2"/>
                <w:sz w:val="24"/>
                <w:szCs w:val="24"/>
              </w:rPr>
              <w:t>开展了丰富有效的教研活动，教研任务围绕工作室目标展开，并对任务的描述详细具体，具有可实施性和可操作性，具有明确的教研成果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方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线上活动与线下活动灵活组织，并提供相应的指导策略，成员遵守着一定的权限、职责和规范，共同分担教研任务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氛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形成带有自身特点的教研文化，且交流氛围良好，所有成员有共同的愿景。对后续教研工作室活动开展有良好的规划和具体的安排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效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人气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拥有一定规模的访问量、访问人次，成员页面停留时间、访问页面数量和回访率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参与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成员的活跃程度较高，能够融入其中，积极参与讨论、交流、互动，或者有可具体可操作的方案来吸引成员参与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源生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活动中生成了有价值的数字资源，如文章、评论、照片等，活动效果显著，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内容持续更新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Arial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110" w:hanging="0"/>
        <w:rPr/>
      </w:pPr>
      <w:r>
        <w:rPr/>
      </w:r>
    </w:p>
    <w:p>
      <w:pPr>
        <w:pStyle w:val="Normal"/>
        <w:ind w:left="0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ind w:left="0" w:hanging="0"/>
        <w:jc w:val="center"/>
        <w:rPr/>
      </w:pPr>
      <w:r>
        <w:rPr/>
        <w:t>学科专家团队工作室建设申报书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"/>
        <w:gridCol w:w="131"/>
        <w:gridCol w:w="298"/>
        <w:gridCol w:w="765"/>
        <w:gridCol w:w="82"/>
        <w:gridCol w:w="434"/>
        <w:gridCol w:w="835"/>
        <w:gridCol w:w="75"/>
        <w:gridCol w:w="140"/>
        <w:gridCol w:w="980"/>
        <w:gridCol w:w="28"/>
        <w:gridCol w:w="489"/>
        <w:gridCol w:w="141"/>
        <w:gridCol w:w="1274"/>
        <w:gridCol w:w="335"/>
        <w:gridCol w:w="154"/>
        <w:gridCol w:w="1260"/>
      </w:tblGrid>
      <w:tr>
        <w:trPr>
          <w:trHeight w:val="510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国家平台工作室名称：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网址链接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用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所采用的应用类型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仿宋_GB2312" w:hAnsi="仿宋_GB2312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14"/>
                <w:sz w:val="24"/>
                <w:szCs w:val="24"/>
              </w:rPr>
              <w:t>教研工作室</w:t>
            </w:r>
          </w:p>
          <w:p>
            <w:pPr>
              <w:pStyle w:val="Normal"/>
              <w:snapToGrid w:val="false"/>
              <w:ind w:left="110" w:hanging="0"/>
              <w:rPr>
                <w:rFonts w:ascii="仿宋_GB2312" w:hAnsi="仿宋_GB2312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14"/>
                <w:sz w:val="24"/>
                <w:szCs w:val="24"/>
              </w:rPr>
              <w:t>机构空间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14"/>
                <w:sz w:val="24"/>
                <w:szCs w:val="24"/>
              </w:rPr>
              <w:t>社区</w:t>
            </w:r>
          </w:p>
        </w:tc>
      </w:tr>
      <w:tr>
        <w:trPr>
          <w:trHeight w:val="51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学段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pacing w:val="-14"/>
                <w:sz w:val="24"/>
                <w:szCs w:val="24"/>
              </w:rPr>
              <w:t>小学□初中□高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学科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省平台实名注册的用户名：</w:t>
            </w:r>
          </w:p>
        </w:tc>
      </w:tr>
      <w:tr>
        <w:trPr>
          <w:trHeight w:val="510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申报单位：</w:t>
            </w:r>
          </w:p>
        </w:tc>
      </w:tr>
      <w:tr>
        <w:trPr>
          <w:trHeight w:val="510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工作室负责人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出生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工作单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职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电子邮箱</w:t>
            </w:r>
          </w:p>
        </w:tc>
        <w:tc>
          <w:tcPr>
            <w:tcW w:w="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联系电话（手机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通信地址（邮编）</w:t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团队基本情况（包括负责人、管理员、及其他工作室角色等，篇幅不够可另附页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工作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职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联系电话（手机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电子邮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角色与分工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4"/>
                <w:sz w:val="24"/>
                <w:szCs w:val="24"/>
              </w:rPr>
              <w:t>工作室建设方案（篇幅不够可另附页）</w:t>
            </w:r>
          </w:p>
        </w:tc>
      </w:tr>
      <w:tr>
        <w:trPr>
          <w:trHeight w:val="1771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一、工作室核心目标与核心价值观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5779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二、已有工作基础（工作室规模、工作室活力与凝聚力、工作室规则与机制、工作室影响力与创新点、工作室建设中的主要问题等方面）（注：工作室规模指工作室人数、工作室成员结构、访问量、活动数、小组数、原始资源数、生成资源数及文章数等。工作室活力与凝聚力指工作室活动开展情况、工作室成员交互情况、线上与线下活动融合情况、再生资源管理情况等，可提供截图）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三、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年度建设与应用的总目标与具体目标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5970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四、工作室培育与发展的实施方案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包括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拟开展的活动，指将要开展哪些线上与线下活动，包含活动主题、活动时间、角色分工、评价方式等要素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;2.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拟开展的重点工作及采用的方法，建设流程与建设时间表，可具体描述扩大工作室规模及影响力、提高工作室活力及凝聚力、开展“优课”应用交流、完善工作室规则＼激励机制＼活动评估＼工作室自我评价等的途径、方法与策略</w:t>
            </w: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5970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五、如何管理和再利用生成性资源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（注：生成性资源指通过活动形成的学习结果、成果展示、反思等知识性资源和在交流互动中产生的智慧性资源）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六、工作室创新点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七、工作室建设预期成果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单位名称（加盖公章）：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市级教育行政部门推荐意见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单位名称（加盖公章）：</w:t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4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6810</wp:posOffset>
            </wp:positionH>
            <wp:positionV relativeFrom="paragraph">
              <wp:posOffset>419100</wp:posOffset>
            </wp:positionV>
            <wp:extent cx="1786255" cy="478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5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3:00Z</dcterms:created>
  <dc:creator>文印员</dc:creator>
  <dc:description/>
  <cp:keywords/>
  <dc:language>en-US</dc:language>
  <cp:lastModifiedBy>User</cp:lastModifiedBy>
  <cp:lastPrinted>2016-06-13T16:28:00Z</cp:lastPrinted>
  <dcterms:modified xsi:type="dcterms:W3CDTF">2016-06-13T08:40:00Z</dcterms:modified>
  <cp:revision>6</cp:revision>
  <dc:subject/>
  <dc:title>教基二〔2016〕467号</dc:title>
</cp:coreProperties>
</file>