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/>
      </w:pPr>
      <w:r>
        <w:rPr>
          <w:rFonts w:cs="宋体;SimSun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教电教〔</w:t>
      </w:r>
      <w:r>
        <w:rPr>
          <w:rFonts w:cs="宋体;SimSun" w:ascii="仿宋_GB2312;仿宋" w:hAnsi="仿宋_GB2312;仿宋"/>
        </w:rPr>
        <w:t>2016</w:t>
      </w:r>
      <w:r>
        <w:rPr>
          <w:rFonts w:ascii="仿宋_GB2312;仿宋" w:hAnsi="仿宋_GB2312;仿宋" w:cs="宋体;SimSun"/>
        </w:rPr>
        <w:t>〕</w:t>
      </w:r>
      <w:r>
        <w:rPr>
          <w:rFonts w:cs="宋体;SimSun" w:ascii="仿宋_GB2312;仿宋" w:hAnsi="仿宋_GB2312;仿宋"/>
        </w:rPr>
        <w:t>746</w:t>
      </w:r>
      <w:r>
        <w:rPr>
          <w:rFonts w:ascii="仿宋_GB2312;仿宋" w:hAnsi="仿宋_GB2312;仿宋" w:cs="宋体;SimSun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4337" w:leader="none"/>
          <w:tab w:val="left" w:pos="7130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第十七届河南省暨全国中小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脑制作活动获奖名单的通知</w:t>
      </w:r>
    </w:p>
    <w:p>
      <w:pPr>
        <w:pStyle w:val="TextBody"/>
        <w:snapToGrid w:val="true"/>
        <w:jc w:val="both"/>
        <w:rPr>
          <w:rFonts w:ascii="Times New Roman" w:hAnsi="Times New Roman" w:eastAsia="方正小标宋简体"/>
          <w:bCs/>
          <w:sz w:val="30"/>
          <w:szCs w:val="30"/>
        </w:rPr>
      </w:pPr>
      <w:r>
        <w:rPr>
          <w:rFonts w:eastAsia="方正小标宋简体" w:ascii="Times New Roman" w:hAnsi="Times New Roman"/>
          <w:bCs/>
          <w:sz w:val="30"/>
          <w:szCs w:val="30"/>
        </w:rPr>
      </w:r>
    </w:p>
    <w:p>
      <w:pPr>
        <w:pStyle w:val="TextBody"/>
        <w:snapToGrid w:val="true"/>
        <w:jc w:val="both"/>
        <w:rPr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各省辖市、省直管县（市）教育局，厅直各实验学校</w:t>
      </w:r>
      <w:r>
        <w:rPr>
          <w:bCs/>
          <w:sz w:val="30"/>
          <w:szCs w:val="30"/>
        </w:rPr>
        <w:t>：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根据河南省教育厅《转发中央电化教育馆关于组织第十七届全国中</w:t>
      </w:r>
      <w:r>
        <w:rPr>
          <w:rFonts w:cs="Arial"/>
          <w:spacing w:val="-4"/>
          <w:kern w:val="0"/>
          <w:sz w:val="30"/>
          <w:szCs w:val="30"/>
        </w:rPr>
        <w:t>小学电脑制作活动的通知》（教电教〔</w:t>
      </w:r>
      <w:r>
        <w:rPr>
          <w:rFonts w:cs="Arial"/>
          <w:spacing w:val="-4"/>
          <w:kern w:val="0"/>
          <w:sz w:val="30"/>
          <w:szCs w:val="30"/>
        </w:rPr>
        <w:t>201</w:t>
      </w:r>
      <w:r>
        <w:rPr>
          <w:rFonts w:cs="Arial"/>
          <w:spacing w:val="-4"/>
          <w:kern w:val="0"/>
          <w:sz w:val="30"/>
          <w:szCs w:val="30"/>
        </w:rPr>
        <w:t>6</w:t>
      </w:r>
      <w:r>
        <w:rPr>
          <w:rFonts w:cs="Arial"/>
          <w:spacing w:val="-4"/>
          <w:kern w:val="0"/>
          <w:sz w:val="30"/>
          <w:szCs w:val="30"/>
        </w:rPr>
        <w:t>〕</w:t>
      </w:r>
      <w:r>
        <w:rPr>
          <w:rFonts w:cs="Arial"/>
          <w:spacing w:val="-4"/>
          <w:kern w:val="0"/>
          <w:sz w:val="30"/>
          <w:szCs w:val="30"/>
        </w:rPr>
        <w:t>15</w:t>
      </w:r>
      <w:r>
        <w:rPr>
          <w:rFonts w:cs="Arial"/>
          <w:spacing w:val="-4"/>
          <w:kern w:val="0"/>
          <w:sz w:val="30"/>
          <w:szCs w:val="30"/>
        </w:rPr>
        <w:t>号）精神，我省开展了第十七届“河南省中小学电脑制作活动”。此次活动共收到各地限额推荐作品</w:t>
      </w:r>
      <w:r>
        <w:rPr>
          <w:rFonts w:cs="Arial"/>
          <w:spacing w:val="-4"/>
          <w:kern w:val="0"/>
          <w:sz w:val="30"/>
          <w:szCs w:val="30"/>
        </w:rPr>
        <w:t>1083</w:t>
      </w:r>
      <w:r>
        <w:rPr>
          <w:rFonts w:cs="Arial"/>
          <w:spacing w:val="-4"/>
          <w:kern w:val="0"/>
          <w:sz w:val="30"/>
          <w:szCs w:val="30"/>
        </w:rPr>
        <w:t>件，经专家严格评审，共评出获奖作品</w:t>
      </w:r>
      <w:r>
        <w:rPr>
          <w:rFonts w:cs="Arial"/>
          <w:spacing w:val="-4"/>
          <w:kern w:val="0"/>
          <w:sz w:val="30"/>
          <w:szCs w:val="30"/>
        </w:rPr>
        <w:t>448</w:t>
      </w:r>
      <w:r>
        <w:rPr>
          <w:rFonts w:cs="Arial"/>
          <w:spacing w:val="-4"/>
          <w:kern w:val="0"/>
          <w:sz w:val="30"/>
          <w:szCs w:val="30"/>
        </w:rPr>
        <w:t>件（其中一等奖</w:t>
      </w:r>
      <w:r>
        <w:rPr>
          <w:rFonts w:cs="Arial"/>
          <w:spacing w:val="-4"/>
          <w:kern w:val="0"/>
          <w:sz w:val="30"/>
          <w:szCs w:val="30"/>
        </w:rPr>
        <w:t>97</w:t>
      </w:r>
      <w:r>
        <w:rPr>
          <w:rFonts w:cs="Arial"/>
          <w:spacing w:val="-4"/>
          <w:kern w:val="0"/>
          <w:sz w:val="30"/>
          <w:szCs w:val="30"/>
        </w:rPr>
        <w:t>件，二等奖</w:t>
      </w:r>
      <w:r>
        <w:rPr>
          <w:rFonts w:cs="Arial"/>
          <w:spacing w:val="-4"/>
          <w:kern w:val="0"/>
          <w:sz w:val="30"/>
          <w:szCs w:val="30"/>
        </w:rPr>
        <w:t>142</w:t>
      </w:r>
      <w:r>
        <w:rPr>
          <w:rFonts w:cs="Arial"/>
          <w:spacing w:val="-4"/>
          <w:kern w:val="0"/>
          <w:sz w:val="30"/>
          <w:szCs w:val="30"/>
        </w:rPr>
        <w:t>件，三等奖</w:t>
      </w:r>
      <w:r>
        <w:rPr>
          <w:rFonts w:cs="Arial"/>
          <w:spacing w:val="-4"/>
          <w:kern w:val="0"/>
          <w:sz w:val="30"/>
          <w:szCs w:val="30"/>
        </w:rPr>
        <w:t>209</w:t>
      </w:r>
      <w:r>
        <w:rPr>
          <w:rFonts w:cs="Arial"/>
          <w:spacing w:val="-4"/>
          <w:kern w:val="0"/>
          <w:sz w:val="30"/>
          <w:szCs w:val="30"/>
        </w:rPr>
        <w:t>件）；有</w:t>
      </w:r>
      <w:r>
        <w:rPr>
          <w:rFonts w:cs="Arial"/>
          <w:spacing w:val="-4"/>
          <w:kern w:val="0"/>
          <w:sz w:val="30"/>
          <w:szCs w:val="30"/>
        </w:rPr>
        <w:t>206</w:t>
      </w:r>
      <w:r>
        <w:rPr>
          <w:rFonts w:cs="Arial"/>
          <w:spacing w:val="-4"/>
          <w:kern w:val="0"/>
          <w:sz w:val="30"/>
          <w:szCs w:val="30"/>
        </w:rPr>
        <w:t>支机器人队伍参加机器人的竞赛项目，其中</w:t>
      </w:r>
      <w:r>
        <w:rPr>
          <w:rFonts w:cs="Arial"/>
          <w:spacing w:val="-4"/>
          <w:kern w:val="0"/>
          <w:sz w:val="30"/>
          <w:szCs w:val="30"/>
        </w:rPr>
        <w:t>35</w:t>
      </w:r>
      <w:r>
        <w:rPr>
          <w:rFonts w:cs="Arial"/>
          <w:spacing w:val="-4"/>
          <w:kern w:val="0"/>
          <w:sz w:val="30"/>
          <w:szCs w:val="30"/>
        </w:rPr>
        <w:t>支参赛队获一等奖，</w:t>
      </w:r>
      <w:r>
        <w:rPr>
          <w:rFonts w:cs="Arial"/>
          <w:spacing w:val="-4"/>
          <w:kern w:val="0"/>
          <w:sz w:val="30"/>
          <w:szCs w:val="30"/>
        </w:rPr>
        <w:t>33</w:t>
      </w:r>
      <w:r>
        <w:rPr>
          <w:rFonts w:cs="Arial"/>
          <w:spacing w:val="-4"/>
          <w:kern w:val="0"/>
          <w:sz w:val="30"/>
          <w:szCs w:val="30"/>
        </w:rPr>
        <w:t>支参赛队获二等奖，</w:t>
      </w:r>
      <w:r>
        <w:rPr>
          <w:rFonts w:cs="Arial"/>
          <w:spacing w:val="-4"/>
          <w:kern w:val="0"/>
          <w:sz w:val="30"/>
          <w:szCs w:val="30"/>
        </w:rPr>
        <w:t>43</w:t>
      </w:r>
      <w:r>
        <w:rPr>
          <w:rFonts w:cs="Arial"/>
          <w:spacing w:val="-4"/>
          <w:kern w:val="0"/>
          <w:sz w:val="30"/>
          <w:szCs w:val="30"/>
        </w:rPr>
        <w:t>支参赛队获三等奖。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在</w:t>
      </w:r>
      <w:r>
        <w:rPr>
          <w:rFonts w:cs="Arial"/>
          <w:spacing w:val="-8"/>
          <w:kern w:val="0"/>
          <w:sz w:val="30"/>
          <w:szCs w:val="30"/>
        </w:rPr>
        <w:t>全省评选的基础上，“河南省中小学电脑制作活动组委会”按要求向“全国中小学电脑制作活动组织委员会”推荐优秀作品</w:t>
      </w:r>
      <w:r>
        <w:rPr>
          <w:rFonts w:cs="Arial"/>
          <w:spacing w:val="-8"/>
          <w:kern w:val="0"/>
          <w:sz w:val="30"/>
          <w:szCs w:val="30"/>
        </w:rPr>
        <w:t>150</w:t>
      </w:r>
      <w:r>
        <w:rPr>
          <w:rFonts w:cs="Arial"/>
          <w:spacing w:val="-8"/>
          <w:kern w:val="0"/>
          <w:sz w:val="30"/>
          <w:szCs w:val="30"/>
        </w:rPr>
        <w:t>件，推荐</w:t>
      </w:r>
      <w:r>
        <w:rPr>
          <w:rFonts w:cs="Arial"/>
          <w:spacing w:val="-8"/>
          <w:kern w:val="0"/>
          <w:sz w:val="30"/>
          <w:szCs w:val="30"/>
        </w:rPr>
        <w:t>33</w:t>
      </w:r>
      <w:r>
        <w:rPr>
          <w:rFonts w:cs="Arial"/>
          <w:spacing w:val="-8"/>
          <w:kern w:val="0"/>
          <w:sz w:val="30"/>
          <w:szCs w:val="30"/>
        </w:rPr>
        <w:t>支机器人队伍参加全国的竞赛，共有</w:t>
      </w:r>
      <w:r>
        <w:rPr>
          <w:rFonts w:cs="Arial"/>
          <w:spacing w:val="-8"/>
          <w:kern w:val="0"/>
          <w:sz w:val="30"/>
          <w:szCs w:val="30"/>
        </w:rPr>
        <w:t>62</w:t>
      </w:r>
      <w:r>
        <w:rPr>
          <w:rFonts w:cs="Arial"/>
          <w:spacing w:val="-8"/>
          <w:kern w:val="0"/>
          <w:sz w:val="30"/>
          <w:szCs w:val="30"/>
        </w:rPr>
        <w:t>件作品获奖（其中获全国一等奖</w:t>
      </w:r>
      <w:r>
        <w:rPr>
          <w:rFonts w:cs="Arial"/>
          <w:spacing w:val="-8"/>
          <w:kern w:val="0"/>
          <w:sz w:val="30"/>
          <w:szCs w:val="30"/>
        </w:rPr>
        <w:t>4</w:t>
      </w:r>
      <w:r>
        <w:rPr>
          <w:rFonts w:cs="Arial"/>
          <w:spacing w:val="-8"/>
          <w:kern w:val="0"/>
          <w:sz w:val="30"/>
          <w:szCs w:val="30"/>
        </w:rPr>
        <w:t>件、二等奖</w:t>
      </w:r>
      <w:r>
        <w:rPr>
          <w:rFonts w:cs="Arial"/>
          <w:spacing w:val="-8"/>
          <w:kern w:val="0"/>
          <w:sz w:val="30"/>
          <w:szCs w:val="30"/>
        </w:rPr>
        <w:t>16</w:t>
      </w:r>
      <w:r>
        <w:rPr>
          <w:rFonts w:cs="Arial"/>
          <w:spacing w:val="-8"/>
          <w:kern w:val="0"/>
          <w:sz w:val="30"/>
          <w:szCs w:val="30"/>
        </w:rPr>
        <w:t>件、三等奖</w:t>
      </w:r>
      <w:r>
        <w:rPr>
          <w:rFonts w:cs="Arial"/>
          <w:spacing w:val="-8"/>
          <w:kern w:val="0"/>
          <w:sz w:val="30"/>
          <w:szCs w:val="30"/>
        </w:rPr>
        <w:t>42</w:t>
      </w:r>
      <w:r>
        <w:rPr>
          <w:rFonts w:cs="Arial"/>
          <w:spacing w:val="-8"/>
          <w:kern w:val="0"/>
          <w:sz w:val="30"/>
          <w:szCs w:val="30"/>
        </w:rPr>
        <w:t>件）；机器人竞赛取得优异成绩，</w:t>
      </w:r>
      <w:r>
        <w:rPr>
          <w:rFonts w:cs="Arial"/>
          <w:spacing w:val="-8"/>
          <w:kern w:val="0"/>
          <w:sz w:val="30"/>
          <w:szCs w:val="30"/>
        </w:rPr>
        <w:t>2</w:t>
      </w:r>
      <w:r>
        <w:rPr>
          <w:rFonts w:cs="Arial"/>
          <w:spacing w:val="-8"/>
          <w:kern w:val="0"/>
          <w:sz w:val="30"/>
          <w:szCs w:val="30"/>
        </w:rPr>
        <w:t>支队伍获得二等奖、</w:t>
      </w:r>
      <w:r>
        <w:rPr>
          <w:rFonts w:cs="Arial"/>
          <w:spacing w:val="-8"/>
          <w:kern w:val="0"/>
          <w:sz w:val="30"/>
          <w:szCs w:val="30"/>
        </w:rPr>
        <w:t>29</w:t>
      </w:r>
      <w:r>
        <w:rPr>
          <w:rFonts w:cs="Arial"/>
          <w:spacing w:val="-8"/>
          <w:kern w:val="0"/>
          <w:sz w:val="30"/>
          <w:szCs w:val="30"/>
        </w:rPr>
        <w:t>支队伍获得三等奖；根据综合排名河南省教育厅获得省级最佳组织</w:t>
      </w:r>
      <w:r>
        <w:rPr>
          <w:rFonts w:cs="Arial"/>
          <w:kern w:val="0"/>
          <w:sz w:val="30"/>
          <w:szCs w:val="30"/>
        </w:rPr>
        <w:t>奖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现将我省获奖名单予以公布（注：获全国二等奖以上的作品及竞赛队不再重复授予省级奖项）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"/>
        <w:snapToGrid w:val="true"/>
        <w:ind w:left="1850" w:hanging="123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第十七届“河南省中小学电脑制作活动”获奖作品作者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第十七届“河南省中小学电脑制作活动机器人竞赛项目”获奖队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</w:rPr>
      </w:pPr>
      <w:r>
        <w:rPr>
          <w:kern w:val="0"/>
          <w:sz w:val="30"/>
        </w:rPr>
        <w:t>3.</w:t>
      </w:r>
      <w:r>
        <w:rPr>
          <w:kern w:val="0"/>
          <w:sz w:val="30"/>
        </w:rPr>
        <w:t>我省在第十七届“全国中小学电脑制作活动”中获奖作品作者名单</w:t>
      </w:r>
    </w:p>
    <w:p>
      <w:pPr>
        <w:pStyle w:val="Normal"/>
        <w:ind w:firstLine="620"/>
        <w:rPr>
          <w:rFonts w:ascii="仿宋_GB2312;仿宋" w:hAnsi="仿宋_GB2312;仿宋"/>
          <w:kern w:val="0"/>
          <w:sz w:val="30"/>
          <w:szCs w:val="30"/>
        </w:rPr>
      </w:pPr>
      <w:r>
        <w:rPr>
          <w:rFonts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-3" w:firstLine="620"/>
        <w:jc w:val="center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</w:t>
      </w:r>
      <w:r>
        <w:rPr>
          <w:rFonts w:ascii="仿宋_GB2312;仿宋" w:hAnsi="仿宋_GB2312;仿宋"/>
          <w:szCs w:val="30"/>
        </w:rPr>
        <w:t>201</w:t>
      </w: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12</w:t>
      </w:r>
      <w:r>
        <w:rPr>
          <w:rFonts w:ascii="仿宋_GB2312;仿宋" w:hAnsi="仿宋_GB2312;仿宋"/>
          <w:szCs w:val="30"/>
        </w:rPr>
        <w:t>日</w:t>
      </w:r>
    </w:p>
    <w:p>
      <w:pPr>
        <w:pStyle w:val="Normal"/>
        <w:ind w:right="-3"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-3"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-3"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hanging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8671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45pt" to="43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Cs w:val="30"/>
        </w:rPr>
        <w:t xml:space="preserve">  </w:t>
      </w:r>
      <w:r>
        <w:rPr>
          <w:rFonts w:ascii="仿宋_GB2312;仿宋" w:hAnsi="仿宋_GB2312;仿宋"/>
          <w:szCs w:val="30"/>
        </w:rPr>
        <w:t xml:space="preserve">河南省教育厅办公室              </w:t>
      </w:r>
      <w:r>
        <w:rPr>
          <w:rFonts w:ascii="仿宋_GB2312;仿宋" w:hAnsi="仿宋_GB2312;仿宋"/>
          <w:szCs w:val="30"/>
        </w:rPr>
        <w:t>2016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18</w:t>
      </w:r>
      <w:r>
        <w:rPr>
          <w:rFonts w:ascii="仿宋_GB2312;仿宋" w:hAnsi="仿宋_GB2312;仿宋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七届“河南省中小学电脑制作活动”获奖作品作者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12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电脑动画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7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猴年大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雨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商丘市前进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司小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7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什么是月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梦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晓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77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堂常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佳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第四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磊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78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老师的礼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宇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亚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79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亡羊补牢 为时不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原汐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0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嘉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开元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肖志英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1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只乌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肖  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汝阳县城关镇西街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晓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2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拾金不昧的梦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鸿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3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乌鸦喝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  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灵宝市第三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江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4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资源过度利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莹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第三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占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5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太空城一日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美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美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南阳市油田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荣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6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便携式清洁牙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乔正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艳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7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驾车出行莫带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淑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汤阴县古贤镇北周流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振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8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感恩母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憬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东风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怀  焯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89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饼干大逃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90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献之的故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古嘉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瀍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河回族区外语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sz w:val="20"/>
                <w:szCs w:val="20"/>
              </w:rPr>
              <w:t>19991</w:t>
            </w:r>
            <w:r>
              <w:rPr>
                <w:rFonts w:ascii="仿宋_GB2312;仿宋" w:hAnsi="仿宋_GB2312;仿宋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砍竹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卓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雅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抗生素的自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亚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汤阴县古贤镇北周流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杰</w:t>
            </w:r>
          </w:p>
        </w:tc>
      </w:tr>
      <w:tr>
        <w:trPr>
          <w:trHeight w:val="284" w:hRule="atLeast"/>
        </w:trPr>
        <w:tc>
          <w:tcPr>
            <w:tcW w:w="1326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</w:rPr>
              <w:t>小学组——电脑绘画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俺是小小猪司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奕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  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  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猪俏人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詹智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  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快乐夏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解放区七百间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军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奇音雅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嘉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姚文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攀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宋昭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马村区工人村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京剧表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凡子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樊晓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1999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农民大丰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熠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美丽的树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韩滟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鹿鸣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李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悄悄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培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梨林镇中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马  婷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舞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熊思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一八国际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燕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饺子飘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佳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母女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马瑞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莉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正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牟县建设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丽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硕果累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崔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温县第一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素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环保家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卓  越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天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吕芊霖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0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火车与小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柯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聂康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太空之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聂康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吕芊霖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师  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彩鸡啄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岳彦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一八国际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燕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热量吸收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方静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文化路一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延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孔融让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南朱铭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侯喜琴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收获阳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周一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少女的忧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紫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门峡市育才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嘻哈”童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卢艺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济水东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浇灌梦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语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1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红红火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艺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马村区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喜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火火的金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静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马村区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明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寻找美的踪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晴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济渎路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pacing w:val="-12"/>
        </w:rPr>
        <w:t>小学组——</w:t>
      </w:r>
      <w:r>
        <w:rPr/>
        <w:t>电脑绘画（“和教育”专项）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4"/>
        <w:gridCol w:w="4768"/>
        <w:gridCol w:w="977"/>
        <w:gridCol w:w="3370"/>
        <w:gridCol w:w="1151"/>
      </w:tblGrid>
      <w:tr>
        <w:trPr>
          <w:trHeight w:val="28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和教育一起成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雅丽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上街实验小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海涛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和教育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--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我的朋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郑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燚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上街实验小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海涛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我的和老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彭良瑜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上街实验小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海涛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电脑艺术设计（生活创意设计）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3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保护动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邢芯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治宏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筷子公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苗清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鹤壁市山城区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荣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城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曹  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可移动多功能图书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文娟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2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包子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段卜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绿色脚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林凯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梁  冰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“灯椅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羽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“凳子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羽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“灯具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辰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蜜蜂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周巾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鹤山区双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  瑜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童话乐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常文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浚县浚州街道办事处北关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瑞娟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习雷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邬成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淮滨县桂花街道办事处毛庄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晓静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拇指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侯思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沁园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玲玲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安全的房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镕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3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万能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子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交通工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锦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“多功能手表灯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光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猫咪的心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淮滨县桂花街道办事处毛庄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白欣艳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地球仪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可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沁园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聂慧玲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课程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文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治宏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报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邢若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“环卫车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于依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“超级戒烟器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骏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灯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翌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4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移动充电光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雪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白华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牛奶包装盒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银融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遂平县玉山镇中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魏婷婷</w:t>
            </w:r>
          </w:p>
        </w:tc>
      </w:tr>
      <w:tr>
        <w:trPr>
          <w:trHeight w:val="284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未来的机器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石育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新利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电子板报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1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长的日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  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小树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文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周记没有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任柯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长的步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肖果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华传统文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书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治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幸福的味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轶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二七区兴华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忠霞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第二课堂专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昱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蒋思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二七区苗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  曼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5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科技充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丁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长的摇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罗秋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光山县第二完全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喻永珍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课桌文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皓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新乡市红旗区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卫国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嫦娥奔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志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门峡市育才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松文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岳欣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新县宏桥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曹  青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数学日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云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管城回族区南学街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鼎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感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明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毕业的花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耿冰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桃源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鹏五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书包里的故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  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艳芳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致我的六年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  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桃源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鹏五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快乐童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硕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城伯镇立义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庆立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美丽中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辛知恒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书香学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启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云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西平县第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艳丽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青花瓷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薛皓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点滴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韩兆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书苑蓓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申居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桃源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鹏五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我的成长足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佩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塔南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冬芸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文明之花处处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袁梓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商丘市前进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林慧珍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信阳毛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韩承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光山县第二完全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海燕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大自然的奇花异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景  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靳  芳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7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书苑蓓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卓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新乡市红旗区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  微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童年拾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怡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河雍办太子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乔东云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小童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姚思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灵宝市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秀梅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小脸谱大道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  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邓馨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济水西关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常红领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文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山城区第八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  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种子的秘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博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遨游汉字王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焓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现代武器的卓越发展明信片图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苏峰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治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班级美文周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紫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辉县市城内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瑞芳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百花齐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  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新县城关明德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  丽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8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春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隋欣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淇滨区庞村明德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军喜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流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丁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保护家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璋良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崔  芬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不做小霸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一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程乙秋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牛明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靳  芳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别了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---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我的母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恒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西平县柏城康李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俊芬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快乐童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潘嘉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西平县出山玉皇庙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岳军辉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守法小公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佳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遂平一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只属于我们的童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欣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研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济水东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艳梅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华上下五千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家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治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09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魅力校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史佳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史艳芳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我爱我“家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谢孟娥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数学电子小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琪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湖光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京博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新春佳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闫家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湖光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京博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书香满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璟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新城区湖光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京博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阳光男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董宇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一博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起成长的日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和  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塔南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冬芸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景点和小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申婉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马村区工人村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谢永明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时间都去哪儿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朋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西平县环城于楼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谢  宏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地球您好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祎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确山县三里河乡后楼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叶仁杰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0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纯真时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子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子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济水东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玉粉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情满中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肖秉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市韦伦双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毕怡辰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歌颂祖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姚竣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市韦伦双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毕怡辰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想要飞的更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吴  昊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  洁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八大星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泊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市韦伦双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长青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欢度中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崔耿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韦伦双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阮玲玲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元宵节电子小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韩雅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平顶山湖光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郭京博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多姿多彩的校园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宇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崔溪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崔  芬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计算机程序设计（创意编程）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60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电子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董乐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门峡市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  茜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交通与安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紫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东新区圃田乡中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可明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网页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1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1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拒霾行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杜浩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化工镇海头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真真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五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马鹏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艳红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启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童年是首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潘高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沈文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惠济区杜庄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董慧君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花之物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博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商丘市夏邑县车站镇王武庙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程振侠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蒜”你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邵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惠济区花园口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邵新礼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神舟回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艺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鹤壁市山城区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梁  冰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阳光校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新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洛新产业集聚区寒鸦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陶延生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西平县二郎小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代婧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驻马店市西平县二郎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于永静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小学生寓言故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智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许家沟乡前西岗中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程  曦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——微视频（英语数码故事创作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2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my drea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雨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济源市天坛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建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合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</w:t>
      </w:r>
      <w:r>
        <w:rPr>
          <w:rFonts w:eastAsia="黑体;SimHei" w:cs="宋体;SimSun" w:ascii="黑体;SimHei" w:hAnsi="黑体;SimHei"/>
          <w:bCs/>
          <w:spacing w:val="-12"/>
        </w:rPr>
        <w:t>3D</w:t>
      </w:r>
      <w:r>
        <w:rPr>
          <w:rFonts w:ascii="黑体;SimHei" w:hAnsi="黑体;SimHei" w:cs="宋体;SimSun" w:eastAsia="黑体;SimHei"/>
          <w:bCs/>
          <w:spacing w:val="-12"/>
        </w:rPr>
        <w:t>创意设计（创新三维设计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迷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马秉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李  阳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台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吕学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杜  煜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Arial"/>
          <w:color w:val="FF0000"/>
          <w:kern w:val="0"/>
          <w:sz w:val="24"/>
        </w:rPr>
      </w:pPr>
      <w:r>
        <w:rPr>
          <w:rFonts w:ascii="仿宋;微软雅黑" w:hAnsi="仿宋;微软雅黑" w:cs="Arial" w:eastAsia="仿宋;微软雅黑"/>
          <w:bCs/>
          <w:color w:val="FF0000"/>
          <w:spacing w:val="-12"/>
          <w:kern w:val="0"/>
          <w:sz w:val="24"/>
        </w:rPr>
        <w:t>初中组——创意智造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3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就要在一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胡凯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清扬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河南省实验文博学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郑中国际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陈党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电脑动画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加油，小明</w:t>
            </w:r>
            <w:r>
              <w:rPr>
                <w:rFonts w:ascii="仿宋_GB2312;仿宋" w:hAnsi="仿宋_GB2312;仿宋"/>
                <w:sz w:val="18"/>
                <w:szCs w:val="18"/>
              </w:rPr>
              <w:t>!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连炜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四十九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延红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嘉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鹏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元宵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泽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鹏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驱散雾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淑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新区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颖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园里的哭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天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易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曼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约水资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明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春成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3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井底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鹏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灵宝市西闫乡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唐  丹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稻草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育才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旭阔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成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振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市西平县专探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时云霞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园安全科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沈子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建军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快乐成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云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氏县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照锋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致我的初中同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滢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二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吕  琛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树与成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雅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氏县育英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林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心传递力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陶  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新区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颖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梦醒时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邢  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县马家乡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彩艳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牺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煜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晓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4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江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飘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渑池县天池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会娟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蝌蚪找妈妈</w:t>
            </w:r>
            <w:r>
              <w:rPr>
                <w:rFonts w:ascii="仿宋_GB2312;仿宋" w:hAnsi="仿宋_GB2312;仿宋"/>
                <w:sz w:val="18"/>
                <w:szCs w:val="18"/>
              </w:rPr>
              <w:t>--</w:t>
            </w:r>
            <w:r>
              <w:rPr>
                <w:rFonts w:ascii="仿宋_GB2312;仿宋" w:hAnsi="仿宋_GB2312;仿宋"/>
                <w:sz w:val="18"/>
                <w:szCs w:val="18"/>
              </w:rPr>
              <w:t>保护环境 从我做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索远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灵宝市函谷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侯胜波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反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佳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芦孟岗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园环保 从我做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确山县竹沟镇完全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倩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勿忘国耻园我中国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仁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县磊口乡第三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卜文正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酒后禁止驾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文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市西平县权寨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晓刚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风雨哈佛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浩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六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索爱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缑雯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海鹏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电脑动画（健康教育专项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地理与四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汝阳三屯镇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棚举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电脑绘画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苗族少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付  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林州市西街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国华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5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公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原书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苗小三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消逝的古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周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郑中国际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艳平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故乡印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星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林州市阜民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志高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母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鹏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县水冶镇第三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霄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莲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罗荣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淅川县毛堂乡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玉良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传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魏庆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梨林一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卫民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团圆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牛泽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梨林一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景霞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镇的冬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泽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东升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符军伟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背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 xml:space="preserve">芦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三十四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洪渠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赖嘉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东升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邵明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莲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雪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九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昀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我在太空等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卫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二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凤琴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HOP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亚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清丰县韩村乡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古亚娜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绿色世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代文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怀艳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求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泽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西平县金刚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谢迎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的回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广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沁园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光玲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无限绿无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</w:t>
            </w:r>
            <w:r>
              <w:rPr>
                <w:rFonts w:ascii="仿宋_GB2312;仿宋" w:hAnsi="仿宋_GB2312;仿宋"/>
                <w:sz w:val="18"/>
                <w:szCs w:val="18"/>
              </w:rPr>
              <w:t>3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跃飞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香烟上的芭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波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第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  飞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飞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解放区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文娜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电脑艺术设计（生活创意设计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年画书籍装帧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雯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西平县盆尧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  美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7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杂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吴  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海鹏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绿色环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凤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山县寨河镇第二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曾  伟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青春梦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佳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  坤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树的疑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家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四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然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园宣传页桃李满天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鹏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海燕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村庄富裕？贫穷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冀珂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辉县市高庄乡第二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尚新艳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世界那么大  没有我的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字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善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华龙区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孔德勋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室内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晨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灵宝市五亩乡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兴华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上海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宇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商丘市第十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司小华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8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能减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邱型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东海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古都安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康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四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媛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校园宣传页放飞梦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鹏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海燕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果汁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梦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利娟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贺卡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  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修武县第二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根成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聆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范海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东海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能减排人人有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四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媛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十四节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乔状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华龙区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生活的主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兰  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东海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爱惜粮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长来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19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平招贴海报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姬莉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西平县盆尧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伟玲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放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一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县水冶镇第三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霄峰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今天明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沈子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阳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我运动 我精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玉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特殊教育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  夏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手拉手保护环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  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淇滨区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唐志英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  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  磊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窗台上的花开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飞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特殊教育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苏小水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珍爱粮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焰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县苏河镇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长来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奋斗的九（</w:t>
            </w:r>
            <w:r>
              <w:rPr>
                <w:rFonts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/>
                <w:sz w:val="18"/>
                <w:szCs w:val="18"/>
              </w:rPr>
              <w:t>）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修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华龙区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计算机程序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飞机大战游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天昊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十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婧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0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游戏《打老鼠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津县育才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宏川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超级跳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煜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〇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勇闯谜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涛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RPG</w:t>
            </w:r>
            <w:r>
              <w:rPr>
                <w:rFonts w:ascii="仿宋_GB2312;仿宋" w:hAnsi="仿宋_GB2312;仿宋"/>
                <w:sz w:val="18"/>
                <w:szCs w:val="18"/>
              </w:rPr>
              <w:t>游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房良正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鹏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时间校准工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谷清竹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理想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震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建军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程表提示工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孙  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第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建伟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U</w:t>
            </w:r>
            <w:r>
              <w:rPr>
                <w:rFonts w:ascii="仿宋_GB2312;仿宋" w:hAnsi="仿宋_GB2312;仿宋"/>
                <w:sz w:val="18"/>
                <w:szCs w:val="18"/>
              </w:rPr>
              <w:t>盘监视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浩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侯玉昆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四面霾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赣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</w:t>
            </w:r>
            <w:r>
              <w:rPr>
                <w:rFonts w:ascii="仿宋_GB2312;仿宋" w:hAnsi="仿宋_GB2312;仿宋"/>
                <w:sz w:val="18"/>
                <w:szCs w:val="18"/>
              </w:rPr>
              <w:t>75</w:t>
            </w:r>
            <w:r>
              <w:rPr>
                <w:rFonts w:ascii="仿宋_GB2312;仿宋" w:hAnsi="仿宋_GB2312;仿宋"/>
                <w:sz w:val="18"/>
                <w:szCs w:val="18"/>
              </w:rPr>
              <w:t>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鲁  晶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 xml:space="preserve">红绿灯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学林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1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超级文件解锁粉碎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天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六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侯玉昆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明历险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鲍新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</w:t>
            </w:r>
            <w:r>
              <w:rPr>
                <w:rFonts w:ascii="仿宋_GB2312;仿宋" w:hAnsi="仿宋_GB2312;仿宋"/>
                <w:sz w:val="18"/>
                <w:szCs w:val="18"/>
              </w:rPr>
              <w:t>75</w:t>
            </w:r>
            <w:r>
              <w:rPr>
                <w:rFonts w:ascii="仿宋_GB2312;仿宋" w:hAnsi="仿宋_GB2312;仿宋"/>
                <w:sz w:val="18"/>
                <w:szCs w:val="18"/>
              </w:rPr>
              <w:t>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鲁  晶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正义之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侯玉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与自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丹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学林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网页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市二中同学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丁仪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仪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荥阳市第二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轲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ary</w:t>
            </w:r>
            <w:r>
              <w:rPr>
                <w:rFonts w:ascii="仿宋_GB2312;仿宋" w:hAnsi="仿宋_GB2312;仿宋"/>
                <w:sz w:val="18"/>
                <w:szCs w:val="18"/>
              </w:rPr>
              <w:t>的个人空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孟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西平县金刚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可可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舌尖的美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邱思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河雍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永明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眼睛之众说纷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苑超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经济技术开发区白沙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雪雪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春节介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慧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氏县瓦窑沟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新丽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太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买甜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今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陟县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垱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店乡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瑾瑾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2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考古诗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辉县市苏门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  永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四大怀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志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番田镇杨垒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宝宝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传统文化集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林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会昌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彩霞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山水美丽焦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文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马村区李庄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银平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我们的家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冰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经济技术开发区白沙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雪雪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走进洛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若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安县铁门镇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建民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把握现在放眼未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宜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  佳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我们的班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怡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安县外国语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天丽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同一片蓝天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少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淑娴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盘见美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文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汝阳县上店镇第二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进杰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3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游戏介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邱威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</w:t>
            </w:r>
            <w:r>
              <w:rPr>
                <w:rFonts w:ascii="仿宋_GB2312;仿宋" w:hAnsi="仿宋_GB2312;仿宋"/>
                <w:sz w:val="18"/>
                <w:szCs w:val="18"/>
              </w:rPr>
              <w:t>3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跃飞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we are youn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佳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</w:t>
            </w:r>
            <w:r>
              <w:rPr>
                <w:rFonts w:ascii="仿宋_GB2312;仿宋" w:hAnsi="仿宋_GB2312;仿宋"/>
                <w:sz w:val="18"/>
                <w:szCs w:val="18"/>
              </w:rPr>
              <w:t>3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跃飞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微视频（英语数码故事创作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仿宋_GB2312;仿宋" w:hAnsi="仿宋_GB2312;仿宋"/>
                  <w:sz w:val="18"/>
                  <w:szCs w:val="18"/>
                </w:rPr>
                <w:t>My best friend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苗  森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克井镇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玮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You and m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依林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东升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敏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Hebe talks about RULE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芳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市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艳丽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——电脑动画（“和教育”手机动漫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图书不能承受之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耀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禹州市夏都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松航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</w:t>
      </w:r>
      <w:r>
        <w:rPr>
          <w:rFonts w:eastAsia="黑体;SimHei" w:cs="宋体;SimSun" w:ascii="黑体;SimHei" w:hAnsi="黑体;SimHei"/>
          <w:bCs/>
          <w:spacing w:val="-12"/>
        </w:rPr>
        <w:t>3D</w:t>
      </w:r>
      <w:r>
        <w:rPr>
          <w:rFonts w:ascii="黑体;SimHei" w:hAnsi="黑体;SimHei" w:cs="宋体;SimSun" w:eastAsia="黑体;SimHei"/>
          <w:bCs/>
          <w:spacing w:val="-12"/>
        </w:rPr>
        <w:t>创意设计（创新三维设计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4"/>
        <w:gridCol w:w="475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未来餐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成振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爱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鹏辉</w:t>
            </w:r>
          </w:p>
        </w:tc>
      </w:tr>
      <w:tr>
        <w:trPr>
          <w:trHeight w:val="28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未来智能学生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啸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靳大林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电脑动画（二维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悬鱼拒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岳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狐狸和葡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卓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4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Sunday Bo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万兆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桂峰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蜘蛛的启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沛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志方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保护森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雅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保护我们的水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舒  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过新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典殊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栾川县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雾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齐思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华传统美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陆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一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拯救家园  从我们做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蔡天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附属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昭臣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穷举法推导过程实例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欣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渑池县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淑陶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梦江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芈晓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丹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5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告御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晓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实验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江斌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蝌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泽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磊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你最珍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宝林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清明上河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莉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Earth Revoluti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  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渑池县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晓燕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动感小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第五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明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唱脸谱》与梨园艺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路  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八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莉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种子萌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晨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伟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穷举法交互型趣味练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裴  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渑池县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青芳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请节约用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晓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媛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春暖花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圆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汤阴县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  燕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雪地贺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邺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电脑动画（三维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阿蛋历险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天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约水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皓恬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未来家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肖安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山三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电脑艺术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型的鼠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传培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班徽设计——脱颖而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韩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忆口香——家用膨化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汪宇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华峰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郑在吃》系列产品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昀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芦文娜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CTHUWORK Minecraft</w:t>
            </w:r>
            <w:r>
              <w:rPr>
                <w:rFonts w:ascii="仿宋_GB2312;仿宋" w:hAnsi="仿宋_GB2312;仿宋"/>
                <w:sz w:val="18"/>
                <w:szCs w:val="18"/>
              </w:rPr>
              <w:t>创意工作室网页原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泰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7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佳佳饮品》系列产品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佳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芦文娜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sz w:val="18"/>
                <w:szCs w:val="18"/>
              </w:rPr>
              <w:t>Wealth Exuberance”</w:t>
            </w:r>
            <w:r>
              <w:rPr>
                <w:rFonts w:ascii="仿宋_GB2312;仿宋" w:hAnsi="仿宋_GB2312;仿宋"/>
                <w:sz w:val="18"/>
                <w:szCs w:val="18"/>
              </w:rPr>
              <w:t>社团</w:t>
            </w:r>
            <w:r>
              <w:rPr>
                <w:rFonts w:ascii="仿宋_GB2312;仿宋" w:hAnsi="仿宋_GB2312;仿宋"/>
                <w:sz w:val="18"/>
                <w:szCs w:val="18"/>
              </w:rPr>
              <w:t>log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一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艳磊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/>
                <w:sz w:val="18"/>
                <w:szCs w:val="18"/>
              </w:rPr>
              <w:t>届中小学电脑制作活动</w:t>
            </w:r>
            <w:r>
              <w:rPr>
                <w:rFonts w:ascii="仿宋_GB2312;仿宋" w:hAnsi="仿宋_GB2312;仿宋"/>
                <w:sz w:val="18"/>
                <w:szCs w:val="18"/>
              </w:rPr>
              <w:t>log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蔡天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附属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昭臣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美好平顶山</w:t>
            </w:r>
            <w:r>
              <w:rPr>
                <w:rFonts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/>
                <w:sz w:val="18"/>
                <w:szCs w:val="18"/>
              </w:rPr>
              <w:t>城市转型形象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众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贺丰光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使用草图大师（</w:t>
            </w:r>
            <w:r>
              <w:rPr>
                <w:rFonts w:ascii="仿宋_GB2312;仿宋" w:hAnsi="仿宋_GB2312;仿宋"/>
                <w:sz w:val="18"/>
                <w:szCs w:val="18"/>
              </w:rPr>
              <w:t>SKETCHUP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乔  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召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打响视力保卫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辰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十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伯欣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豌豆万能台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耀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息县职业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书房专用音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彭  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管俊闯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创新人才的培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晓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燕军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奋进的十六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乐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晓斌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8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铭记历史、珍爱和平》书籍装帧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予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商丘市第四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艳坤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砚酒独酌——古典诗词集》及配套光盘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佳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芦文娜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足球创意灯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息县职业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从餐桌做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詹支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峡县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薛子源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书籍封面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周曼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淮滨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水调歌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梦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山县三高职高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计算机程序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飞行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泽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一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锐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生智能营养配餐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融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无纸化考试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炳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  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错别字练习软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颀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华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29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中考化学实验考试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睢志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油田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屈志彬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拯 救 朋 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殷浩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贪吃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吴  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课堂测试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福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一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范志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画图计算小程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姬雨萱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滚动条——拼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孙成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义马市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文静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樊汶林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芳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双色球选号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永山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汤阴县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袁清力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P3</w:t>
            </w:r>
            <w:r>
              <w:rPr>
                <w:rFonts w:ascii="仿宋_GB2312;仿宋" w:hAnsi="仿宋_GB2312;仿宋"/>
                <w:sz w:val="18"/>
                <w:szCs w:val="18"/>
              </w:rPr>
              <w:t>音乐播放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冰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渑池县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江辉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头、剪刀、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舰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山县三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0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值日查询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婷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光山县三高职高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网页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我的互联网</w:t>
            </w:r>
            <w:r>
              <w:rPr>
                <w:rFonts w:ascii="仿宋_GB2312;仿宋" w:hAnsi="仿宋_GB2312;仿宋"/>
                <w:sz w:val="18"/>
                <w:szCs w:val="18"/>
              </w:rPr>
              <w:t>+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家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附属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昭臣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竹韵生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小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二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连红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sz w:val="18"/>
                <w:szCs w:val="18"/>
              </w:rPr>
              <w:t>第一页”导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希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辉县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光明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静泉画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牛秋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第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 xml:space="preserve">吴  洁 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陕州地坑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陕县第一职业高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棒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兰花网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鹏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息县职业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手机俱乐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苏昊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秀美南太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段岚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吕明勋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hom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天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淮滨县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1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成长之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明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微视频（微电影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纪念</w:t>
            </w:r>
            <w:r>
              <w:rPr>
                <w:rFonts w:ascii="仿宋_GB2312;仿宋" w:hAnsi="仿宋_GB2312;仿宋"/>
                <w:sz w:val="18"/>
                <w:szCs w:val="18"/>
              </w:rPr>
              <w:t>129</w:t>
            </w:r>
            <w:r>
              <w:rPr>
                <w:rFonts w:ascii="仿宋_GB2312;仿宋" w:hAnsi="仿宋_GB2312;仿宋"/>
                <w:sz w:val="18"/>
                <w:szCs w:val="18"/>
              </w:rPr>
              <w:t>运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云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1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磊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你最珍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闫佳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七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建华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路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何润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  佳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青春赞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骁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国栋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你，有没有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孟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国栋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志愿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培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九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景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苑恒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肖  波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——电脑动画（“和教育”手机动漫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与家长一同关爱孩子成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付思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禹  峰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我们在一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汉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姝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2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我一起成长——</w:t>
            </w:r>
            <w:r>
              <w:rPr>
                <w:rFonts w:ascii="仿宋_GB2312;仿宋" w:hAnsi="仿宋_GB2312;仿宋"/>
                <w:sz w:val="18"/>
                <w:szCs w:val="18"/>
              </w:rPr>
              <w:t>E</w:t>
            </w:r>
            <w:r>
              <w:rPr>
                <w:rFonts w:ascii="仿宋_GB2312;仿宋" w:hAnsi="仿宋_GB2312;仿宋"/>
                <w:sz w:val="18"/>
                <w:szCs w:val="18"/>
              </w:rPr>
              <w:t>听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翟豫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霍艳艳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亲，</w:t>
            </w:r>
            <w:r>
              <w:rPr>
                <w:rFonts w:ascii="仿宋_GB2312;仿宋" w:hAnsi="仿宋_GB2312;仿宋"/>
                <w:sz w:val="18"/>
                <w:szCs w:val="18"/>
              </w:rPr>
              <w:t>he</w:t>
            </w:r>
            <w:r>
              <w:rPr>
                <w:rFonts w:ascii="仿宋_GB2312;仿宋" w:hAnsi="仿宋_GB2312;仿宋"/>
                <w:sz w:val="18"/>
                <w:szCs w:val="18"/>
              </w:rPr>
              <w:t>你一起“打球”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星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恩隆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教育，我们学习的好帮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晓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北京大学附属中学河南分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新军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sz w:val="18"/>
                <w:szCs w:val="18"/>
              </w:rPr>
              <w:t>和教育”助力于我们的未来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彩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姝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sz w:val="18"/>
                <w:szCs w:val="18"/>
              </w:rPr>
              <w:t>和教育”助力于我未来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雪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素荣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生是未来的花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韩栋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一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——电脑动画（二维）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童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玲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金  懿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卫，不可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琳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翔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约用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艺林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智轩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健康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职业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传宝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3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类起源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逸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  村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拔苗助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鲁雨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梦醒时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梦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瓶子人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怡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络教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启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职业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华君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扶不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秀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——电脑艺术设计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斯特芬尼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名扬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画册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淑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卡侬咖啡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亚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兰馨美妆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娇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4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风餐具样式设计及包装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梦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金  懿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十六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文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  村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仟吉西饼包装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凯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超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玫瑰之恋化妆品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倩倩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间词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晓艳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智轩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SWATCH</w:t>
            </w:r>
            <w:r>
              <w:rPr>
                <w:rFonts w:ascii="仿宋_GB2312;仿宋" w:hAnsi="仿宋_GB2312;仿宋"/>
                <w:sz w:val="18"/>
                <w:szCs w:val="18"/>
              </w:rPr>
              <w:t>手表包装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韵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翔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工信学院信息工程系标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彦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工业和信息化职业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激情运动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慧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商丘幼儿师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慧峰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sz w:val="18"/>
                <w:szCs w:val="18"/>
              </w:rPr>
              <w:t>亿城”</w:t>
            </w:r>
            <w:r>
              <w:rPr>
                <w:rFonts w:ascii="仿宋_GB2312;仿宋" w:hAnsi="仿宋_GB2312;仿宋"/>
                <w:sz w:val="18"/>
                <w:szCs w:val="18"/>
              </w:rPr>
              <w:t>VR</w:t>
            </w:r>
            <w:r>
              <w:rPr>
                <w:rFonts w:ascii="仿宋_GB2312;仿宋" w:hAnsi="仿宋_GB2312;仿宋"/>
                <w:sz w:val="18"/>
                <w:szCs w:val="18"/>
              </w:rPr>
              <w:t>游戏工作室标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祥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工业和信息化职业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昭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魔蝶游戏工作室标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晨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工业和信息化职业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昭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5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六芒星游戏工作室图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兴华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工业和信息化职业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widowControl/>
        <w:jc w:val="center"/>
        <w:rPr>
          <w:rFonts w:ascii="仿宋_GB2312;仿宋" w:hAnsi="仿宋_GB2312;仿宋" w:eastAsia="楷体_GB2312" w:cs="Arial"/>
          <w:kern w:val="0"/>
          <w:szCs w:val="30"/>
        </w:rPr>
      </w:pPr>
      <w:r>
        <w:rPr>
          <w:rFonts w:eastAsia="楷体_GB2312"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Arial"/>
          <w:kern w:val="0"/>
          <w:szCs w:val="30"/>
        </w:rPr>
      </w:pPr>
      <w:r>
        <w:rPr>
          <w:rFonts w:cs="Arial" w:ascii="仿宋_GB2312;仿宋" w:hAnsi="仿宋_GB2312;仿宋"/>
          <w:kern w:val="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第十七届“河南省中小学电脑制作活动机器人竞赛项目”获奖队名单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87"/>
        <w:gridCol w:w="899"/>
        <w:gridCol w:w="4469"/>
        <w:gridCol w:w="1069"/>
        <w:gridCol w:w="3035"/>
        <w:gridCol w:w="1067"/>
      </w:tblGrid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队员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队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乔猛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炳豪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钰博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老鸦陈中心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锐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梁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恒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伟亭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惠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赵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瑾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若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宸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赵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瑾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家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曹涵彬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和静琦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志坚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王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建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国亚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放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炳豪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昕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完颜正彬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郭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强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博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腾达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郭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强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启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翔远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刘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辉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苏森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罗子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炳豪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子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睿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薄淳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润桐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湖光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刚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霍旭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毅阳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公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姚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甜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小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光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湖光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刚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谢景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啸潭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湖光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力畅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牛子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周则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公明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家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九宫建设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唐潇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楷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湖光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鹏帅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7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陆晓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慕皓帆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江山路第一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黄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准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啟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玉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江山路第一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爱玲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越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浩炎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孙庄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柳赶上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家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侯博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大河路中心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春山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雅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梦雨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孙庄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世钦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顾子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可扬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老鸦陈中心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锐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钰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王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昊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老鸦陈中心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志怀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高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宇鑫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大河路中心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春山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煊瑞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幸福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米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丽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世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文化绿城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高举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8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烁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洛龙区第三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亚静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彭昱博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经开区朝凤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万峻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经开区朝凤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丰庆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颜丽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菲瑜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铁炉寨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彦飞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子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丰庆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良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孔嘉乐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新建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丁杨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文化绿城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邵婷婷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田俊尧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高新区外国语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冰心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何剑然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高新区外国语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冰心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39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瑜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洛龙区第三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亚静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语轩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铁炉寨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海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剪潇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吕  琼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英浩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洁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卢光宗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实验小学</w:t>
            </w:r>
            <w:r>
              <w:rPr>
                <w:rFonts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>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  洁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母玉弘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铁炉寨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增辉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俊霆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丰庆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颜丽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明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文化绿城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高举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叶阳鼎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文化绿城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邵婷婷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  帅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经开区瑞锦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郎胜利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0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景皓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幸福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路雪林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蘭</w:t>
            </w:r>
            <w:r>
              <w:rPr>
                <w:rFonts w:ascii="仿宋_GB2312;仿宋" w:hAnsi="仿宋_GB2312;仿宋"/>
                <w:sz w:val="18"/>
                <w:szCs w:val="18"/>
              </w:rPr>
              <w:t>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铁炉寨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  栋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段  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经开区朝凤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巩宜洁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淇滨区牟山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候金玲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昊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洛龙区第三实验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俊峰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昊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管城区站马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林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流翔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丰庆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良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留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金水区丰庆路小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良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玉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回民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永光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广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育盟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冀万朋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1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怡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尹曦若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一八国际联合学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银果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邦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商思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枫杨外国语学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靳宗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钱勃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甄煊栋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桂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秦远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梁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栋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辰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径含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冀万朋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形机器人全能挑战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润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一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形机器人全能挑战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淦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一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榜利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形机器人全能挑战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靖尧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开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浩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武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斌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书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  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国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第四十二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全义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2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吴浩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晨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尹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勇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艺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前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开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乐醒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睿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尔森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开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嘉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吕天翊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开生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宁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文旭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尹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勇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奕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美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开生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关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任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康思昌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欣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冠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俐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岳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杨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尚红印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3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要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沈文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刘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岩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吴  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凯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冠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璐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靳鑫子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彦国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艺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文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迎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一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范璐烨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迎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荣誉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师明宇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晓燕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宇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遇伯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晓丽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昱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敬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白艳红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欣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玥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一初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雪玲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皇甫世豪范文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惠济一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4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——“资源再生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富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惠济一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榜利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世祥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科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十七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春利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怡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十七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时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煊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晓娅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华龙区第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康清奎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宏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十七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薛静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付式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华龙区第八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子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魏宏伟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锟威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5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家诚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十七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薛静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白林强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惠济一中中鸣轨迹赛</w:t>
            </w: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陈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鹏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凯戈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省实验文博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路雪林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2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子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世萌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娄彦顶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3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珈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阴萱珊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新枫杨学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宁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4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姣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孙晨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冯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峰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5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炳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钟旭可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王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媛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6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兰梦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淑琪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冯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峰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7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文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子勉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国栋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8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扬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韩栋明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鸿翔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晨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振龙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附属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金龙学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全义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豫教〔</w:t>
            </w:r>
            <w:r>
              <w:rPr>
                <w:rFonts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/>
                <w:sz w:val="18"/>
                <w:szCs w:val="18"/>
              </w:rPr>
              <w:t>〕</w:t>
            </w:r>
            <w:r>
              <w:rPr>
                <w:rFonts w:ascii="仿宋_GB2312;仿宋" w:hAnsi="仿宋_GB2312;仿宋"/>
                <w:sz w:val="18"/>
                <w:szCs w:val="18"/>
              </w:rPr>
              <w:t>20470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  <w:r>
              <w:rPr>
                <w:rFonts w:ascii="仿宋_GB2312;仿宋" w:hAnsi="仿宋_GB2312;仿宋"/>
                <w:sz w:val="18"/>
                <w:szCs w:val="18"/>
              </w:rPr>
              <w:t>——“撬动地球”竞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若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兰清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东方</w:t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0"/>
        </w:rPr>
      </w:pPr>
      <w:bookmarkStart w:id="0" w:name="_GoBack"/>
      <w:bookmarkEnd w:id="0"/>
      <w:r>
        <w:rPr>
          <w:rFonts w:ascii="黑体;SimHei" w:hAnsi="黑体;SimHei" w:cs="Arial" w:eastAsia="黑体;SimHei"/>
          <w:kern w:val="0"/>
          <w:szCs w:val="30"/>
        </w:rPr>
        <w:t>附件</w:t>
      </w:r>
      <w:r>
        <w:rPr>
          <w:rFonts w:eastAsia="黑体;SimHei" w:cs="Arial" w:ascii="黑体;SimHei" w:hAnsi="黑体;SimHei"/>
          <w:kern w:val="0"/>
          <w:szCs w:val="30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eastAsia="黑体;SimHei" w:cs="Arial" w:ascii="黑体;SimHei" w:hAnsi="黑体;SimHei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Arial" w:eastAsia="方正小标宋简体"/>
          <w:spacing w:val="-10"/>
          <w:kern w:val="0"/>
          <w:sz w:val="44"/>
          <w:szCs w:val="44"/>
        </w:rPr>
        <w:t>河南省在第十七届“全国中小学电脑制作活动”中获奖作品作者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spacing w:val="-12"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spacing w:val="-12"/>
          <w:kern w:val="0"/>
          <w:sz w:val="24"/>
        </w:rPr>
        <w:t>电脑作品评选类项目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93"/>
        <w:gridCol w:w="936"/>
        <w:gridCol w:w="4768"/>
        <w:gridCol w:w="936"/>
        <w:gridCol w:w="2736"/>
        <w:gridCol w:w="1116"/>
      </w:tblGrid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舞狮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姜紫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樊晓芳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艺术设计（生活创意设计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多功能叶子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魏安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大庙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翔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An External Work Chil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梦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高新区关庄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潘  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好吃的水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艺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琼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健康教育专项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肚子里的小精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永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媛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快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孙颢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雨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繁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保护视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书瑞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乐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健康用眼 远离近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雪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内乡县灌涨镇集中心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少华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P24</w:t>
            </w:r>
            <w:r>
              <w:rPr>
                <w:rFonts w:ascii="仿宋_GB2312;仿宋" w:hAnsi="仿宋_GB2312;仿宋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雷锦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第三实验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占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（“和教育”专项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蜂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肖如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昌市南关村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夏  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The Change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梦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山阳区东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文静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y Hobb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睿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小婷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Hotong cat villag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则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蕾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攀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昭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焦作市马村区工人村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国庆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花之物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博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夏邑县车站镇王武庙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振侠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拒霾行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浩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化工镇海头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真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启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童年是首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潘高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沈文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杜庄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慧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五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鹏坤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艳红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猴年大吉》动画视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雨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商丘市前进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司小华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子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乐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门峡市外国语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茜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艺术设计（生活创意设计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包子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段卜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y drea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雨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天坛路小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建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合艳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文森特梵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智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韦伦双语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陶  琳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故乡的石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杏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林州市阜民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志高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让爱铸就禁毒长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确山县竹沟镇完全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琳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紫气东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朋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灵宝市焦村镇第一初级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丹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球球大冒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宣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四十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  毅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绘画（“和教育”专项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个性学习万果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曹家豪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北京大学附属中学河南分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新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市二中同学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丁仪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仪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荥阳市第二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轲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眼睛之众说纷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苑超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经济技术开发区白沙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雪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ary</w:t>
            </w:r>
            <w:r>
              <w:rPr>
                <w:rFonts w:ascii="仿宋_GB2312;仿宋" w:hAnsi="仿宋_GB2312;仿宋"/>
                <w:sz w:val="18"/>
                <w:szCs w:val="18"/>
              </w:rPr>
              <w:t>的个人空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孟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驻马店西平县金刚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可可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网页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舌尖的美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邱思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州市河雍中心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永明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驱散雾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淑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高新区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颖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超级跳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煜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一〇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飞机大战游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常天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二十三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婧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（创意编程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游戏《打老鼠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  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孟津育才实验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宏川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创意智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就要在一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凯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清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实验文博学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州市郑中国际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党庆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数码故事创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My best frien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苗  森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济源市克井镇第一初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玮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生管理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胡恺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仿宋_GB2312;仿宋" w:hAnsi="仿宋_GB2312;仿宋"/>
                  <w:sz w:val="18"/>
                  <w:szCs w:val="18"/>
                </w:rPr>
                <w:t>电脑艺术设计</w:t>
              </w:r>
            </w:hyperlink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《佳佳饮品》系列产品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佳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芦文娜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微视频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微电影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你最珍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闫佳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安阳市第三十七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建华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微视频</w:t>
            </w: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微电影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纪念</w:t>
            </w:r>
            <w:r>
              <w:rPr>
                <w:rFonts w:ascii="仿宋_GB2312;仿宋" w:hAnsi="仿宋_GB2312;仿宋"/>
                <w:sz w:val="18"/>
                <w:szCs w:val="18"/>
              </w:rPr>
              <w:t>129</w:t>
            </w:r>
            <w:r>
              <w:rPr>
                <w:rFonts w:ascii="仿宋_GB2312;仿宋" w:hAnsi="仿宋_GB2312;仿宋"/>
                <w:sz w:val="18"/>
                <w:szCs w:val="18"/>
              </w:rPr>
              <w:t>运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杜云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1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  磊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悬鱼拒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岳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Sunday Bo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万兆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桂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狐狸和葡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卓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蜘蛛的启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沛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志方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三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约水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皓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三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阿蛋历险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天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生智能营养配餐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融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错别字练习软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颀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岳华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飞行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泽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温县一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锐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无纸化考试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炳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  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中考化学实验考试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睢志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濮阳市油田教育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屈志彬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算机程序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拯 救 朋 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殷浩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凯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艺术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斯特芬尼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名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艺术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画册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淑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  超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艺术设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卡侬咖啡企业形象视觉识别系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亚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大卫，不可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郭琳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翔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童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玲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金  懿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约用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艺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智轩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职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脑动画（二维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健康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职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传宝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Tahoma"/>
          <w:bCs/>
          <w:spacing w:val="-12"/>
          <w:kern w:val="0"/>
          <w:sz w:val="24"/>
        </w:rPr>
      </w:pPr>
      <w:r>
        <w:rPr>
          <w:rFonts w:eastAsia="黑体;SimHei" w:cs="Tahoma" w:ascii="黑体;SimHei" w:hAnsi="黑体;SimHei"/>
          <w:bCs/>
          <w:spacing w:val="-12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Cs/>
          <w:spacing w:val="-12"/>
          <w:kern w:val="0"/>
          <w:sz w:val="24"/>
        </w:rPr>
      </w:pPr>
      <w:r>
        <w:rPr>
          <w:rFonts w:ascii="黑体;SimHei" w:hAnsi="黑体;SimHei" w:cs="Tahoma" w:eastAsia="黑体;SimHei"/>
          <w:bCs/>
          <w:spacing w:val="-12"/>
          <w:kern w:val="0"/>
          <w:sz w:val="24"/>
        </w:rPr>
        <w:t>机器人竞赛项目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4768"/>
        <w:gridCol w:w="1088"/>
        <w:gridCol w:w="4185"/>
        <w:gridCol w:w="1395"/>
      </w:tblGrid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队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队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鑫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卫东区雷锋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斌斌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钰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老鸦陈中心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锐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乔猛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鹤壁市湘江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宋炳豪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薄淳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润桐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湖光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刚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纳英特智能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霍旭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毅阳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新城区公明路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姚  甜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若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宸宇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  瑾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志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实验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  建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陆晓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慕皓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江山路第一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  准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彭啟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崔玉豪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江山路第一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爱玲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煊瑞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二七区幸福路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路雪林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朱烁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洛龙区第三实验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亚静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学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家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东风路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桂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秦远航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梁  栋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张子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回民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永光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灭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玉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回民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永光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浩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武  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一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余书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吴浩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晨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洛阳市第五十五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尹  勇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形机器人全能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程淦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一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石榜利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人形机器人全能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  润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惠济区第一初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  鹏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  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欣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一初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冠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西觅亚</w:t>
            </w:r>
            <w:r>
              <w:rPr>
                <w:rFonts w:ascii="仿宋_GB2312;仿宋" w:hAnsi="仿宋_GB2312;仿宋"/>
                <w:sz w:val="18"/>
                <w:szCs w:val="18"/>
              </w:rPr>
              <w:t>FLL</w:t>
            </w:r>
            <w:r>
              <w:rPr>
                <w:rFonts w:ascii="仿宋_GB2312;仿宋" w:hAnsi="仿宋_GB2312;仿宋"/>
                <w:sz w:val="18"/>
                <w:szCs w:val="18"/>
              </w:rPr>
              <w:t>工程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关  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任  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五十八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康思昌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世祥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</w:t>
            </w:r>
            <w:r>
              <w:rPr>
                <w:rFonts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/>
                <w:sz w:val="18"/>
                <w:szCs w:val="18"/>
              </w:rPr>
              <w:t>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鸣超级轨迹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杨怡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十七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春利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广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育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新密市第二初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冀万朋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初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靳宗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钱勃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密市第二初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甄煊栋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辛炳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钟旭可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篮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兰梦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淑琪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邢世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闫业帅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一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新乡市第四十二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全义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能力风暴</w:t>
            </w:r>
            <w:r>
              <w:rPr>
                <w:rFonts w:ascii="仿宋_GB2312;仿宋" w:hAnsi="仿宋_GB2312;仿宋"/>
                <w:sz w:val="18"/>
                <w:szCs w:val="18"/>
              </w:rPr>
              <w:t>WER</w:t>
            </w:r>
            <w:r>
              <w:rPr>
                <w:rFonts w:ascii="仿宋_GB2312;仿宋" w:hAnsi="仿宋_GB2312;仿宋"/>
                <w:sz w:val="18"/>
                <w:szCs w:val="18"/>
              </w:rPr>
              <w:t>能力挑战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晨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董振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南师范大学附属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河师大附中金龙学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马全义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子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李世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外国语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郑州市第七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娄彦顶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中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器人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徐姣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孙晨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平顶山市第一高级中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冯峰</w:t>
            </w:r>
          </w:p>
        </w:tc>
      </w:tr>
    </w:tbl>
    <w:p>
      <w:pPr>
        <w:pStyle w:val="Normal"/>
        <w:rPr>
          <w:rFonts w:ascii="楷体_GB2312" w:hAnsi="楷体_GB2312" w:eastAsia="楷体_GB2312" w:cs="Tahoma"/>
          <w:bCs/>
          <w:kern w:val="0"/>
          <w:sz w:val="24"/>
        </w:rPr>
      </w:pPr>
      <w:r>
        <w:rPr>
          <w:rFonts w:ascii="楷体_GB2312" w:hAnsi="楷体_GB2312" w:cs="Tahoma" w:eastAsia="楷体_GB2312"/>
          <w:bCs/>
          <w:kern w:val="0"/>
          <w:sz w:val="24"/>
        </w:rPr>
        <w:t>注：获全国二等奖以上的作品及竞赛队不再重复授予省级奖项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Times New Roman"/>
      <w:b/>
      <w:sz w:val="27"/>
    </w:rPr>
  </w:style>
  <w:style w:type="character" w:styleId="CharChar4">
    <w:name w:val=" Char Char4"/>
    <w:qFormat/>
    <w:rPr>
      <w:rFonts w:eastAsia="仿宋_GB2312;仿宋" w:cs="Times New Roma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eastAsia="仿宋_GB2312;仿宋" w:cs="Times New Roman"/>
      <w:kern w:val="2"/>
      <w:sz w:val="18"/>
      <w:lang w:val="en-US" w:eastAsia="zh-CN"/>
    </w:rPr>
  </w:style>
  <w:style w:type="character" w:styleId="CharChar2">
    <w:name w:val=" Char Char2"/>
    <w:qFormat/>
    <w:rPr>
      <w:rFonts w:eastAsia="仿宋_GB2312;仿宋" w:cs="Times New Roman"/>
      <w:sz w:val="24"/>
      <w:szCs w:val="24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eastAsia="仿宋_GB2312;仿宋" w:cs="Times New Roman"/>
      <w:color w:val="000000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仿宋" w:hAnsi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</w:rPr>
  </w:style>
  <w:style w:type="paragraph" w:styleId="Style14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ben.com.cn/Mintel/wben/infoshow_audit.jsp?workid=571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../C:%5C32%5C&#39640;&#20013;&#32452;%5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9:00Z</dcterms:created>
  <dc:creator>微软用户</dc:creator>
  <dc:description/>
  <cp:keywords/>
  <dc:language>en-US</dc:language>
  <cp:lastModifiedBy>文印员</cp:lastModifiedBy>
  <cp:lastPrinted>2015-08-28T19:24:00Z</cp:lastPrinted>
  <dcterms:modified xsi:type="dcterms:W3CDTF">2016-09-18T08:00:00Z</dcterms:modified>
  <cp:revision>197</cp:revision>
  <dc:subject/>
  <dc:title>教电教〔2015〕781号</dc:title>
</cp:coreProperties>
</file>