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仿宋_GB2312;仿宋"/>
          <w:sz w:val="32"/>
        </w:rPr>
        <w:t>豫电教馆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59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电化教育馆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开展教育资源公共服务平台建设情况调查的通知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辖市、直管县电教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河南省人民政府《关于加快推进教育信息化建设工作的意见》（豫政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）提出的“实施优质教育资源建设与共享行动，构建数字教育资源公共服务体系”的要求，了解我省各地教育资源公共服务平台建设、应用与管理等方面的现状和问题，为我省及各地制定规划、进行决策，提供基本数据和参考依据，经研究决定对各地教育资源公共服务平台建设情况进行调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省各省辖市、县（区）教育资源公共服务平台建设、应用和日常运维等情况。详见附表《各级教育资源公共服务平台建设情况调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方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次调查范围包括各省辖市、直管县、各省辖市所辖市、县（区），调查数据的截止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次所调查的教育资源公共服务平台是指具有教育资源、网络教研备授课、网络空间、在线学习等教育服务支撑能力的平台，仅具有教育资讯类的官方门户网站不在统计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填表前要认真阅读本通知，本次调查数据仅作为信息化工作规划、决策参考，不作为各地工作考评依据，请各地据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省辖市、直管县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本地（本级）调查表（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电子稿）上报省电化教育馆；各省辖市所辖县、市（区）的调查表电子稿由各省辖市收齐后放入一个文件夹打包，于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前上报省电化教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次调查不需要上报纸质调查表， 直接将电子稿发送到</w:t>
      </w:r>
      <w:r>
        <w:rPr>
          <w:rFonts w:eastAsia="仿宋_GB2312;仿宋" w:cs="仿宋" w:ascii="仿宋_GB2312;仿宋" w:hAnsi="仿宋_GB2312;仿宋"/>
          <w:sz w:val="32"/>
          <w:szCs w:val="32"/>
        </w:rPr>
        <w:t>2310267803@qq.com</w:t>
      </w:r>
      <w:r>
        <w:rPr>
          <w:rFonts w:ascii="仿宋_GB2312;仿宋" w:hAnsi="仿宋_GB2312;仿宋" w:cs="仿宋" w:eastAsia="仿宋_GB2312;仿宋"/>
          <w:sz w:val="32"/>
          <w:szCs w:val="32"/>
        </w:rPr>
        <w:t>邮箱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靳晓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71-66360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级教育资源公共服务平台建设情况调查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填表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填 表 人：                          手 机：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2"/>
        <w:gridCol w:w="927"/>
        <w:gridCol w:w="1374"/>
        <w:gridCol w:w="944"/>
        <w:gridCol w:w="2571"/>
      </w:tblGrid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平台建设情况： （</w:t>
            </w:r>
            <w:r>
              <w:rPr>
                <w:rFonts w:ascii="仿宋" w:hAnsi="仿宋" w:cs="仿宋" w:eastAsia="仿宋"/>
                <w:szCs w:val="21"/>
              </w:rPr>
              <w:t>□已建设    □未建设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负责人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主管单位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主办单位：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名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网址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注册用户（机构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所，教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人，学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人，家长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软件系统开发方式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多选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主开发  □成品采购  □租用服务 □其他：</w:t>
            </w:r>
          </w:p>
        </w:tc>
      </w:tr>
      <w:tr>
        <w:trPr>
          <w:trHeight w:val="89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软件技术服务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填写多家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运维人员数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人员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（人）    兼职人员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（人）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经费投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113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具有的应用系统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门户系统  □资源管理 □网络空间  □教研备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作业测评  □题库系统 □素质评价  □课程视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平台数据中心情况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中心建设方式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多选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托管机房    □自有机房    □公有云</w:t>
            </w:r>
          </w:p>
        </w:tc>
      </w:tr>
      <w:tr>
        <w:trPr>
          <w:trHeight w:val="73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中心服务器数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服务器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虚拟化服务器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台（采用公有云模式填写）</w:t>
            </w:r>
          </w:p>
        </w:tc>
      </w:tr>
      <w:tr>
        <w:trPr>
          <w:trHeight w:val="73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中心存储容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T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中心互联网出口带宽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联通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bps</w:t>
            </w:r>
            <w:r>
              <w:rPr>
                <w:rFonts w:ascii="仿宋" w:hAnsi="仿宋" w:cs="仿宋" w:eastAsia="仿宋"/>
                <w:szCs w:val="21"/>
              </w:rPr>
              <w:t>）  □电信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bps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移动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bps</w:t>
            </w:r>
            <w:r>
              <w:rPr>
                <w:rFonts w:ascii="仿宋" w:hAnsi="仿宋" w:cs="仿宋" w:eastAsia="仿宋"/>
                <w:szCs w:val="21"/>
              </w:rPr>
              <w:t>）  □其他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bps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22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9:00Z</dcterms:created>
  <dc:creator>Lenovo user</dc:creator>
  <dc:description/>
  <dc:language>en-US</dc:language>
  <cp:lastModifiedBy>李磊</cp:lastModifiedBy>
  <cp:lastPrinted>2017-04-21T10:02:00Z</cp:lastPrinted>
  <dcterms:modified xsi:type="dcterms:W3CDTF">2017-09-01T06:51:22Z</dcterms:modified>
  <cp:revision>8</cp:revision>
  <dc:subject/>
  <dc:title>豫电教馆〔2016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