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9845</wp:posOffset>
                </wp:positionH>
                <wp:positionV relativeFrom="paragraph">
                  <wp:posOffset>186690</wp:posOffset>
                </wp:positionV>
                <wp:extent cx="5544820" cy="1941830"/>
                <wp:effectExtent l="635" t="5080" r="635" b="508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2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2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2.35pt;margin-top:14.7pt;width:436.55pt;height:152.85pt" coordorigin="-47,294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;top:294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2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2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7,3351" to="8684,3351" ID="直线 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电教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7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河南省教育信息技术研究“十三五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规划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立项课题名单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辖市、省直管县（市）教育局，厅直属各单位：</w:t>
      </w:r>
    </w:p>
    <w:p>
      <w:pPr>
        <w:pStyle w:val="Normal"/>
        <w:ind w:firstLine="60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省教育厅《关于开展教育信息技术研究“十三五”规划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度课题组织申报工作的通知》（教电教〔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465</w:t>
      </w:r>
      <w:r>
        <w:rPr>
          <w:rFonts w:ascii="仿宋_GB2312" w:hAnsi="仿宋_GB2312" w:eastAsia="仿宋_GB2312"/>
          <w:color w:val="000000"/>
          <w:sz w:val="30"/>
          <w:szCs w:val="30"/>
        </w:rPr>
        <w:t>号），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全省共申报教育信息技术研究课题</w:t>
      </w:r>
      <w:r>
        <w:rPr>
          <w:rFonts w:eastAsia="仿宋_GB2312" w:ascii="仿宋_GB2312" w:hAnsi="仿宋_GB2312"/>
          <w:color w:val="000000"/>
          <w:sz w:val="30"/>
          <w:szCs w:val="30"/>
        </w:rPr>
        <w:t>182</w:t>
      </w:r>
      <w:r>
        <w:rPr>
          <w:rFonts w:ascii="仿宋_GB2312" w:hAnsi="仿宋_GB2312" w:eastAsia="仿宋_GB2312"/>
          <w:color w:val="000000"/>
          <w:sz w:val="30"/>
          <w:szCs w:val="30"/>
        </w:rPr>
        <w:t>个，经专家评审、省教育信息技术课题研究领导小组审核，通过审定并立项</w:t>
      </w:r>
      <w:r>
        <w:rPr>
          <w:rFonts w:eastAsia="仿宋_GB2312" w:ascii="仿宋_GB2312" w:hAnsi="仿宋_GB2312"/>
          <w:color w:val="000000"/>
          <w:sz w:val="30"/>
          <w:szCs w:val="30"/>
        </w:rPr>
        <w:t>125</w:t>
      </w:r>
      <w:r>
        <w:rPr>
          <w:rFonts w:ascii="仿宋_GB2312" w:hAnsi="仿宋_GB2312" w:eastAsia="仿宋_GB2312"/>
          <w:color w:val="000000"/>
          <w:sz w:val="30"/>
          <w:szCs w:val="30"/>
        </w:rPr>
        <w:t>个。现将河南省教育信息技术研究“十三五”规划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度立项课题名单（见附件）予以公布。请你们按照《河南省教育信息</w:t>
      </w:r>
      <w:r>
        <w:rPr>
          <w:rFonts w:ascii="仿宋_GB2312" w:hAnsi="仿宋_GB2312" w:eastAsia="仿宋_GB2312"/>
          <w:sz w:val="30"/>
          <w:szCs w:val="30"/>
        </w:rPr>
        <w:t>技术研究“十三五”规划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课题选题指南》和《河南省教育信息技术研究课题管理办法（修订）》要求，认真做好本地研究课题的组织管理、指导与实施工作。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517" w:hanging="90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河南省教育信息技术研究“十三五”规划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立项课题名单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5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  件</w:t>
      </w:r>
    </w:p>
    <w:p>
      <w:pPr>
        <w:pStyle w:val="Normal"/>
        <w:jc w:val="center"/>
        <w:rPr/>
      </w:pPr>
      <w:bookmarkStart w:id="0" w:name="_GoBack"/>
      <w:bookmarkEnd w:id="0"/>
      <w:r>
        <w:rPr/>
        <w:t>河南省教育信息技术研究“十三五”规划</w:t>
      </w:r>
      <w:r>
        <w:rPr/>
        <w:t>2017</w:t>
      </w:r>
      <w:r>
        <w:rPr/>
        <w:t>年度立项课题名单</w:t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199"/>
        <w:gridCol w:w="1403"/>
        <w:gridCol w:w="3275"/>
        <w:gridCol w:w="1276"/>
      </w:tblGrid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kern w:val="0"/>
                <w:sz w:val="24"/>
                <w:szCs w:val="24"/>
              </w:rPr>
              <w:t>立项编号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kern w:val="0"/>
                <w:sz w:val="24"/>
                <w:szCs w:val="24"/>
              </w:rPr>
              <w:t>省辖市</w:t>
            </w:r>
            <w:r>
              <w:rPr>
                <w:rFonts w:eastAsia="黑体;SimHei" w:cs="Arial" w:ascii="黑体;SimHei" w:hAnsi="黑体;SimHei"/>
                <w:bCs/>
                <w:color w:val="000000"/>
                <w:spacing w:val="-12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kern w:val="0"/>
                <w:sz w:val="24"/>
                <w:szCs w:val="24"/>
              </w:rPr>
              <w:t>直管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kern w:val="0"/>
                <w:sz w:val="24"/>
                <w:szCs w:val="24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;SimHei" w:hAnsi="黑体;SimHei" w:eastAsia="黑体;SimHei" w:cs="Arial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pacing w:val="-12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0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微课在小学高学段英语专项复习课堂教学中的实践应用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郑州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登封市崇高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郝跃锋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0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基于“互联网</w:t>
            </w: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+”</w:t>
            </w: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的信息技术教学模式创新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郑州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郑州市第三十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王远荣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0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大数据背景下初中数学的教学策略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郑州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郑州市第四十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刘长庚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0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支持下的教育教学评价改革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郑州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郑州市第三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周绍正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0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智慧课堂下小学数学混合式学习方式的实践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郑州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淮河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樊艳玲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0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中小学信息技术应用的需求供给侧建设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郑州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中原区教育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周灿茹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0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翻转课堂与学生的自主学习能力发展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郑州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新密市第二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楚松霞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0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智慧校园建设与应用案例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郑州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高新区教育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谢伟丽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0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创客教育在小学动漫课程中的实践教学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郑州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建新街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董杨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1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环境下小学语文高年级作文教学模式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郑州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郑东新区众意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王艳娟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1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创客校本课程开发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郑州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郑州市第五十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康思昌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1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以《少儿版画绝版木刻》为基础的创客校本课程开发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郑州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新华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李锦凤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1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网络学习空间人人通”应用实践案例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郑州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黄河路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杨关群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1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校园英语微电影对提高小学生英语口语交际能力的实践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郑州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大学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魏海莉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1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创客校本课程开发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郑州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普惠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王勋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1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《魔术气球</w:t>
            </w: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STEAM</w:t>
            </w: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课程》促进小学生创新能力培养的实践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郑州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黄河路第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杨柳青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1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微课程在小学教学中的应用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郑州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中牟县解放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冯涛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1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小学阶段创客课程的开发与实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郑州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文化绿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杜豫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1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智慧校园”环境下校园安全建设应用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郑州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新密市教育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白慧丽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2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初中语文记叙文阅读微课开发及应用的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洛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洛阳市第二十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耿丽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2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互联网背景下的小学创客教育教学实践与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洛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洛阳市涧西区东方第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张志强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2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高中信息技术教育的现状、问题与对策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洛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洛阳市东方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乔张栓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2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几何画板与初中数学教学的融合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洛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洛阳市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周涛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2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微课程在小学教学中有效运用的案例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洛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东方四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张萍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初中信息技术编程知识教育的现状、问题与对策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洛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洛阳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王红丽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2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数字资源在教学点教学中的整合与共享策略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洛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洛龙区第五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何献军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2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小学生上网现状调查与干预策略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洛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洛阳市</w:t>
            </w: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4"/>
                <w:szCs w:val="24"/>
              </w:rPr>
              <w:t>瀍</w:t>
            </w: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河回族区巨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马首彪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2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几何画板视野下的高效课堂</w:t>
            </w: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探索几何动态美，培养学生新思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洛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洛阳市第五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马小静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2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交互式电子白板提升课堂教学有效性的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洛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洛阳市直一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詹建萍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3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在中小学学科教学中的应用现状和对策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洛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栾川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党建平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3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基于“乐教乐学”人人通平台的“翻转课堂”教学模式的探索与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洛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洛阳市涧西区东升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毛晓娟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3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交互式电子白板支持小学数学有效教学的实践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洛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偃师市首阳山镇沟口头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张剑霞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3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环境下微课给课堂带来的变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洛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嵩县思源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石四轩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3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环境下语文智慧课堂实效性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洛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洛龙区古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董会娟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3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小学信息技术教育的现状、问题与对策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洛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涧西区电教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梁建中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3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初中信息技术基础知识教育的现状、问题与对策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洛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洛宁县教育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燕伟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3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初中信息技术多媒体知识教育的现状、问题与对策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洛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洛阳市第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白玉辉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3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基于米学网的班级组织管理、学生综合评价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平顶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梅园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崔建凯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3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小学数学教学中有效运用微课的案例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平顶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平顶山市卫东区新华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徐涛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4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交互式电子白板在小学课堂教学中的有效应用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平顶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平顶山市轻工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梁文涛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4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与中职普通话口语教学深度融合的模式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平顶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平顶山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罗希良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4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翻转课堂在高中语文教学中的应用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平顶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平顶山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田小元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4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互联网背景下基于“四线两面”路径的小学生习作创新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平顶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平顶山新华区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安耀伟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4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高中信息技术学科微课的设计与应用研究—以平顶山市某高中为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平顶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平顶山市实验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史越亚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4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环境下的小学教学方式变革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平顶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湖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李晓杰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4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环境下学生学习方式转变的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平顶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石龙区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郭鹤林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4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环境下学生学习方式转变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平顶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平顶山市第四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马新峰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4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微课程在中职教学应用策略及效果评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平顶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平顶山市工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李昆峰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4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环境下小学德育新模式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安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安阳市飞翔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谷冀豫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5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微课在小学作文教学中的应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安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西大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吴莉莉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5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区域智慧校园建设与应用案例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安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安阳县电教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刘艳霞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5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环境下学生学习方式转变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安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安阳市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张桓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5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80/20</w:t>
            </w: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原则”在交互式电子白板教学中的应用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安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安阳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高峰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5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触控一体机在小学课堂教学中的应用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安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安阳市钢三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李延生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5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与学科教学深度融合的模式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安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安阳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黄艳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5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与学科教学深度融合的模式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安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安阳市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付建芳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5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微课在小学英语教学中的应用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鹤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鹤壁市师范学校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李春兴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5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环境下交互式作文评改有效性的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鹤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鹤壁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洪宇霄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5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使用交互式电子白板有效促进课堂“互动”教学的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鹤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第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常青山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6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基于微课的翻转课堂在初中数学教学中应用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鹤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鹤壁老区二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段国珍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6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创客校本课程开发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鹤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淇滨区明达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王军霞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6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环境下小学学生学习方式转变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焦作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文昌街道朱庄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芦萍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6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互联网</w:t>
            </w: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+”</w:t>
            </w: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形势下农村初中名师网络工作室建设与应用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焦作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焦作市第二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冯芳芳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6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农村小学</w:t>
            </w: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+n</w:t>
            </w: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专递课堂教学策略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焦作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王召乡前庄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孙国营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6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支持下“数字故事” 在数学课堂上应用的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焦作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招贤乡第一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陈艳慧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6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微课在小学语文、数学、英语、美术等教学中的应用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焦作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武陟县育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安晓凌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6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与书法教学深度融合的模式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焦作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沁阳市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李晓茜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6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环境下学生学习方式转变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濮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大庆办南海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任晓剑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6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环境下初中数学变题方法课题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濮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西邵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宋利娟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7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环境下古诗词多信息通道教学方式的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濮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西邵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李艳艳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7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电子书包环境下学生学习方式转变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濮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濮阳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董存强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7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背景下英语听力课教学模式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濮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福堪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宋文明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7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与小学古诗文吟诵教学深度融合的模式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濮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昆吾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韩翠菊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7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互动式电子白板与“</w:t>
            </w: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6+2”</w:t>
            </w: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课堂教学模式有效融合的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濮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濮阳市第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李红军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7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基于电子书包的数学教学模式建构的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濮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南乐县第一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崔争艳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7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STEAM</w:t>
            </w: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促进中小学生创新能力培养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濮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华龙区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楚玉阁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7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翻转课堂课型设计模式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濮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谷金楼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任国铎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7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与小学数学深度融合的探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濮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城关镇曹杨韩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郑春焕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7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通过纪录电影课程提升初中生地理核心素养的方法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许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城关镇斌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朱亚超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8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电子白板环境下小学数学有效教学模式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漯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开发区河东王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朱超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8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网络环境下小学数学开放作业的探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漯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漯河经济技术开发区解放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韩翠平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8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高中信息技术教育的现状、问题与对策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漯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舞阳县第一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郭慧罡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8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交互式电子白板环境下小学语文有效课堂教学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漯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漯河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石潺</w:t>
            </w: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4"/>
                <w:szCs w:val="24"/>
              </w:rPr>
              <w:t>湲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8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教育信息化背景下小学创客教育的实践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三门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三门峡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王海波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8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微课与小学中高年级数学教学深度融合的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三门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灵宝市二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张书香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8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环境下学生学习方式转变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三门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三门峡市育才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刘红宇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8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环境下小学英语家校互动教育实践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三门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三门峡市阳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杨光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8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环境下小学生学习方式转变实践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三门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陕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王玉峰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8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（大数据）支持下的学生综合素质评价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三门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三门峡市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李雪玲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9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环境下小学生学习方式转变的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三门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三门峡市第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杨红梅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9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环境下小学生安全教育新模式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三门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三门峡市第二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杨丽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9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与初中化学学科整合的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三门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三门峡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白亚非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9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环境下学生学习方式转变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三门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朱阳镇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常青川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9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微视频在小学作文教学中的应用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三门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三门峡市东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李耀伟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9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交互式白板在学校教育教学中的应用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三门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豫灵镇希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董天斌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9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数字化校园”建设与应用案例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三门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灵宝市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徐彦军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9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与学科教学深度融合的模式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三门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城关镇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姚春祥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9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基于信息技术的高中英语写作能力培养策略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南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镇平县雪枫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庞先庆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09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与初中数学教学深度融合的模式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南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内乡县教育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江中林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10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环境下学生学习方式转变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南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唐河育才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朱智义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10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与历史学科教学深度融合的模式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南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西峡县电教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张长江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10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应用网络空间开展家校互动的实践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南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涅阳街道办事处杏花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曹克生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10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与学科教学深度融合的模式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南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镇平县电化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刘宏波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10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化教育在学前教育中的研究策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南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南阳市向阳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王英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10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环境下小学高年级学生自主探究教学模式的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南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南阳镇平县雪枫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秦正炜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10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区域智慧校园建设与应用案例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商丘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商丘市教育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丁银良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10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可视化交互式教育技术与教学整合的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阳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陈涛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10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与小学作文教学的有机融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4"/>
                <w:szCs w:val="24"/>
              </w:rPr>
              <w:t>浉</w:t>
            </w: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河区第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赵俊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10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与初中语文综合实践活动教学深度融合的模式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淮滨县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张明翠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11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与语文阅读教学深度融合的模式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Arial"/>
                <w:color w:val="000000"/>
                <w:spacing w:val="-12"/>
                <w:kern w:val="0"/>
                <w:sz w:val="24"/>
                <w:szCs w:val="24"/>
              </w:rPr>
              <w:t>浉</w:t>
            </w: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河区胜利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李艳秋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11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交互式电子白板与小学语文阅读教学的深度融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平桥区电教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叶兆成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11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交互式电子白板在学校教育教学中的应用与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光山县一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邱静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11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下开展中学创客教育的策略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息县第三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冯登立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11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在初中语文写作教学中的运用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周口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沈丘县第一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杨巧灵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11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农村中小学信息技术教育存在的问题及对策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周口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孙店镇第五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冯高峰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11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创客校本课程开发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周口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淮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刘华东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11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电子白板在小学科学教学中的实践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周口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周口市闫庄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牛世保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11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教育信息化促进教育质量提升实证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周口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周口市文化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韩冰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11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多媒体信息技术在小学语文教学中的应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周口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八一路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许红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12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环境下德育新模式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周口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八一路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朱培民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12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与低年级拼音识字教学融合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滑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滑县道口镇第二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王寒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12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与高中语文教学深度融合的模式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滑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滑县第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宋光彩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12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环境下的初中教学方式变革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永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第三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胡宽民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12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环境下学生学习方式转变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省直属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河南省职业技术教育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刘淑颖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2"/>
                <w:kern w:val="0"/>
                <w:sz w:val="24"/>
                <w:szCs w:val="24"/>
              </w:rPr>
              <w:t>13520171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信息技术环境下教学策略的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省直属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河南省电化教育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2"/>
                <w:kern w:val="0"/>
                <w:sz w:val="24"/>
                <w:szCs w:val="24"/>
              </w:rPr>
              <w:t>张亚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638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49402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2.55pt,29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12515</wp:posOffset>
            </wp:positionH>
            <wp:positionV relativeFrom="paragraph">
              <wp:posOffset>448310</wp:posOffset>
            </wp:positionV>
            <wp:extent cx="1791970" cy="4756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38:00Z</dcterms:created>
  <dc:creator>刘志飞</dc:creator>
  <dc:description/>
  <cp:keywords/>
  <dc:language>en-US</dc:language>
  <cp:lastModifiedBy>FtpDown</cp:lastModifiedBy>
  <dcterms:modified xsi:type="dcterms:W3CDTF">2017-09-12T07:59:00Z</dcterms:modified>
  <cp:revision>3</cp:revision>
  <dc:subject/>
  <dc:title>教电教〔2017〕7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