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602" w:hRule="atLeast"/>
        </w:trPr>
        <w:tc>
          <w:tcPr>
            <w:tcW w:w="8764" w:type="dxa"/>
            <w:tcBorders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z w:val="96"/>
                <w:szCs w:val="96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豫电教馆</w:t>
            </w:r>
            <w:r>
              <w:rPr>
                <w:rFonts w:eastAsia="仿宋_GB2312;仿宋"/>
                <w:sz w:val="32"/>
              </w:rPr>
              <w:t>〔</w:t>
            </w:r>
            <w:r>
              <w:rPr>
                <w:rFonts w:eastAsia="仿宋_GB2312;仿宋"/>
                <w:sz w:val="32"/>
              </w:rPr>
              <w:t>2017</w:t>
            </w:r>
            <w:r>
              <w:rPr>
                <w:rFonts w:eastAsia="仿宋_GB2312;仿宋"/>
                <w:sz w:val="32"/>
              </w:rPr>
              <w:t>〕</w:t>
            </w:r>
            <w:r>
              <w:rPr>
                <w:rFonts w:eastAsia="仿宋_GB2312;仿宋"/>
                <w:sz w:val="32"/>
                <w:lang w:val="en-US" w:eastAsia="zh-CN"/>
              </w:rPr>
              <w:t>77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FF0000"/>
          <w:sz w:val="96"/>
          <w:szCs w:val="96"/>
        </w:rPr>
        <w:t>河南省电化教育馆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Style17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电化教育馆</w:t>
      </w:r>
    </w:p>
    <w:p>
      <w:pPr>
        <w:pStyle w:val="Normal"/>
        <w:shd w:fill="FFFFFF" w:val="clear"/>
        <w:snapToGrid w:val="true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召开河南省中小学创客教育师资</w:t>
      </w:r>
    </w:p>
    <w:p>
      <w:pPr>
        <w:pStyle w:val="Normal"/>
        <w:shd w:fill="FFFFFF" w:val="clear"/>
        <w:snapToGrid w:val="true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培训会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Style17"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64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省辖市、省直管县（市）电教馆、厅直属中小学校：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了贯彻落实《河南省教育厅关于进一步推进中小学创客教育的通知》（教电教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文件精神，加快推进全省中小学创客教育发展，经研究，定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在河南师范大学召开河南省中小学创客教育师资培训会。现就有关事项通知如下：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64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会议内容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署试点校建设的相关工作；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针对创客教育理论及实际操作进行培训授课。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64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参会人员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据第一批、第二批河南省中小学创客试点校名单，每所学校至少安排一名教师参加。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64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时间地点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报到时间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上午为培训时间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午饭后离会。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点：河南师范大学河南省中小学创客教育教师培训基地（地址：河南省新乡市建设东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，河南师范大学西校区物理北楼，三楼报告厅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64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其他事项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到后，由会务组统一安排到指定酒店入住。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加培训的老师交通费、住宿费自理，就餐由会议统一安排。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各地电教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厅直属中小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要求，统一填写参会人员回执表（见附件），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并于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2017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10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30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日前发送邮件至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hnzxxckjy@163.com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乘车路线：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客运总站：乘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路（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路）公交，在火车站上车，河师大站下车。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火车站：乘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路（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路）公交，在火车站上车，河师大站下车。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高铁东站：乘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路公交，在高铁东站上车，河师大站下车。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汽车东站：乘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路公交车，汽车东站上车，河师大站下车。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64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联系方式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河南省中小学创客教育管理办公室 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371-66322709</w:t>
      </w:r>
    </w:p>
    <w:p>
      <w:pPr>
        <w:pStyle w:val="Normal"/>
        <w:shd w:fill="FFFFFF" w:val="clear"/>
        <w:snapToGrid w:val="true"/>
        <w:spacing w:lineRule="exact" w:line="640" w:before="0" w:after="0"/>
        <w:ind w:right="150"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江兰廷    手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739926057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毛国鉴    手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339249697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640" w:before="0" w:after="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660" w:leader="none"/>
        </w:tabs>
        <w:snapToGrid w:val="true"/>
        <w:spacing w:lineRule="atLeast" w:line="42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河南省中小学创客教育师资培训会参会人员回执表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645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 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日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exact" w:line="700" w:before="0" w:after="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</w:p>
    <w:p>
      <w:pPr>
        <w:pStyle w:val="Style17"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color w:val="333333"/>
          <w:kern w:val="2"/>
          <w:sz w:val="36"/>
          <w:szCs w:val="36"/>
          <w:shd w:fill="FFFFFF" w:val="clear"/>
        </w:rPr>
      </w:pPr>
      <w:r>
        <w:rPr>
          <w:rFonts w:ascii="方正小标宋简体" w:hAnsi="方正小标宋简体" w:cs="仿宋" w:eastAsia="方正小标宋简体"/>
          <w:b/>
          <w:bCs/>
          <w:color w:val="333333"/>
          <w:kern w:val="2"/>
          <w:sz w:val="36"/>
          <w:szCs w:val="36"/>
          <w:shd w:fill="FFFFFF" w:val="clear"/>
        </w:rPr>
        <w:t>河南省中小学创客教育师资培训会参会人员回执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_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辖市、直管县（市）、厅直属中小学校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1304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70"/>
        <w:gridCol w:w="993"/>
        <w:gridCol w:w="1702"/>
        <w:gridCol w:w="5247"/>
        <w:gridCol w:w="2836"/>
      </w:tblGrid>
      <w:tr>
        <w:trPr>
          <w:trHeight w:val="786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</w:rPr>
              <w:t>姓 名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</w:rPr>
              <w:t>性别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</w:rPr>
              <w:t>职 务</w:t>
            </w:r>
          </w:p>
        </w:tc>
        <w:tc>
          <w:tcPr>
            <w:tcW w:w="5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</w:rPr>
              <w:t>工作单位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786" w:hRule="atLeast"/>
        </w:trPr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宋体"/>
                <w:color w:val="000000"/>
                <w:sz w:val="32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5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5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5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5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7"/>
        <w:spacing w:lineRule="exact" w:line="580" w:before="0" w:after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368300</wp:posOffset>
                </wp:positionV>
                <wp:extent cx="52578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29pt" to="418.05pt,2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58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1.2pt" to="416.4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河南省电化教育馆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sectPr>
      <w:headerReference w:type="default" r:id="rId7"/>
      <w:footerReference w:type="default" r:id="rId8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" w:ascii="黑体" w:hAnsi="黑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ascii="黑体" w:hAnsi="黑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6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" w:ascii="黑体" w:hAnsi="黑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ascii="黑体" w:hAnsi="黑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" w:ascii="黑体" w:hAnsi="黑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ascii="黑体" w:hAnsi="黑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17&#24180;10&#26376;30&#26085;&#21069;&#21457;&#36865;&#37038;&#20214;&#33267;hnzxxckjy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27:00Z</dcterms:created>
  <dc:creator>刘伟锋</dc:creator>
  <dc:description/>
  <dc:language>en-US</dc:language>
  <cp:lastModifiedBy>小石头</cp:lastModifiedBy>
  <cp:lastPrinted>2017-06-06T10:35:00Z</cp:lastPrinted>
  <dcterms:modified xsi:type="dcterms:W3CDTF">2017-10-26T04:48:49Z</dcterms:modified>
  <cp:revision>2</cp:revision>
  <dc:subject/>
  <dc:title>豫电教馆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