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602" w:hRule="atLeast"/>
        </w:trPr>
        <w:tc>
          <w:tcPr>
            <w:tcW w:w="8764" w:type="dxa"/>
            <w:tcBorders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FF0000"/>
                <w:sz w:val="96"/>
                <w:szCs w:val="96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豫电教馆</w:t>
            </w:r>
            <w:r>
              <w:rPr>
                <w:rFonts w:eastAsia="仿宋_GB2312;仿宋"/>
                <w:sz w:val="32"/>
              </w:rPr>
              <w:t>〔</w:t>
            </w:r>
            <w:r>
              <w:rPr>
                <w:rFonts w:eastAsia="仿宋_GB2312;仿宋"/>
                <w:sz w:val="32"/>
              </w:rPr>
              <w:t>2017</w:t>
            </w:r>
            <w:r>
              <w:rPr>
                <w:rFonts w:eastAsia="仿宋_GB2312;仿宋"/>
                <w:sz w:val="32"/>
              </w:rPr>
              <w:t>〕</w:t>
            </w:r>
            <w:r>
              <w:rPr>
                <w:rFonts w:eastAsia="仿宋_GB2312;仿宋"/>
                <w:sz w:val="32"/>
              </w:rPr>
              <w:t>76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96"/>
          <w:szCs w:val="9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96"/>
          <w:szCs w:val="96"/>
        </w:rPr>
        <w:t>河南省电化教育馆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河南省电化教育馆</w:t>
      </w:r>
    </w:p>
    <w:p>
      <w:pPr>
        <w:pStyle w:val="Normal"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关于公布第二批河南省中小学创客教育</w:t>
      </w:r>
    </w:p>
    <w:p>
      <w:pPr>
        <w:pStyle w:val="Normal"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试点校名单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省辖市、省直管县（市）电教馆，厅直属中小学校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省教育厅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发了《河南省教育厅关于进一步推进中小学创客教育的通知》，按照文件要求，经各省辖市、省直管县（市）教育局推荐，河南省中小学创客教育管理办公室审核，确定了八十五所学校作为第二批河南省中小学创客教育试点校，现予以公布（名单详见附件）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日   </w:t>
      </w:r>
    </w:p>
    <w:p>
      <w:pPr>
        <w:pStyle w:val="Style16"/>
        <w:spacing w:lineRule="exact" w:line="700" w:before="0" w:after="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4"/>
        </w:rPr>
        <w:t>第二批河南省中小学创客教育试点校名单</w:t>
      </w:r>
    </w:p>
    <w:p>
      <w:pPr>
        <w:pStyle w:val="Normal"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0"/>
          <w:szCs w:val="44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199"/>
        <w:gridCol w:w="4257"/>
      </w:tblGrid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州市（试点市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州市二七区淮河东路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州市第七十一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州市金水区文化绿城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州市惠济区东风路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州市中原区伊河路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州市经济技术开发区锦凤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州市回民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州市第三十四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牟县城东路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州市惠济区实验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州市第一〇七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州市第一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州市航空港区领航学校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州市郑东新区康平路第二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州市郑东新区龙翔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焦作市（试点市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焦作市人民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焦作市第十一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焦作市光明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陟县实验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焦作市第一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焦作市修武县实验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沁阳市实验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焦作市阳山区解放东路第一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孟州市河雍办事处河雍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封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封市第一师范附属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封市第十四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封市第五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洛阳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洛阳外国语学校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第二实验小学洛阳分校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汝阳县实验高中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洛阳市涧西区东升第二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顶山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顶山市第二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顶山市第十一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顶山市卫东区雷锋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顶山市新华区体育路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阳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阳市实验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阳市第一实验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阳高新技术产业开发区实验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鹤壁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鹤壁市淇滨区嵩山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鹤壁市福田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乡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乡市新区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乡市红旗区和平路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乡市卫滨区英才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濮阳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濮阳市第二实验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濮阳市南乐县第二实验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濮阳市华龙区第八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濮阳县第一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昌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昌高级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昌市第一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昌实验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昌市毓秀路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漯河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漯河市外语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源汇区许慎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门峡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门峡市外国语高级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门峡市第一高级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渑池县外国语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阳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阳市第十六小学校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阳市实验学校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城县龙城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召县城郊乡新世纪完全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乡县第四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丘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丘市第一高级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丘市回民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虞城县高级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阳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阳市光山县第五完全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阳市浉河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阳市羊山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口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口市第二十三初级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阳县外国语实验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城市工业路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康县第二实验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驻马店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驻马店市第二十一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驻马店市实验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正阳县第一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济源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济源市黄河路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济源市北海路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巩义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义市第四初级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义市紫荆实验学校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兰考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ab/>
            </w:r>
            <w:r>
              <w:rPr>
                <w:rFonts w:ascii="宋体;SimSun" w:hAnsi="宋体;SimSun" w:cs="宋体;SimSun"/>
                <w:color w:val="000000"/>
              </w:rPr>
              <w:t>兰考县济阳学校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汝州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汝州市第一初级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滑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滑县道口镇第三初级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永城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永城市第五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垣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垣县县直实验小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鹿邑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鹿邑县实验中学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蔡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蔡县实验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Style16"/>
        <w:spacing w:lineRule="exact" w:line="580" w:before="0" w:after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36830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29pt" to="418.05pt,2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580" w:before="0" w:after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31.2pt" to="416.45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河南省电化教育馆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27:00Z</dcterms:created>
  <dc:creator>刘伟锋</dc:creator>
  <dc:description/>
  <cp:keywords/>
  <dc:language>en-US</dc:language>
  <cp:lastModifiedBy>GJianMao</cp:lastModifiedBy>
  <cp:lastPrinted>2017-06-06T10:35:00Z</cp:lastPrinted>
  <dcterms:modified xsi:type="dcterms:W3CDTF">2017-10-27T07:57:00Z</dcterms:modified>
  <cp:revision>2</cp:revision>
  <dc:subject/>
  <dc:title>豫电教馆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