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96"/>
          <w:szCs w:val="96"/>
        </w:rPr>
        <w:t>河南省电化教育馆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44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87" w:hRule="atLeast"/>
        </w:trPr>
        <w:tc>
          <w:tcPr>
            <w:tcW w:w="8445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96"/>
                <w:szCs w:val="96"/>
              </w:rPr>
            </w:pPr>
            <w:r>
              <w:rPr>
                <w:rFonts w:ascii="仿宋_GB2312" w:hAnsi="仿宋_GB2312" w:eastAsia="仿宋_GB2312"/>
                <w:sz w:val="32"/>
              </w:rPr>
              <w:t>豫电教馆</w:t>
            </w:r>
            <w:r>
              <w:rPr>
                <w:rFonts w:eastAsia="仿宋_GB2312"/>
                <w:sz w:val="32"/>
              </w:rPr>
              <w:t>〔</w:t>
            </w:r>
            <w:r>
              <w:rPr>
                <w:rFonts w:eastAsia="仿宋_GB2312"/>
                <w:sz w:val="32"/>
              </w:rPr>
              <w:t>2017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75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700"/>
        <w:jc w:val="center"/>
        <w:rPr>
          <w:rStyle w:val="StrongEmphasis"/>
          <w:rFonts w:ascii="方正小标宋简体" w:hAnsi="方正小标宋简体" w:eastAsia="方正小标宋简体" w:cs="仿宋;Arial Unicode MS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spacing w:lineRule="exact" w:line="7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河南省教育信息技术研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课题开题培训会的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辖市、省直管县（市）电教馆，厅直属各中小学校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河南省教育厅《河南省教育信息技术研究课题管理办法》（教电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为做好课题研究，河南省电化教育馆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郑州召开河南省教育信息技术研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课题开题培训会。现将有关事项通知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620"/>
        <w:ind w:firstLine="675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会议内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题组专家做培训专题报告（见附件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题研究工作安排。</w:t>
      </w:r>
    </w:p>
    <w:p>
      <w:pPr>
        <w:pStyle w:val="Normal"/>
        <w:spacing w:lineRule="exact" w:line="620"/>
        <w:ind w:firstLine="654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参会人员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省辖市、省直管试点县（市）电教馆课题管理负责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立项课题主持人及主要研究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立项课题包括河南省教育信息技术研究“十三五”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立项课题（教电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河南省教育科学“十三五”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电化教育专项课题（教教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spacing w:lineRule="exact" w:line="62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会议时间、地点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地点：郑州市商城饭店（金水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郑州贸易中心栈院内）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车路线：从火车站西广场或郑州东站搭乘地铁到燕庄站下车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口出站即到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会议回执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地市电教馆课题管理负责人将参会人员回执表（见附件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通过电子邮件报送至河南省电化教育馆研究部工作邮箱（邮箱地址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ndjyjb@126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其他事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会人员的往返交通及住宿费用由所在单位承担，会议期间的餐费由会务组承担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会人员需缴纳培训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缴费方式支持现金及公务卡刷卡。通过转账交费的务必备注交费单位名称，报到时携带汇款回执单。转账信息：单位名称：河南省电化教育馆，开户行：交行郑州城东北路支行，账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4110601000180013111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会人员一定要带身份证。</w:t>
      </w:r>
    </w:p>
    <w:p>
      <w:pPr>
        <w:pStyle w:val="Normal"/>
        <w:spacing w:lineRule="exact" w:line="62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联系方式　　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刘伟锋   电话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32428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hyperlink r:id="rId3">
        <w:r>
          <w:rPr>
            <w:rStyle w:val="InternetLink"/>
            <w:rFonts w:eastAsia="仿宋_GB2312"/>
            <w:kern w:val="0"/>
            <w:sz w:val="32"/>
            <w:szCs w:val="32"/>
          </w:rPr>
          <w:t>hndjyjb@126.com</w:t>
        </w:r>
      </w:hyperlink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课题开题培训会参会人员回执表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课题开题培训会参会人员回执表</w:t>
      </w:r>
    </w:p>
    <w:p>
      <w:pPr>
        <w:pStyle w:val="Normal"/>
        <w:spacing w:lineRule="exact" w:line="560"/>
        <w:ind w:firstLine="141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地市：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.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84"/>
        <w:gridCol w:w="851"/>
        <w:gridCol w:w="3161"/>
        <w:gridCol w:w="1843"/>
        <w:gridCol w:w="3119"/>
        <w:gridCol w:w="2423"/>
      </w:tblGrid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 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缴费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现金、公务卡、转账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纳税人识别号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此表由学校课题负责人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通过电子邮件报送当地电教部门。</w:t>
      </w:r>
      <w:hyperlink r:id="rId5">
        <w:r>
          <w:rPr>
            <w:rStyle w:val="InternetLink"/>
            <w:rFonts w:ascii="仿宋_GB2312" w:hAnsi="仿宋_GB2312" w:eastAsia="仿宋_GB2312"/>
            <w:sz w:val="30"/>
            <w:szCs w:val="30"/>
          </w:rPr>
          <w:t>各地市于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1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月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3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日前将回执表汇总后报送省馆研究部邮箱</w:t>
        </w:r>
        <w:r>
          <w:rPr>
            <w:rStyle w:val="InternetLink"/>
            <w:rFonts w:eastAsia="仿宋_GB2312"/>
            <w:sz w:val="30"/>
            <w:szCs w:val="30"/>
          </w:rPr>
          <w:t>hndjyjb@126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纳税人识别号为必填信息</w:t>
      </w:r>
      <w:r>
        <w:rPr>
          <w:rFonts w:ascii="仿宋_GB2312" w:hAnsi="仿宋_GB2312" w:eastAsia="仿宋_GB2312"/>
          <w:sz w:val="30"/>
          <w:szCs w:val="30"/>
        </w:rPr>
        <w:t>，用于培训费发票办理。“课题单位”栏一般填写公章上的单位名称，对应发票上的单位名称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公务卡缴费的教师，建议提前通过单位财务直接转账缴费。转账时必须备注“缴费单位名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培训费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元”，并在报到时携带转账回执凭据。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0.05pt;mso-position-vertical-relative:text;margin-left:3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jyjb@126.com" TargetMode="External"/><Relationship Id="rId3" Type="http://schemas.openxmlformats.org/officeDocument/2006/relationships/hyperlink" Target="mailto:hndjyjb@126.com" TargetMode="External"/><Relationship Id="rId4" Type="http://schemas.openxmlformats.org/officeDocument/2006/relationships/footer" Target="footer1.xml"/><Relationship Id="rId5" Type="http://schemas.openxmlformats.org/officeDocument/2006/relationships/hyperlink" Target="mailto:&#21508;&#22320;&#24066;&#20110;11&#26376;25&#26085;&#21069;&#23558;&#22238;&#25191;&#34920;&#27719;&#24635;&#21518;&#25253;&#36865;&#30465;&#39302;&#30740;&#31350;&#37096;&#37038;&#31665;hndjyjb@126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4:00Z</dcterms:created>
  <dc:creator>孙新峰</dc:creator>
  <dc:description/>
  <cp:keywords/>
  <dc:language>en-US</dc:language>
  <cp:lastModifiedBy>lijl</cp:lastModifiedBy>
  <cp:lastPrinted>2016-09-23T10:27:00Z</cp:lastPrinted>
  <dcterms:modified xsi:type="dcterms:W3CDTF">2017-10-31T01:38:00Z</dcterms:modified>
  <cp:revision>22</cp:revision>
  <dc:subject/>
  <dc:title>河南省电化教育馆关于召开河南省教育信息技术研究“十二五”课题开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