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96"/>
          <w:szCs w:val="96"/>
        </w:rPr>
        <w:t>河南省电化教育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44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FF0000"/>
                <w:sz w:val="96"/>
                <w:szCs w:val="96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豫电教馆</w:t>
            </w:r>
            <w:r>
              <w:rPr>
                <w:rFonts w:eastAsia="仿宋_GB2312;Arial Unicode MS"/>
                <w:sz w:val="32"/>
              </w:rPr>
              <w:t>〔</w:t>
            </w:r>
            <w:r>
              <w:rPr>
                <w:rFonts w:eastAsia="仿宋_GB2312;Arial Unicode MS"/>
                <w:sz w:val="32"/>
              </w:rPr>
              <w:t>2017</w:t>
            </w:r>
            <w:r>
              <w:rPr>
                <w:rFonts w:eastAsia="仿宋_GB2312;Arial Unicode MS"/>
                <w:sz w:val="32"/>
              </w:rPr>
              <w:t>〕</w:t>
            </w:r>
            <w:r>
              <w:rPr>
                <w:rFonts w:eastAsia="仿宋_GB2312;Arial Unicode MS"/>
                <w:sz w:val="32"/>
              </w:rPr>
              <w:t>94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color w:val="000000"/>
          <w:sz w:val="2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4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电化教育馆</w:t>
      </w:r>
    </w:p>
    <w:p>
      <w:pPr>
        <w:pStyle w:val="Style15"/>
        <w:spacing w:lineRule="exact" w:line="70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44"/>
          <w:szCs w:val="44"/>
        </w:rPr>
        <w:t>关于举办《</w:t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44"/>
          <w:szCs w:val="44"/>
        </w:rPr>
        <w:t>E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44"/>
          <w:szCs w:val="44"/>
        </w:rPr>
        <w:t>教河南》《</w:t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44"/>
          <w:szCs w:val="44"/>
        </w:rPr>
        <w:t>E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44"/>
          <w:szCs w:val="44"/>
        </w:rPr>
        <w:t>学河南》专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通讯员培训班的通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pacing w:val="-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pacing w:val="-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各省辖市、省直管县（市）电教馆：</w:t>
      </w:r>
    </w:p>
    <w:p>
      <w:pPr>
        <w:pStyle w:val="Normal"/>
        <w:ind w:firstLine="66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为加强我省教育信息化工作的宣传报道，及时推广我省教育信息化工作的实践经验与应用成果，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与中国教育技术协会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刊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教中国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中国》合作出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教河南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河南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专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刊并组建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专刊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员队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为提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专刊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撰稿、组稿业务能力，推动专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健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快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发展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经研究，定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在郑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举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教中国》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中国》专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通讯员培训班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培训内容</w:t>
      </w:r>
    </w:p>
    <w:p>
      <w:pPr>
        <w:pStyle w:val="Normal"/>
        <w:ind w:firstLine="62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媒体新闻的写作技巧；</w:t>
      </w:r>
    </w:p>
    <w:p>
      <w:pPr>
        <w:pStyle w:val="Normal"/>
        <w:ind w:firstLine="66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教河南》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学河南》专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介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撰稿重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撰稿要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；</w:t>
      </w:r>
    </w:p>
    <w:p>
      <w:pPr>
        <w:pStyle w:val="Normal"/>
        <w:ind w:firstLine="66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教河南》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学河南》专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工作安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参训人员</w:t>
      </w:r>
    </w:p>
    <w:p>
      <w:pPr>
        <w:pStyle w:val="Normal"/>
        <w:ind w:firstLine="66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教河南》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河南》专刊全体通讯员，含省辖市及县（区）通讯员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培训时间、地点</w:t>
      </w:r>
    </w:p>
    <w:p>
      <w:pPr>
        <w:pStyle w:val="Normal"/>
        <w:ind w:firstLine="6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报到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下午。</w:t>
      </w:r>
    </w:p>
    <w:p>
      <w:pPr>
        <w:pStyle w:val="Normal"/>
        <w:ind w:firstLine="6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培训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。</w:t>
      </w:r>
    </w:p>
    <w:p>
      <w:pPr>
        <w:pStyle w:val="Normal"/>
        <w:ind w:firstLine="66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培训地点：郑州市商城饭店（金水东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，郑州贸易中心栈院内）。</w:t>
      </w:r>
    </w:p>
    <w:p>
      <w:pPr>
        <w:pStyle w:val="Normal"/>
        <w:ind w:firstLine="66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乘车路线：从火车站西广场或郑州东站搭乘地铁到燕庄站下车，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口出站即到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其他事项</w:t>
      </w:r>
    </w:p>
    <w:p>
      <w:pPr>
        <w:pStyle w:val="Normal"/>
        <w:ind w:firstLine="66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培训期间参训人员的食宿费由会务组负责，往返交通费按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差旅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规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回所在单位报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6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请各地市电教馆将本市参训人员回执（见附件）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前省馆研究部邮箱</w:t>
      </w:r>
      <w:r>
        <w:rPr>
          <w:rFonts w:eastAsia="仿宋_GB2312;Arial Unicode MS"/>
          <w:color w:val="000000"/>
          <w:sz w:val="32"/>
          <w:szCs w:val="32"/>
        </w:rPr>
        <w:t>hndjyjb@126.com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6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联系人：徐琳</w:t>
      </w:r>
    </w:p>
    <w:p>
      <w:pPr>
        <w:pStyle w:val="Normal"/>
        <w:ind w:firstLine="6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联系电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371-66324285</w:t>
      </w:r>
    </w:p>
    <w:p>
      <w:pPr>
        <w:pStyle w:val="Normal"/>
        <w:spacing w:lineRule="auto" w:line="480"/>
        <w:ind w:firstLine="63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"/>
          <w:sz w:val="32"/>
          <w:szCs w:val="32"/>
        </w:rPr>
        <w:t>附件：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2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"/>
          <w:sz w:val="32"/>
          <w:szCs w:val="32"/>
        </w:rPr>
        <w:t>教河南》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2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"/>
          <w:sz w:val="32"/>
          <w:szCs w:val="32"/>
        </w:rPr>
        <w:t>学河南》专刊通讯员培训班人员回执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auto" w:line="480"/>
        <w:jc w:val="right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年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月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pacing w:val="-6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《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E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教河南》《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E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学河南》专刊通讯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培训班人员回执</w:t>
      </w:r>
    </w:p>
    <w:p>
      <w:pPr>
        <w:pStyle w:val="Normal"/>
        <w:jc w:val="right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市（直管县）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1"/>
        <w:gridCol w:w="1712"/>
        <w:gridCol w:w="1712"/>
        <w:gridCol w:w="1429"/>
      </w:tblGrid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222222"/>
                <w:sz w:val="28"/>
                <w:szCs w:val="2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222222"/>
                <w:sz w:val="28"/>
                <w:szCs w:val="28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222222"/>
                <w:sz w:val="28"/>
                <w:szCs w:val="28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222222"/>
                <w:sz w:val="28"/>
                <w:szCs w:val="28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222222"/>
                <w:sz w:val="28"/>
                <w:szCs w:val="28"/>
              </w:rPr>
              <w:t>联系电话</w:t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1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河南省电化教育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6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9:00Z</dcterms:created>
  <dc:creator>翟老师</dc:creator>
  <dc:description/>
  <cp:keywords/>
  <dc:language>en-US</dc:language>
  <cp:lastModifiedBy>雷琨</cp:lastModifiedBy>
  <cp:lastPrinted>2017-12-20T11:42:00Z</cp:lastPrinted>
  <dcterms:modified xsi:type="dcterms:W3CDTF">2017-12-2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